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1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حسب بدون استخدام الإله الحاسبة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jc w:val="right"/>
        <w:rPr>
          <w:rFonts w:cs="Mudir MT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>3 * { 4 + 2 ( 3 – 5 ) – 2 }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2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وجد قيمة ما يلي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3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000000" w:themeColor="text1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-6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π-4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5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-2|</w:t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center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بالتوفيق يا رب</w:t>
      </w:r>
      <w:r>
        <w:rPr>
          <w:rFonts w:cs="Mudir MT"/>
          <w:sz w:val="44"/>
          <w:sz w:val="44"/>
          <w:szCs w:val="4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Mudir M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52:00Z</dcterms:created>
  <dc:creator>Dreams</dc:creator>
  <dc:description/>
  <dc:language>en-US</dc:language>
  <cp:lastModifiedBy>Dreams</cp:lastModifiedBy>
  <dcterms:modified xsi:type="dcterms:W3CDTF">2013-12-20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