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righ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5a + 1 ) ( b + 2 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Normal"/>
        <w:bidi w:val="0"/>
        <w:ind w:left="720" w:hanging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..~ 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41:00Z</dcterms:created>
  <dc:creator>Dreams</dc:creator>
  <dc:description/>
  <dc:language>en-US</dc:language>
  <cp:lastModifiedBy>Dreams</cp:lastModifiedBy>
  <dcterms:modified xsi:type="dcterms:W3CDTF">2013-12-2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