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  <w:bookmarkStart w:id="0" w:name="_GoBack"/>
      <w:bookmarkEnd w:id="0"/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أوزع الرقم 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باللي داخل القوس 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5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15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6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Cs/>
          <w:sz w:val="28"/>
          <w:szCs w:val="28"/>
        </w:rPr>
        <w:t>15x + 6y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5a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1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( b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3495</wp:posOffset>
                </wp:positionV>
                <wp:extent cx="3838575" cy="1628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38680" cy="1628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ملووكه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طريقة ضربك خطأ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و الاول في الاول و الثاني في الثان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حل الصحيح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اخذين </w:t>
                            </w:r>
                            <w:r>
                              <w:rPr>
                                <w:rFonts w:cs="Mudir MT"/>
                              </w:rPr>
                              <w:t>b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تضربينه بجميع القوس الاول وبعدها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ثم تاخذين </w:t>
                            </w:r>
                            <w:r>
                              <w:rPr>
                                <w:rFonts w:cs="Mudir M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تضربينه في القوس الاول كامل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تجمعين اللي يتجمع ويطلع لك الحل الصحي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عيديها وحلي وشوفي وش يطلع مع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.85pt;width:302.2pt;height:12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ملووكه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طريقة ضربك خطأ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>مو الاول في الاول و الثاني في الثان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الحل الصحيح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((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تاخذين </w:t>
                      </w:r>
                      <w:r>
                        <w:rPr>
                          <w:rFonts w:cs="Mudir MT"/>
                        </w:rPr>
                        <w:t>b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تضربينه بجميع القوس الاول وبعدها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ثم تاخذين </w:t>
                      </w:r>
                      <w:r>
                        <w:rPr>
                          <w:rFonts w:cs="Mudir MT"/>
                        </w:rPr>
                        <w:t>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تضربينه في القوس الاول كامل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)) </w:t>
                      </w:r>
                      <w:r>
                        <w:rPr>
                          <w:rFonts w:cs="Mudir MT"/>
                          <w:rtl w:val="true"/>
                        </w:rPr>
                        <w:t>وتجمعين اللي يتجمع ويطلع لك الحل الصحيح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عيديها وحلي وشوفي وش يطلع مع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sz w:val="28"/>
          <w:szCs w:val="28"/>
        </w:rPr>
        <w:t>5a*b = 5ab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1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Cs/>
          <w:sz w:val="28"/>
          <w:szCs w:val="28"/>
        </w:rPr>
        <w:t>5ab + 2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قاعده الفرق بين مربعين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" w:ascii="Arial Black" w:hAnsi="Arial Black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bidi w:val="0"/>
        <w:jc w:val="righ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 w:val="28"/>
          <w:szCs w:val="28"/>
          <w:rtl w:val="true"/>
        </w:rPr>
        <w:t>راح أضرب القوس الأول بالقوس الثاني</w:t>
      </w:r>
      <w:r>
        <w:rPr>
          <w:rFonts w:ascii="Arial Black" w:hAnsi="Arial Black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center"/>
        <w:rPr>
          <w:rFonts w:ascii="Arial Black" w:hAnsi="Arial Black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center"/>
        <w:rPr>
          <w:rFonts w:ascii="Arial Black" w:hAnsi="Arial Black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rFonts w:ascii="Arial Black" w:hAnsi="Arial Black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 Black" w:hAnsi="Arial Black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بدايةً أبسط اللي داخل القوس ، طريقة تبسطيها أني أجمع الحدود المتشابهه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وبعد التبسيط أوزع العدد اللي برا القوس باللي داخله </w:t>
      </w:r>
    </w:p>
    <w:p>
      <w:pPr>
        <w:pStyle w:val="ListParagraph"/>
        <w:jc w:val="center"/>
        <w:rPr>
          <w:rFonts w:ascii="Arial Black" w:hAnsi="Arial Black"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jc w:val="center"/>
        <w:rPr>
          <w:rFonts w:ascii="Arial Black" w:hAnsi="Arial Black"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rPr>
          <w:rFonts w:ascii="Arial Black" w:hAnsi="Arial Black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</m:oMath>
      <w:r>
        <w:rPr>
          <w:rFonts w:ascii="Arial Black" w:hAnsi="Arial Black"/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 Black" w:hAnsi="Arial Black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√</m:t>
          </m:r>
        </m:oMath>
      </m:oMathPara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 Black" w:hAnsi="Arial Black"/>
          <w:b/>
          <w:bCs/>
          <w:sz w:val="28"/>
          <w:szCs w:val="28"/>
          <w:vertAlign w:val="super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 </w:t>
      </w:r>
      <w:r>
        <w:rPr>
          <w:rFonts w:eastAsia="" w:cs="Mudir MT" w:eastAsiaTheme="minorEastAsia"/>
          <w:b/>
          <w:bCs/>
          <w:color w:val="FF0000"/>
          <w:sz w:val="52"/>
          <w:szCs w:val="52"/>
        </w:rPr>
        <w:t>x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Normal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  <w:rtl w:val="true"/>
        </w:rPr>
        <w:t xml:space="preserve">الحل الصحيح كذا 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FF0000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i/>
          <w:color w:val="FF0000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0</Words>
  <Characters>1203</Characters>
  <CharactersWithSpaces>1411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12:00Z</dcterms:created>
  <dc:creator>Dreams</dc:creator>
  <dc:description/>
  <dc:language>en-US</dc:language>
  <cp:lastModifiedBy>Dreams</cp:lastModifiedBy>
  <dcterms:modified xsi:type="dcterms:W3CDTF">2013-12-2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