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ئلتي لمادة الصحة النفسية لذوي الاحتياجات الخاص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زء الا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ج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دراسة العلمية للصحة النفسية و عملية التوافق ال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ا يؤدي إليها وما يحقق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ما يعوق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ا يحدث من مشكلات واضطرابات و أمراض نفس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دراسة أسبابها و تشخيصها و علاجها و الوقاية منها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م الصحة النفس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ض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حة النفس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النظر إلى علم النفس على انه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اج السلوك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ركز على التوافق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لم الص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– حالة دائمة نسبيا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كون فيها الفرد متوافقاً نفسيا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خصياً و انفعالياً و اجتماعياً أي مع نفسه و مع بيئ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شعر بالسعادة مع نفس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مع الآخر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كون قادراً على تحقيق ذاته و استغلال قدراته و إمكاناته إلى أقصى حد ممك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كون قادراً على مواجهة مطالب الحيا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تكون شخصيته متكاملة سو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يكون سلوكه عاديا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كون حسن الخلق بحيث يعيش في سلامة و سل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صحة النفس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ض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صحة النفس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– الصحة النفسية حالة من الراحة الجسمية والنفسية و الاجتماعية و ليست عدم و جود المرض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منظمة الصحة العالم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الجمعية الكندية لص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صلاح مخيمر للصح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ناول بالدراسة النظرية و البحوث العلمية الشخصية و الدوافع و الحاجات و أسباب الإمراض النفسية و أعراضها و حيل الدفاع النفسي و التواف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انب النظري العلمي للص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انب التطبيقي العملي للص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نب البعد الصح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ناول الوقاية من المرض النفسي و تشخيص و علاج الأمراض النفس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انب النظري العلمي للص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انب التطبيقي العملي للص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نب البعد الصح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– للصحة النفسية شقان أو مجالان عمل هم 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نظري علم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طبيقي عمل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معي – وفرد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– وتحليل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ضطراب وظيفي في الشخص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فسي المنشأ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بدو في صورة أعراض نفسية و جسمية مختلفة و يؤثر في سلوك الشخص فيعوق توافقه النفسي و يعوقه عن ممارسة حياته السوية في المجتمع الذي يعيش فيه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حة النفس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صحة النفسي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ض النفس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نفس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ر الإجابة الصحيحة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ض النفسي أنواع و درجات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نفسي أنواع ودرجات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حة النفسية أنواع ودرجات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800080"/>
          <w:sz w:val="48"/>
          <w:sz w:val="48"/>
          <w:szCs w:val="48"/>
          <w:rtl w:val="true"/>
        </w:rPr>
        <w:t>الاختلاف بالدرجة وليس النوع؟؟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ابر يلونه الاضطراب الذي يشاهد كأحد أعراض المرض النفسي و يرتبط بأحداث و مواقف تبرره و لا يودي إلى عدم قدرة الفرد على مواصلة حياته بشكل طبي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ض النفس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لوك المرض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انفعالي</w:t>
      </w:r>
      <w:r>
        <w:rPr>
          <w:rFonts w:eastAsia="Times New Roman"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_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Autospacing="1" w:afterAutospacing="1"/>
        <w:jc w:val="center"/>
        <w:rPr>
          <w:rFonts w:ascii="Comic Sans MS" w:hAnsi="Comic Sans MS" w:eastAsia="Times New Roman" w:cs="Tahoma"/>
          <w:color w:val="800080"/>
          <w:sz w:val="48"/>
          <w:szCs w:val="48"/>
        </w:rPr>
      </w:pPr>
      <w:r>
        <w:rPr>
          <w:rFonts w:eastAsia="Times New Roman" w:cs="Tahoma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ثابت و مستمر لفترة زمنية طويلة لا يرتبط بأحداث و مواقف تبرر استمراره و حدته ويودي الى عدم قدرة الفرد على مواصلة حياته بشكل طبي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ض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مرض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انفعال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+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ر الإجابة الصحي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حة النفسية و والسلوك المرضي مفهومان لا يفهم أحدهما إلا بالرجوع الى الآخ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صحة النفسية و المرض النفسي مفهومان لا يفهم أحدهما إلا بالرجوع الى الآخ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حة النفسية وعلم النفس مفهومان لا يفهم أحدهما إلا بالرجوع الى الآخر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ختلاف بين الصحة النفسية و المرض النفسي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لاق في الدرجة والنو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لاف في النوع وليس في الدرج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لاف في الدرجة وليس النو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هناك اختلاف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ختلاف بين الصحة الجسمية و المرض العضو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لاق في الدرجة والنو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لاف في النوع وليس في الدرج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ختلاف في الدرجة وليس النو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هناك اختلاف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درة الفرد على التوافق مع نفسه و مع بيئته و الشعور بالسعادة و تحديد أهداف و فلسفة سليمة للحياة يسعى لتحقيق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 – السو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سوي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شخص السو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ذوذ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و السلوك العادي أي المألوف و الغالب على حياة غالبية النا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لوك السو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لاسو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شاذ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الة مرضية فيها خطر على الفرد نفسه أو على المجتمع تتطلب التدخل لحماية الفرد و حماية المجتمع من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لاسو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ذوذ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ض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عايير السوية واللاسو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نفسي – المعيار المتدرج – المعيار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اجتماعي – المعيار الصحي – المعيار النو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عيار الذاتي – المعيار الاجتماعي – المعيار الإحصائي – المعيار المثال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يتخذ الفرد م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ذاته إطاراً مرجعياً يرجع إليه في الحكم على السلوك بالسوية و اللاسوية</w:t>
      </w:r>
      <w:r>
        <w:rPr>
          <w:rFonts w:eastAsia="Times New Roman" w:cs="Arial" w:ascii="Comic Sans MS" w:hAnsi="Comic Sans MS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عيار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عيار الذات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إحصائ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خذ المتوسط أو المنوال أو الشائع معياراً يمثل السوية و تكون اللاسوية هي الانحراف عن هذا المتوسط بالذائد أو النق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عيار الإحص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ذات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مال أو ما يقرب من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لاسوية هي الانحراف عن أو الكم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إحص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يار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عيار المثال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رق بين السوية واللاسوية فرق 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رق في الدرجة والنو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رق في النوع وليس في الدرج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فرق في الدرجة وليس النوع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هناك فر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رتيب الافراد بين السوية واللاسوية وبين العادية والشذوذ وبين الصحة النفسية وامرض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تصل مستم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مر متص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تصل منفص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خاطئ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اهج الصحة النفس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منطقي – المنهج الصحي – المنهج الاجر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هج الإنمائي – المنهج الوقائي – المنهج العلاج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وقائي – والمنهج العلاج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+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هج إنشائي يتضمن الوصول إلى أعلى درجات الصحة النفس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إجر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هج الإنم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علاج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صح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للوصول إلى أعلى مستوى ممكن من الصحة النفسية لدى الأسوياء والعاديين عن طريق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اسة الإمكانات و القدرات و توجيهها التوجيه السلي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هتمام بالمرض قبل الأسوياء والعاد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عاية مظاهر النمو السوي تحقيقاً للتوافق و الصحة النفس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+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ستويات المنهج الوق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ع حودث المرض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شخيصه في مرحلته الأولى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ليل اثر الإعاقة وأزمان المرض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تتركز الخطوط العريضة للمنهج الوقائي 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إجراءات الوقائية الحيو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اصة بالصحة ألعامه والنواحي التناسل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جراءات الوقائية النفس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مو النفسي السوي ونمو المهارات الأساسية والتوافق المه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إجراءات الوقائية الا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اصة بالدراسات والبحوث العلمية والتقييم والمتابع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يطبق عليه اس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حصين ال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علاج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نهج الوق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إنشائ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هج الإنمائي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صائص الشخصية المتمتعة بالصحة النفس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اف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سعادة مع النف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عور بالسعادة مع الآخري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قيق الذات و استغلال القدر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 مواجهة مطالب الحيا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امل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عاد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سن الخل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يش في سلامة و سلا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دلائل على تحقيق الذات واستغلال القدرا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ب الآخرين والثقة فيهم واحترامهم وتقبلهم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درة على إقامة علاقات اجتماعية سليم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ذل الجهوود من اجل التغلب على مشكلات الحياة وحلها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بل مبدأ الفروق واحترام الفروق بيم الإفراد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لدلائل على التكامل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قدرة على مواجهة احبا طات الحياة اليوم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اون و تحمل المسؤول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متع بالصحة و مظاهر النمو العاد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عور بالأمن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ور الأسرة في عملية التنشئة الاجتماعية للطفل واثر ذلك على سلوك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تلف أساليب التنشئة الاجتماعية باختلاف طبقات المجتم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ؤثر نظام التغذية التي تتبعه إلام مع الطفل في مرحلة الرضاعة في حركة ونشاط الطف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سلوب ضبط علمية الإخراج في الطفولة يرتبط بالبخل والحرص والترتيب والنظام في الرش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تنشئة الاجتماعية اثر في الميل العدواني وضبطه عند الإفرا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ثر العلاقة بين الوالدين على الصحة النفس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عادة الزوجية تؤدي إلى تماسك الأسر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فاق والعلاقات الزوجية تؤدي إلى إشباع حاجة الطفل إلى الأمن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اسة الزوجية تؤدي إلى تفكك الأسرة مما يؤدي الى نمو الطفل نموا نفسيا غير سوى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لافات بين الوالدين تعكر صفاء جو الأسرة مما يؤدي إلى أنماط السلوك المضطرب للطف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المؤسسة الرسمية التي تقوم بعملية الترب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سر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درس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</w:p>
    <w:p>
      <w:pPr>
        <w:pStyle w:val="Normal"/>
        <w:spacing w:lineRule="auto" w:line="240" w:before="0" w:after="48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دود أفعال الأسرة تجاه ميلاد طفل ذوو احتياج خاص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دمة وعدم التصديق والإنكا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نكار الإعاق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ضب والشعور بالذنب والإحباط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 الشعور بالاكتئ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اومة على حالة الطف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عادة تنظيم الموقف والتعامل مع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ن آثارالتدليل في الصحة النفسية للطف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الأ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عور بالوح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بية والخضو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أنان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رفض السلط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دم الشعور بالمسؤول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ستسلاموالخضوع أو التمر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دم الشعور بالكفاء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ن آثار الحماية الزائدة في الصحة النفسية للطفل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خضوع – القلق – عدم الأم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ثرة المطالب – عدم الاتزان الانفعالي – الأناني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عور بالوح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بية والخضوع – التمرد – الخجل – العصبية – سوء التوافق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عور بالذنب اضطراب التوافق الزواجي – الانحرافات الجنس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دينامية مستمرة تتناول السلوك و البيئ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طبيعية و الا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تغيير و التعديل حتى يحدث توازن بين الفرد و بيئ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ا التوازن يتضمن إشباع حاجات الفرد و تحقيق مطالب البيئ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م الصحة النفس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ض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فق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حة النفس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بعاد التوافق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فني – التوافق الجماعي – التوافق الوظي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فق الشخصي – التوافق الاجتماعي – التوافق المهن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نفسي المستمر – والتوافق الوظي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هو الرضا بالواقع المستحيل على التغي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هذه سلبية و استسل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تغيير الواقع القابل للتغي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هذه مرونة و ايجابية و ابتكار و صيرو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رى أن عملية التوافق تتضمن إما تضحية الفرد بذاتيته نزولا على مقتضيات العالم الخارجي و ثمناً للسلام الاجتما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و تتضمن تشبث الفرد بذاتيته و فرضها على العالم الخارجي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صلاح مخيمر للتوافق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سيلفستر للتوافق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حجر للتوافق</w:t>
      </w:r>
      <w:r>
        <w:rPr>
          <w:rFonts w:ascii="Comic Sans MS" w:hAnsi="Comic Sans MS" w:eastAsia="Times New Roman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t xml:space="preserve">&lt;&lt; </w:t>
      </w:r>
      <w:r>
        <w:rPr>
          <w:rFonts w:ascii="Comic Sans MS" w:hAnsi="Comic Sans MS" w:eastAsia="Times New Roman"/>
          <w:color w:val="800080"/>
          <w:sz w:val="48"/>
          <w:sz w:val="48"/>
          <w:szCs w:val="48"/>
          <w:rtl w:val="true"/>
        </w:rPr>
        <w:t>ه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ضمن السعادة مع النفس و الرضاء عن النف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إشباع الحاجات و الدوافع الداخلية الأولية الفطرية و العضوية و الفسيولوجية و الثانوية و المكتسب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عبر ع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م داخ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يقلل الصراع الداخ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تضمن كذلك التوافق لمطالب النمو في المراحل المتتاب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معن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فق الشخص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افق حج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بر عن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لم داخ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يث يقلل الصراع الداخ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يتضمن كذلك التوافق لمطالب النمو في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احل المتتاب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معن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فق الشخص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افق حج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ضمن السعادة مع الآخرين و الالتزام بأخلاقيات المجتمع و مسايرة المعايير الاجتماعية و الامتثال لقواعد الضبط الاجتماعي و تقبل التغير الاجتما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تفاعل الاجتماعي السليم و العمل لخير الجم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 السعادة الزوج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ما يؤدى إلى تحقيق الصحة الا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فق الاجتما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معن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شخص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وافق حجر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وامل التوافق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و مطالب النم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و دوافع السلوك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و حيل الدفاع النف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اجابات صحي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طالب النمو في مرحلة الطفول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لم المهارات الأساسية في القراءة والكتابة والحساب وتعلم المهارات العقل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بل التغيرات الجسمية التي تحدث في هذه المرحل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بالنسبة للإحالة إلى التقاعد أو ترك العم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طالب النمو في مرحلة الرشد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لم المهارات الأساسية في القراءة والكتابة والحساب وتعلم المهارات العقل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بالنسبة للضعف الجنس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يار الزوجة أو الزوج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اختر الإجابة الصحي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 إشباع التوافق و مطالب النمو من أهم الشروط التي تحقق التوافق ال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ن أهم العوامل المباشرة لإحداث التوافق ال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عد إشباع دوافع السلوك و حاجات الفرد من أهم الشروط التى تحقق التوافق النفس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من أهم العوامل المباشرة لإحداث التوافق النفسي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د التوافق و حيل الدفاع النفسي من أهم الشروط التي تحقق التوافق ال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من أهم العوامل المباشرة لإحداث التوافق النفس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عداد فطرى نفسي يحمل الكائن الحي على الانتباه إلى مثيرات معينة يدركها إدراكاً حسياً و يشعر بانفعال خاص عند إدراكها و على العمل أخيرا أو الشعور بدافع إلى العمل يأخذ شكل سلوك معين تجاه هذا الشي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غرائ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اجا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دوافع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الإجابات صحيح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مظاهر الغريزة عند مكدوجال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ظهر معرف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ظهر انفعال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ظهر عملي نزوعي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جابات صحيح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– قسم مكدوجال الغرائز إلى نوعان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رائز جنسية – وغرائز الحيا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غرائز فرد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غرائز ا اجتماعية</w:t>
      </w:r>
      <w:r>
        <w:rPr>
          <w:rFonts w:ascii="Comic Sans MS" w:hAnsi="Comic Sans MS" w:eastAsia="Times New Roman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t xml:space="preserve">&lt; </w:t>
      </w:r>
      <w:r>
        <w:rPr>
          <w:rFonts w:ascii="Comic Sans MS" w:hAnsi="Comic Sans MS" w:eastAsia="Times New Roman"/>
          <w:color w:val="800080"/>
          <w:sz w:val="48"/>
          <w:sz w:val="48"/>
          <w:szCs w:val="48"/>
          <w:rtl w:val="true"/>
        </w:rPr>
        <w:t>جماع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رائز الموت – وغرائز الحيا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عداد فطرى نفسي يحمل الكائن الحي على الانتباه إلى مثيرات معينة يدركها إدراكاً حسياً و يشعر بانفعال خاص عند إدراكها و على العمل أخيرا أو الشعور بدافع إلى العمل يأخذ شكل سلوك معين تجاه هذا الشيء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ويليام مكدوجال للغرائ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سجموند فرويد للغرائ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حجر للغرائ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 – غريزة الحث عن الطعام وانفعالها الجوع وغريزة الهرب وانفعالها الخوف وغريزة التملك وانفعالها لذة التملك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غرائز فرديه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رائز جماع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رائز الاجتماع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رائز الموت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ة نفترض وجودها وراء التوترات المتأصلة في حاجات الكائن العضو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اجات أله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ويليام مكدوجال للغرائ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–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عريف سجموند فرويد للغرائ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حجر للغرائز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وليم سيبرن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سم سجموند فرويد الغرائز الى 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رائز جنسية – وغرائز الحيا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غرائز فرد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غرائز ا جتماعية</w:t>
      </w:r>
      <w:r>
        <w:rPr>
          <w:rFonts w:eastAsia="Times New Roman" w:cs="Arial" w:ascii="Comic Sans MS" w:hAnsi="Comic Sans M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غرائز الموت – وغرائز الحيا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74892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6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03d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0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39d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03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03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736</Words>
  <Characters>9898</Characters>
  <CharactersWithSpaces>11611</CharactersWithSpaces>
  <Paragraphs>23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6:00Z</dcterms:created>
  <dc:creator>*-*</dc:creator>
  <dc:description/>
  <dc:language>en-US</dc:language>
  <cp:lastModifiedBy>*-*</cp:lastModifiedBy>
  <dcterms:modified xsi:type="dcterms:W3CDTF">2011-06-04T0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