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mong  the  important  and  frequent  grammatical problems of Arabic /English translation ar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tylistic problems that we  may have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oording  to the author of the book,Translation As Problems  and  Solutions, phonological problems can be attribute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Phonological  differences between Arabic and English can be found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major difficulty that we find in Arabic / English translation is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d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52:00Z</dcterms:created>
  <dc:creator>اغتراب الحروف</dc:creator>
  <dc:description/>
  <dc:language>en-US</dc:language>
  <cp:lastModifiedBy>اغتراب الحروف</cp:lastModifiedBy>
  <dcterms:modified xsi:type="dcterms:W3CDTF">2012-12-3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