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ListParagraph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Litreral translation method views translation to be a translation of individual words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 texts ,we can face translation problems  attribu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hases which have fixed  forms and special meaning  that  cannot be know from  the direct meaning of their  words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he translator goes outside texts and looks for the spirit or the message of the text ,he use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ord which have the same  or similar meaning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wo are more words which usually occur/come together in a text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 متاكده من الحل  واي سؤال ثاني يكون جوابه غلط ياليت تصححونه ل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a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1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22:00Z</dcterms:created>
  <dc:creator>اغتراب الحروف</dc:creator>
  <dc:description/>
  <dc:language>en-US</dc:language>
  <cp:lastModifiedBy>hp</cp:lastModifiedBy>
  <dcterms:modified xsi:type="dcterms:W3CDTF">2013-04-08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