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texts, we have to focuse o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yntactical differences between Arabic and English to be considered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Word ord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the types of the texts, we can find certain words and expressions which are especially rela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His car is second hand. We can translate ' second hand'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Islam ) can be closely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ext type related to media does not includ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significance)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5</w:t>
      </w:r>
      <w:r>
        <w:rPr>
          <w:sz w:val="28"/>
          <w:szCs w:val="28"/>
          <w:highlight w:val="yellow"/>
          <w:rtl w:val="true"/>
        </w:rPr>
        <w:t>-'</w:t>
      </w:r>
      <w:r>
        <w:rPr>
          <w:sz w:val="28"/>
          <w:szCs w:val="28"/>
          <w:highlight w:val="yellow"/>
        </w:rPr>
        <w:t>Of great antiquity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Very Valua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Very ol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1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7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9:00Z</dcterms:created>
  <dc:creator>اغتراب الحروف</dc:creator>
  <dc:description/>
  <dc:language>en-US</dc:language>
  <cp:lastModifiedBy>hp</cp:lastModifiedBy>
  <dcterms:modified xsi:type="dcterms:W3CDTF">2013-03-03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