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866775" cy="8858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85960"/>
                        </a:xfrm>
                        <a:prstGeom prst="downArrow">
                          <a:avLst>
                            <a:gd name="adj1" fmla="val 50000"/>
                            <a:gd name="adj2" fmla="val 255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nnikov’s (1987) stud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pt;margin-top:15pt;width:68.2pt;height:69.7pt;mso-wrap-style:none;v-text-anchor:top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annikov’s (1987) study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924050</wp:posOffset>
                </wp:positionV>
                <wp:extent cx="200025" cy="11430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51.5pt;width:15.7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1543050</wp:posOffset>
                </wp:positionV>
                <wp:extent cx="1552575" cy="3810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26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-Characterization of text on the basis of linguistic organiz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121.5pt;width:122.2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1-Characterization of text on the basis of linguistic organiz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543050</wp:posOffset>
                </wp:positionV>
                <wp:extent cx="1552575" cy="3810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26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-Characterization on the basis of the functional sty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21.5pt;width:122.2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2-Characterization on the basis of the functional sty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1924050</wp:posOffset>
                </wp:positionV>
                <wp:extent cx="714375" cy="14585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4240" cy="145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with a rigorous structure and with strict linguistic formul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151.5pt;width:56.2pt;height:11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with a rigorous structure and with strict linguistic formul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924050</wp:posOffset>
                </wp:positionV>
                <wp:extent cx="838200" cy="145859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38080" cy="145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with a soft structure, allowing the translator greater variety regarding linguistic formul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51.5pt;width:65.95pt;height:11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with a soft structure, allowing the translator greater variety regarding linguistic formul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924050</wp:posOffset>
                </wp:positionV>
                <wp:extent cx="1552575" cy="145859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52680" cy="145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cientific texts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ة النصو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.2 Technical texts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وص التقن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.3 Official texts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وص الرسم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.4 Legal texts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 Journalistic text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51.5pt;width:122.2pt;height:11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cientific texts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علمية النصو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2.2 Technical texts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نصوص التقن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2.3 Official texts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نصوص الرسم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2.4 Legal texts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قانوني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نصوص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 Journalistic tex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543050</wp:posOffset>
                </wp:positionV>
                <wp:extent cx="1809750" cy="3810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0972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-Characterization on the basis of functional regist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21.5pt;width:142.45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3-Characterization on the basis of functional regist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1924050</wp:posOffset>
                </wp:positionV>
                <wp:extent cx="581025" cy="1458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81040" cy="145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rrative text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Descriptive texts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صوص وصف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pt;margin-top:151.5pt;width:45.7pt;height:11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arrative text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Descriptive texts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نصوص وصف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95850</wp:posOffset>
                </wp:positionH>
                <wp:positionV relativeFrom="paragraph">
                  <wp:posOffset>1543050</wp:posOffset>
                </wp:positionV>
                <wp:extent cx="2057400" cy="3810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5740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20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- Characterization on the basis of manner of express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pt;margin-top:121.5pt;width:161.95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75" cy="9525"/>
                            <wp:effectExtent l="0" t="0" r="0" b="0"/>
                            <wp:docPr id="21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4- Characterization on the basis of manner of express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610225</wp:posOffset>
                </wp:positionH>
                <wp:positionV relativeFrom="paragraph">
                  <wp:posOffset>1924050</wp:posOffset>
                </wp:positionV>
                <wp:extent cx="581025" cy="1458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81040" cy="145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xplanatory texts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صوص تفسي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5pt;margin-top:151.5pt;width:45.7pt;height:11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xplanatory texts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نصوص تفسير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62700</wp:posOffset>
                </wp:positionH>
                <wp:positionV relativeFrom="paragraph">
                  <wp:posOffset>1924050</wp:posOffset>
                </wp:positionV>
                <wp:extent cx="581025" cy="145859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81040" cy="145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.4 Argumentative texts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صوص جد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151.5pt;width:45.7pt;height:11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4.4 Argumentative texts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نصوص جدل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1438275</wp:posOffset>
                </wp:positionV>
                <wp:extent cx="635" cy="2087245"/>
                <wp:effectExtent l="62865" t="1270" r="628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13.25pt;width:0pt;height:164.3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038975</wp:posOffset>
                </wp:positionH>
                <wp:positionV relativeFrom="paragraph">
                  <wp:posOffset>1543050</wp:posOffset>
                </wp:positionV>
                <wp:extent cx="2057400" cy="3810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5740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Characterization on the basis logical conte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25pt;margin-top:121.5pt;width:161.95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5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Characterization on the basis logical conten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038975</wp:posOffset>
                </wp:positionH>
                <wp:positionV relativeFrom="paragraph">
                  <wp:posOffset>1924050</wp:posOffset>
                </wp:positionV>
                <wp:extent cx="581025" cy="120967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81040" cy="120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xposition/Discussion,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25pt;margin-top:151.5pt;width:45.7pt;height:9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xposition/Discussion,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705725</wp:posOffset>
                </wp:positionH>
                <wp:positionV relativeFrom="paragraph">
                  <wp:posOffset>1924050</wp:posOffset>
                </wp:positionV>
                <wp:extent cx="581025" cy="120967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81040" cy="120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.2 Justification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بر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75pt;margin-top:151.5pt;width:45.7pt;height:9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5.2 Justification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تبري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467725</wp:posOffset>
                </wp:positionH>
                <wp:positionV relativeFrom="paragraph">
                  <wp:posOffset>1924050</wp:posOffset>
                </wp:positionV>
                <wp:extent cx="581025" cy="120967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81040" cy="120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onclusion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لاص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.4 Definition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.75pt;margin-top:151.5pt;width:45.7pt;height:9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onclusion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خلاص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5.4 Definition.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تعريف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3525520</wp:posOffset>
                </wp:positionV>
                <wp:extent cx="1552575" cy="3810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526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6- On the basis of subject-related content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277.6pt;width:122.2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6- On the basis of subject-related conten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3525520</wp:posOffset>
                </wp:positionV>
                <wp:extent cx="1552575" cy="3810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526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7- On the basis of manner of communic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5pt;margin-top:277.6pt;width:122.2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7- On the basis of manner of communic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paragraph">
                  <wp:posOffset>3525520</wp:posOffset>
                </wp:positionV>
                <wp:extent cx="1552575" cy="3810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526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- On the basis of genr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77.6pt;width:122.2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8- On the basis of gen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57650</wp:posOffset>
                </wp:positionH>
                <wp:positionV relativeFrom="paragraph">
                  <wp:posOffset>3468370</wp:posOffset>
                </wp:positionV>
                <wp:extent cx="1552575" cy="5429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5268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-On the basis of the primary or secondary nature of the inform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273.1pt;width:122.2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-On the basis of the primary or secondary nature of the inform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95950</wp:posOffset>
                </wp:positionH>
                <wp:positionV relativeFrom="paragraph">
                  <wp:posOffset>3525520</wp:posOffset>
                </wp:positionV>
                <wp:extent cx="1552575" cy="3810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5526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- On the basis of expressive-stylistic featur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5pt;margin-top:277.6pt;width:122.2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- On the basis of expressive-stylistic featur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400925</wp:posOffset>
                </wp:positionH>
                <wp:positionV relativeFrom="paragraph">
                  <wp:posOffset>3525520</wp:posOffset>
                </wp:positionV>
                <wp:extent cx="1552575" cy="3810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526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1- On the basis of general pragmatic featur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.75pt;margin-top:277.6pt;width:122.2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11- On the basis of general pragmatic featur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3906520</wp:posOffset>
                </wp:positionV>
                <wp:extent cx="495300" cy="82867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9536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in exact scienc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07.6pt;width:38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in exact scienc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3906520</wp:posOffset>
                </wp:positionV>
                <wp:extent cx="495300" cy="82867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9536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in natural scienc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307.6pt;width:38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in natural scienc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3906520</wp:posOffset>
                </wp:positionV>
                <wp:extent cx="495300" cy="82867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9536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in social scienc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07.6pt;width:38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in social scienc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66850</wp:posOffset>
                </wp:positionH>
                <wp:positionV relativeFrom="paragraph">
                  <wp:posOffset>3906520</wp:posOffset>
                </wp:positionV>
                <wp:extent cx="838200" cy="82867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3808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for written communic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307.6pt;width:65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for written communic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447925</wp:posOffset>
                </wp:positionH>
                <wp:positionV relativeFrom="paragraph">
                  <wp:posOffset>3906520</wp:posOffset>
                </wp:positionV>
                <wp:extent cx="1552575" cy="124777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552680" cy="124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ook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.2 Monograph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سالة علمي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.3 Article/Paper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د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.4 Dissertation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بة مطول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.5 Presentation/Lectu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.6 letter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.7 Report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.8 Comments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ليق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307.6pt;width:122.2pt;height:9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ook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كتاب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8.2 Monograph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رسالة علمية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8.3 Article/Paper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مادة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رق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000000"/>
                          <w:sz w:val="16"/>
                          <w:sz w:val="16"/>
                          <w:szCs w:val="16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8.4 Dissertation 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خطبة مطولة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8.5 Presentation/Lectu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8.6 letter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رسال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8.7 Report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تقري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8.8 Comments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تعليق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057650</wp:posOffset>
                </wp:positionH>
                <wp:positionV relativeFrom="paragraph">
                  <wp:posOffset>4011295</wp:posOffset>
                </wp:positionV>
                <wp:extent cx="1543050" cy="11430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542960" cy="114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.1 Primary information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.2 Secondary infor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.2.1 Report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ري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.2.2 Annotation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ر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.2.3 Review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.2.4 Bibliographical description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صف الببليوغراف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.2.5 Bibliography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هر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315.85pt;width:121.45pt;height:8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9.1 Primary information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9.2 Secondary infor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9.2.1 Report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تقري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9.2.2 Annotation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شر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9.2.3 Review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مراج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9.2.4 Bibliographical description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صف الببليوغرافي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9.2.5 Bibliography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فهر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19150</wp:posOffset>
                </wp:positionH>
                <wp:positionV relativeFrom="paragraph">
                  <wp:posOffset>3906520</wp:posOffset>
                </wp:positionV>
                <wp:extent cx="647700" cy="82867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4764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for oral communic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5pt;margin-top:307.6pt;width:50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for oral communic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695950</wp:posOffset>
                </wp:positionH>
                <wp:positionV relativeFrom="paragraph">
                  <wp:posOffset>3906520</wp:posOffset>
                </wp:positionV>
                <wp:extent cx="609600" cy="82867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0948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for oral communic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5pt;margin-top:307.6pt;width:47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for oral communic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581775</wp:posOffset>
                </wp:positionH>
                <wp:positionV relativeFrom="paragraph">
                  <wp:posOffset>3906520</wp:posOffset>
                </wp:positionV>
                <wp:extent cx="609600" cy="82867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0948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ylistically rich/colorful text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25pt;margin-top:307.6pt;width:47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ylistically rich/colorful tex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343775</wp:posOffset>
                </wp:positionH>
                <wp:positionV relativeFrom="paragraph">
                  <wp:posOffset>3906520</wp:posOffset>
                </wp:positionV>
                <wp:extent cx="523875" cy="82867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2380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addressed to the TL read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25pt;margin-top:307.6pt;width:41.2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addressed to the TL read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867650</wp:posOffset>
                </wp:positionH>
                <wp:positionV relativeFrom="paragraph">
                  <wp:posOffset>3906520</wp:posOffset>
                </wp:positionV>
                <wp:extent cx="523875" cy="82867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2380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addressed to any audienc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5pt;margin-top:307.6pt;width:41.2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addressed to any audienc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391525</wp:posOffset>
                </wp:positionH>
                <wp:positionV relativeFrom="paragraph">
                  <wp:posOffset>3906520</wp:posOffset>
                </wp:positionV>
                <wp:extent cx="523875" cy="82867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2380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xts addressed to the SL read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75pt;margin-top:307.6pt;width:41.2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xts addressed to the SL read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038975</wp:posOffset>
                </wp:positionH>
                <wp:positionV relativeFrom="paragraph">
                  <wp:posOffset>3211195</wp:posOffset>
                </wp:positionV>
                <wp:extent cx="504825" cy="314325"/>
                <wp:effectExtent l="1270" t="127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252.85pt;width:39.7pt;height:24.7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-190500</wp:posOffset>
                </wp:positionV>
                <wp:extent cx="3990975" cy="3810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The typology of specialized 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30pt;mso-wrap-distance-left:9pt;mso-wrap-distance-right:9pt;mso-wrap-distance-top:0pt;mso-wrap-distance-bottom:0pt;margin-top:-15pt;mso-position-vertical-relative:text;margin-left:12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The typology of specialized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106680</wp:posOffset>
                </wp:positionV>
                <wp:extent cx="9944100" cy="21907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11 features on the basis of which scientific and technical texts have to be characterized to provide sufficient guidance for transl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3pt;height:17.25pt;mso-wrap-distance-left:9pt;mso-wrap-distance-right:9pt;mso-wrap-distance-top:0pt;mso-wrap-distance-bottom:0pt;margin-top:8.4pt;mso-position-vertical-relative:text;margin-left:-7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11 features on the basis of which scientific and technical texts have to be characterized to provide sufficient guidance for transl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53250</wp:posOffset>
                </wp:positionH>
                <wp:positionV relativeFrom="paragraph">
                  <wp:posOffset>3175</wp:posOffset>
                </wp:positionV>
                <wp:extent cx="635" cy="2230120"/>
                <wp:effectExtent l="62865" t="635" r="6286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0.25pt;width:0pt;height:175.5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635" cy="2172970"/>
                <wp:effectExtent l="62865" t="635" r="6286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25pt;width:0pt;height:171.0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15010</wp:posOffset>
                </wp:positionH>
                <wp:positionV relativeFrom="paragraph">
                  <wp:posOffset>3175</wp:posOffset>
                </wp:positionV>
                <wp:extent cx="635" cy="2230120"/>
                <wp:effectExtent l="62230" t="635" r="6350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0.25pt;width:0pt;height:175.5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38225</wp:posOffset>
                </wp:positionH>
                <wp:positionV relativeFrom="paragraph">
                  <wp:posOffset>3175</wp:posOffset>
                </wp:positionV>
                <wp:extent cx="635" cy="2230120"/>
                <wp:effectExtent l="62865" t="635" r="6286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0.25pt;width:0pt;height:175.5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038975</wp:posOffset>
                </wp:positionH>
                <wp:positionV relativeFrom="paragraph">
                  <wp:posOffset>3175</wp:posOffset>
                </wp:positionV>
                <wp:extent cx="635" cy="191579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0.25pt;width:0pt;height:150.8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3175</wp:posOffset>
                </wp:positionV>
                <wp:extent cx="635" cy="247650"/>
                <wp:effectExtent l="63500" t="635" r="6223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0.25pt;width:0pt;height:19.4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895975</wp:posOffset>
                </wp:positionH>
                <wp:positionV relativeFrom="paragraph">
                  <wp:posOffset>3175</wp:posOffset>
                </wp:positionV>
                <wp:extent cx="635" cy="247650"/>
                <wp:effectExtent l="63500" t="635" r="6223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0.25pt;width:0pt;height:19.4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039100</wp:posOffset>
                </wp:positionH>
                <wp:positionV relativeFrom="paragraph">
                  <wp:posOffset>3175</wp:posOffset>
                </wp:positionV>
                <wp:extent cx="635" cy="247650"/>
                <wp:effectExtent l="63500" t="635" r="6223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pt;margin-top:0.25pt;width:0pt;height:19.4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895475</wp:posOffset>
                </wp:positionH>
                <wp:positionV relativeFrom="paragraph">
                  <wp:posOffset>3175</wp:posOffset>
                </wp:positionV>
                <wp:extent cx="635" cy="238125"/>
                <wp:effectExtent l="63500" t="1270" r="622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0.25pt;width:0pt;height:18.7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635" cy="247650"/>
                <wp:effectExtent l="63500" t="635" r="6223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25pt;width:0pt;height:19.45pt;mso-wrap-style:none;v-text-anchor:middle" type="_x0000_t32">
                <v:fill o:detectmouseclick="t" on="false"/>
                <v:stroke color="red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spacing w:before="0" w:after="200"/>
        <w:rPr/>
      </w:pPr>
      <w:r>
        <w:rPr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yid </w:t>
    </w:r>
  </w:p>
  <w:p>
    <w:pPr>
      <w:pStyle w:val="Footer"/>
      <w:jc w:val="right"/>
      <w:rPr/>
    </w:pPr>
    <w:r>
      <w:rPr>
        <w:rtl w:val="true"/>
      </w:rPr>
      <w:t>ملتقى طلاب وطالبات جامعة الملك فيصل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yid </w:t>
    </w:r>
  </w:p>
  <w:p>
    <w:pPr>
      <w:pStyle w:val="Footer"/>
      <w:jc w:val="right"/>
      <w:rPr/>
    </w:pPr>
    <w:r>
      <w:rPr>
        <w:rtl w:val="true"/>
      </w:rPr>
      <w:t>ملتقى طلاب وطالبات جامعة الملك فيصل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bf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775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b3d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b3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f7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b3d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b3d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12:00Z</dcterms:created>
  <dc:creator>saeed</dc:creator>
  <dc:description/>
  <dc:language>en-US</dc:language>
  <cp:lastModifiedBy>saeed</cp:lastModifiedBy>
  <cp:lastPrinted>2013-12-20T10:06:00Z</cp:lastPrinted>
  <dcterms:modified xsi:type="dcterms:W3CDTF">2013-12-2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