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روجر باركر و هربرت رايت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&gt;&gt;&gt;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راسة عن اطفال المدينة سنة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974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 و اسم المدخل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م النفس الايكولوجي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]</w:t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يلمز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&gt;&gt;&gt;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يمكن التوصل في علم النفس إلى مقياس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يلز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&gt;&gt;&gt;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رتاب في كفاءة المعالجة المعملية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وشانسكي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&gt;&gt;&gt;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لمدخل الانساني نبع من المشكلات الاجتماع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ن علم الاقتصاد و البيئة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يلز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&gt;&gt;&gt;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يكولوجيا امتداد للاقتصاد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نتروب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&gt;&gt;&gt;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جموعه مركبة و معقدة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&lt;&lt;&lt;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ثل اسمه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اولدنج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&gt;&gt;&gt;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فراد و الانواع و الاجناس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رين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&gt;&gt;&gt;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يكولوجيا الاقتصادية ليست الا ايكولوجيا بش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اء الانثروبولوج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فورد </w:t>
      </w: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  <w:t xml:space="preserve">&gt;&gt;&gt; </w:t>
      </w: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 العلاقة بين العوامل البيئية و الثقاف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ريموند </w:t>
      </w: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  <w:t xml:space="preserve">&gt;&gt;&gt; </w:t>
      </w: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هذا عاد ماركة </w:t>
      </w: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  <w:t xml:space="preserve">&gt;&gt;&gt; </w:t>
      </w: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جتمع تيكوب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جوليان ستيوارد </w:t>
      </w: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لتاثير القوي للعناصر البيئب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مارفين هاريس </w:t>
      </w: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  <w:t xml:space="preserve">&gt;&gt;&gt; </w:t>
      </w: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ايكولوجيين ثقافيي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موس </w:t>
      </w: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  <w:t xml:space="preserve">&gt;&gt;&gt; </w:t>
      </w: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صعب بالمررر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جون بودلي </w:t>
      </w: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كتاب الانثروبولوجيا و المشكلات المعاصرة للانسان </w:t>
      </w: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</w:rPr>
        <w:t>1976</w:t>
      </w: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م ووجه نداء للباحثين الانثروبولوجي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33333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 xml:space="preserve">بارك </w:t>
      </w:r>
      <w:r>
        <w:rPr>
          <w:rFonts w:eastAsia="Times New Roman" w:cs="Traditional Arabic" w:ascii="Arial" w:hAnsi="Arial"/>
          <w:b/>
          <w:bCs/>
          <w:color w:val="333333"/>
          <w:sz w:val="28"/>
          <w:szCs w:val="28"/>
          <w:rtl w:val="true"/>
        </w:rPr>
        <w:t xml:space="preserve">&gt;&gt;&gt; </w:t>
      </w:r>
      <w:r>
        <w:rPr>
          <w:rFonts w:ascii="Arial" w:hAnsi="Arial" w:eastAsia="Times New Roman" w:cs="Traditional Arabic"/>
          <w:b/>
          <w:b/>
          <w:bCs/>
          <w:color w:val="333333"/>
          <w:sz w:val="28"/>
          <w:sz w:val="28"/>
          <w:szCs w:val="28"/>
          <w:rtl w:val="true"/>
        </w:rPr>
        <w:t>دراسة المجتمع المحلي وليس دراسة الفر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ماء السياسي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ثنين فقط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لدويل له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جهات ؟؟؟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جه اعماله نحو الحل السياسي للمشكلات البيئي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ن اهتامه مركز في دمج المبادئ و ربطها بالقرار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خططات و برامج السياسة البيئية تتكاثف مع احتياج الانسان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بروت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&gt;&gt;&gt;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بط الايكولوجيا بدراسة السيا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بن خلدون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بحث في اهميه العلاقه بين التنظيم الاجتماعي واشكاله من جهه وظروف المعيشه من جهه اخرى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br/>
        <w:br/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ميل دور كايم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ربط بين درجه تعقيد البناء الاجتماعي والكثافه السكانيه وندره الموارد والعمليات الاجتماعيه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روبرت بارك و ارنست برجس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العلمااء الذين تاثرو بكتابات دور كايم </w:t>
      </w:r>
      <w:r>
        <w:rPr>
          <w:rFonts w:eastAsia="Times New Roman" w:cs="Arial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28"/>
          <w:sz w:val="28"/>
          <w:szCs w:val="28"/>
          <w:rtl w:val="true"/>
        </w:rPr>
        <w:t>واخرون قامو بتطوير علم الايكولوجيا البشريه في جامعه شيكاغ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حفظت الاتجاهات على اساس كذا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ول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&gt;&gt;&gt;&gt;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كتبو البحوث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ثاني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&gt;&gt;&gt;&gt;&gt;&gt;&gt;&gt;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>عقدو ندوات وموتمرات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ثالث 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rtl w:val="true"/>
        </w:rPr>
        <w:t xml:space="preserve">&gt;&gt;&gt;&gt;&gt;&gt;&gt;&gt;&gt;&gt;&gt;&gt;&gt;&gt; </w:t>
      </w:r>
      <w:r>
        <w:rPr>
          <w:rFonts w:ascii="Arial" w:hAnsi="Arial" w:eastAsia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آنشاءو وزارات وهيئا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t>:)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e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38:00Z</dcterms:created>
  <dc:creator>saDA15-12</dc:creator>
  <dc:description/>
  <dc:language>en-US</dc:language>
  <cp:lastModifiedBy>saDA15-12</cp:lastModifiedBy>
  <dcterms:modified xsi:type="dcterms:W3CDTF">2013-12-2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