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هذه الأسئلة من مجهود</w:t>
      </w:r>
      <w:r>
        <w:rPr>
          <w:rFonts w:ascii="Arial" w:hAnsi="Arial"/>
          <w:b/>
          <w:b/>
          <w:bCs/>
          <w:color w:val="0000FF"/>
          <w:rtl w:val="true"/>
        </w:rPr>
        <w:t xml:space="preserve"> السالفة مليون</w:t>
      </w:r>
      <w:r>
        <w:rPr>
          <w:rFonts w:ascii="Arial" w:hAnsi="Arial"/>
          <w:b/>
          <w:b/>
          <w:bCs/>
          <w:color w:val="22229C"/>
          <w:rtl w:val="true"/>
        </w:rPr>
        <w:t xml:space="preserve"> بارك الله فيها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3+4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Lectur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2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ranslate the following sentence into English pleas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فضلا قم بترجمة الجملة التالية إلى اللغة الإنجليزية </w:t>
      </w:r>
      <w:r>
        <w:rPr>
          <w:rFonts w:cs="Arial" w:ascii="Arial" w:hAnsi="Arial"/>
          <w:b/>
          <w:bCs/>
          <w:color w:val="22229C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22229C"/>
          <w:rtl w:val="true"/>
        </w:rPr>
        <w:t>يؤمن المسلمون بالله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a.Muslims believe in Allah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Muslims believe in God</w:t>
      </w:r>
      <w:r>
        <w:rPr>
          <w:rFonts w:cs="Arial" w:ascii="Arial" w:hAnsi="Arial"/>
          <w:b/>
          <w:bCs/>
          <w:color w:val="22229C"/>
          <w:rtl w:val="true"/>
        </w:rPr>
        <w:t>.</w:t>
        <w:br/>
      </w:r>
      <w:r>
        <w:rPr>
          <w:rFonts w:cs="Arial" w:ascii="Arial" w:hAnsi="Arial"/>
          <w:b/>
          <w:bCs/>
          <w:color w:val="22229C"/>
        </w:rPr>
        <w:t>c.All of the a bove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</w:r>
      <w:r>
        <w:rPr>
          <w:rFonts w:ascii="Arial" w:hAnsi="Arial"/>
          <w:b/>
          <w:b/>
          <w:bCs/>
          <w:color w:val="22229C"/>
          <w:rtl w:val="true"/>
        </w:rPr>
        <w:t>يدير شركة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To run a compan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Lead thecompan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</w:t>
      </w:r>
      <w:r>
        <w:rPr>
          <w:rFonts w:cs="Arial" w:ascii="Arial" w:hAnsi="Arial"/>
          <w:b/>
          <w:bCs/>
          <w:color w:val="22229C"/>
        </w:rPr>
        <w:t>c.drive the company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/>
          <w:b/>
          <w:b/>
          <w:bCs/>
          <w:color w:val="22229C"/>
          <w:rtl w:val="true"/>
        </w:rPr>
        <w:t>ينفد ماله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To run short of mone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To run a lot of mone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finish of money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</w:r>
      <w:r>
        <w:rPr>
          <w:rFonts w:ascii="Arial" w:hAnsi="Arial"/>
          <w:b/>
          <w:b/>
          <w:bCs/>
          <w:color w:val="22229C"/>
          <w:rtl w:val="true"/>
        </w:rPr>
        <w:t>يعود بذاكرته الى الوراء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To run back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Remember back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recall back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</w:r>
      <w:r>
        <w:rPr>
          <w:rFonts w:ascii="Arial" w:hAnsi="Arial"/>
          <w:b/>
          <w:b/>
          <w:bCs/>
          <w:color w:val="22229C"/>
          <w:rtl w:val="true"/>
        </w:rPr>
        <w:t>يميل الى السمنه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To run to fat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tends to fat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no answer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229C"/>
        </w:rPr>
        <w:t>3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ranslate the following sentence into English pleas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ascii="Arial" w:hAnsi="Arial"/>
          <w:b/>
          <w:b/>
          <w:bCs/>
          <w:color w:val="22229C"/>
          <w:rtl w:val="true"/>
        </w:rPr>
        <w:t>فضلا ترجم العبارات التالية من الإنجليزية إلى العربية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cs="Arial" w:ascii="Arial" w:hAnsi="Arial"/>
          <w:b/>
          <w:bCs/>
          <w:color w:val="22229C"/>
        </w:rPr>
        <w:t>Put yourself in their shoes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rtl w:val="true"/>
        </w:rPr>
        <w:t>ضع نفسك مكانه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ضع نفسك في حذائه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لايوجد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</w:r>
      <w:r>
        <w:rPr>
          <w:rFonts w:cs="Arial" w:ascii="Arial" w:hAnsi="Arial"/>
          <w:b/>
          <w:bCs/>
          <w:color w:val="22229C"/>
        </w:rPr>
        <w:t>2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o run through</w:t>
      </w:r>
      <w:r>
        <w:rPr>
          <w:rFonts w:cs="Arial" w:ascii="Arial" w:hAnsi="Arial"/>
          <w:b/>
          <w:bCs/>
          <w:color w:val="22229C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rtl w:val="true"/>
        </w:rPr>
        <w:t>تصفح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تشغيل من خلال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لا يوجد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</w:r>
      <w:r>
        <w:rPr>
          <w:rFonts w:cs="Arial" w:ascii="Arial" w:hAnsi="Arial"/>
          <w:b/>
          <w:bCs/>
          <w:color w:val="22229C"/>
        </w:rPr>
        <w:t>3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I want to pra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ريد ان اصلي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ريد ان انهق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اريد ان اتعب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Lecture 5</w:t>
      </w:r>
      <w:r>
        <w:rPr>
          <w:rFonts w:cs="Arial" w:ascii="Arial" w:hAnsi="Arial"/>
          <w:b/>
          <w:bCs/>
          <w:color w:val="22229C"/>
          <w:rtl w:val="true"/>
        </w:rPr>
        <w:br/>
        <w:br/>
        <w:br/>
      </w:r>
      <w:r>
        <w:rPr>
          <w:rFonts w:cs="Arial" w:ascii="Arial" w:hAnsi="Arial"/>
          <w:b/>
          <w:bCs/>
          <w:color w:val="22229C"/>
        </w:rPr>
        <w:t>1</w:t>
      </w:r>
      <w:r>
        <w:rPr>
          <w:rFonts w:cs="Arial" w:ascii="Arial" w:hAnsi="Arial"/>
          <w:b/>
          <w:bCs/>
          <w:color w:val="22229C"/>
          <w:rtl w:val="true"/>
        </w:rPr>
        <w:t xml:space="preserve">- </w:t>
      </w:r>
      <w:r>
        <w:rPr>
          <w:rFonts w:cs="Arial" w:ascii="Arial" w:hAnsi="Arial"/>
          <w:b/>
          <w:bCs/>
          <w:color w:val="22229C"/>
        </w:rPr>
        <w:t>is the process of transferring the meaning of the source language text into the target language text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Transl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Languag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Texts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2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ypes of Texts i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The text type-typology approach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b.Translation-focused text typolog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The typology of specialized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.Stages of the translation proces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e.all of the a 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3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Mounin told about 7 types One of the type of texts that he mentioned i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 News and review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 Political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c. poetry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4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Mounin told about 7 types includ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religious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b.literary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c.poetry</w:t>
      </w:r>
      <w:r>
        <w:rPr>
          <w:rFonts w:cs="Arial" w:ascii="Arial" w:hAnsi="Arial"/>
          <w:b/>
          <w:bCs/>
          <w:color w:val="22229C"/>
          <w:rtl w:val="true"/>
        </w:rPr>
        <w:t xml:space="preserve">, </w:t>
        <w:br/>
      </w:r>
      <w:r>
        <w:rPr>
          <w:rFonts w:cs="Arial" w:ascii="Arial" w:hAnsi="Arial"/>
          <w:b/>
          <w:bCs/>
          <w:color w:val="22229C"/>
        </w:rPr>
        <w:t>d.children’s literature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e.stag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f.movi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g.and technical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. all of the a 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5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ranslation-focused text typology includ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(1) content-focused texts: (descriptive function)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(2) form-focused texts: (expressive function)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(3) appeal-focused texts: the (appeal function)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.(4) audio-medial text type: (reaches the receptor not via printed media)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e.All of the a 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6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he translation of content-focused texts includ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Press releases</w:t>
      </w:r>
      <w:r>
        <w:rPr>
          <w:rFonts w:cs="Arial" w:ascii="Arial" w:hAnsi="Arial"/>
          <w:b/>
          <w:bCs/>
          <w:color w:val="22229C"/>
          <w:rtl w:val="true"/>
        </w:rPr>
        <w:t xml:space="preserve">, </w:t>
        <w:br/>
      </w:r>
      <w:r>
        <w:rPr>
          <w:rFonts w:cs="Arial" w:ascii="Arial" w:hAnsi="Arial"/>
          <w:b/>
          <w:bCs/>
          <w:color w:val="22229C"/>
        </w:rPr>
        <w:t>b.commentarie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c.news repor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d.specialized book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e.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7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ranslation of form-focused texts includ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Literary prose (essays, biographies)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b.imaginative prose (anecdotes, short stories)</w:t>
      </w:r>
      <w:r>
        <w:rPr>
          <w:rFonts w:cs="Arial" w:ascii="Arial" w:hAnsi="Arial"/>
          <w:b/>
          <w:bCs/>
          <w:color w:val="22229C"/>
          <w:rtl w:val="true"/>
        </w:rPr>
        <w:t xml:space="preserve">, </w:t>
        <w:br/>
      </w:r>
      <w:r>
        <w:rPr>
          <w:rFonts w:cs="Arial" w:ascii="Arial" w:hAnsi="Arial"/>
          <w:b/>
          <w:bCs/>
          <w:color w:val="22229C"/>
        </w:rPr>
        <w:t>c.poetr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d.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8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Translation of appeal-focused texts includ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Commercials</w:t>
      </w:r>
      <w:r>
        <w:rPr>
          <w:rFonts w:cs="Arial" w:ascii="Arial" w:hAnsi="Arial"/>
          <w:b/>
          <w:bCs/>
          <w:color w:val="22229C"/>
          <w:rtl w:val="true"/>
        </w:rPr>
        <w:t xml:space="preserve">, </w:t>
        <w:br/>
      </w:r>
      <w:r>
        <w:rPr>
          <w:rFonts w:cs="Arial" w:ascii="Arial" w:hAnsi="Arial"/>
          <w:b/>
          <w:bCs/>
          <w:color w:val="22229C"/>
        </w:rPr>
        <w:t>b.ad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c.texts related to missionary work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d.propaganda material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e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9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Radio and television materials and theatre plays the message reaches the receiver (………, ………) via a channel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audience, listen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audienc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listener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0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a detailed and multidimensional typology of specialized texts i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a.Vannikov’s (1987) stud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-Brislin, 1976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-Pinhuhuck, 1977:38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-Newmark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1-11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cs="Arial" w:ascii="Arial" w:hAnsi="Arial"/>
          <w:b/>
          <w:bCs/>
          <w:color w:val="22229C"/>
        </w:rPr>
        <w:t>features on the basis of which scientific and technical texts have to be characterized to provide sufficient guidance for translators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FF0000"/>
        </w:rPr>
        <w:t>a.Characterization of text on the basis of linguistic organiz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Characterization on the basis of the functional styl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Characterization on the basis of functional regist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.Characterization on the basis of manner of express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e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2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Characterization of text on the basis of linguistic organization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Texts with a rigorous structur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Texts with a soft structur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c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3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Characterization on the basis of the functional style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Scientific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Technical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Official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.Legal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e.Journalistic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f.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4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Scientific texts ® 3.1.1 Academic texts, 3.1.2 Texts with an educational purpose, 3.1.3 Encyclopaedic texts</w:t>
      </w:r>
      <w:r>
        <w:rPr>
          <w:rFonts w:cs="Arial" w:ascii="Arial" w:hAnsi="Arial"/>
          <w:b/>
          <w:bCs/>
          <w:color w:val="22229C"/>
          <w:rtl w:val="true"/>
        </w:rPr>
        <w:t>);</w:t>
        <w:br/>
      </w:r>
      <w:r>
        <w:rPr>
          <w:rFonts w:cs="Arial" w:ascii="Arial" w:hAnsi="Arial"/>
          <w:b/>
          <w:bCs/>
          <w:color w:val="22229C"/>
        </w:rPr>
        <w:t>a.Characterization of text on the basis of linguistic organiz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Characterization on the basis of the functional styl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Characterization on the basis of functional regist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e.Characterization on the basis of functional regist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h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حبيبتي سلوفه هنـآ </w:t>
      </w:r>
      <w:r>
        <w:rPr>
          <w:rFonts w:cs="Arial" w:ascii="Arial" w:hAnsi="Arial"/>
          <w:b/>
          <w:bCs/>
          <w:color w:val="22229C"/>
        </w:rPr>
        <w:t>c &amp; e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Fonts w:ascii="Arial" w:hAnsi="Arial"/>
          <w:b/>
          <w:b/>
          <w:bCs/>
          <w:color w:val="22229C"/>
          <w:rtl w:val="true"/>
        </w:rPr>
        <w:t xml:space="preserve">مكررة الإجآبات 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5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Characterization on the basis of manner of expression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 Narrativ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b. Descriptiv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c. Explanatory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d. Argumentative tex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h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6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Characterization on the basis of logical content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 Narrativ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b. Descriptiv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c. Explanatory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FF0000"/>
        </w:rPr>
        <w:t>d.Justification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7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On the basis of subject-related contents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 Explanatory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b.Justific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c.Texts in natural science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d.Texts for oral communication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18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On the basis of manner of communication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c.Texts in natural science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22229C"/>
        </w:rPr>
        <w:t>d.Texts for oral communic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Narrativ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</w:r>
      <w:r>
        <w:rPr>
          <w:rFonts w:cs="Arial" w:ascii="Arial" w:hAnsi="Arial"/>
          <w:b/>
          <w:bCs/>
          <w:color w:val="FF0000"/>
        </w:rPr>
        <w:t>d.Descriptive texts</w:t>
      </w:r>
      <w:r>
        <w:rPr>
          <w:rFonts w:cs="Arial" w:ascii="Arial" w:hAnsi="Arial"/>
          <w:b/>
          <w:bCs/>
          <w:color w:val="22229C"/>
          <w:rtl w:val="true"/>
        </w:rPr>
        <w:t>,</w:t>
        <w:br/>
        <w:br/>
      </w:r>
      <w:r>
        <w:rPr>
          <w:rFonts w:cs="Arial" w:ascii="Arial" w:hAnsi="Arial"/>
          <w:b/>
          <w:bCs/>
          <w:color w:val="22229C"/>
        </w:rPr>
        <w:t>19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On the basis of genre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Comment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Lett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Dissert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d.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20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On the basis of the primary or secondary nature of the information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</w:t>
      </w:r>
      <w:r>
        <w:rPr>
          <w:rFonts w:cs="Arial" w:ascii="Arial" w:hAnsi="Arial"/>
          <w:b/>
          <w:bCs/>
          <w:color w:val="FF0000"/>
        </w:rPr>
        <w:t>Bibliography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Lett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Dissertation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.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On the basis of expressive-stylistic features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 Stylistically rich/colorful text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 Stylistically poor/not colorful text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c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21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On the basis of general pragmatic features include</w:t>
      </w:r>
      <w:r>
        <w:rPr>
          <w:rFonts w:cs="Arial" w:ascii="Arial" w:hAnsi="Arial"/>
          <w:b/>
          <w:bCs/>
          <w:color w:val="22229C"/>
          <w:rtl w:val="true"/>
        </w:rPr>
        <w:t>:</w:t>
        <w:br/>
      </w:r>
      <w:r>
        <w:rPr>
          <w:rFonts w:cs="Arial" w:ascii="Arial" w:hAnsi="Arial"/>
          <w:b/>
          <w:bCs/>
          <w:color w:val="22229C"/>
        </w:rPr>
        <w:t>a.Texts addressed to the SL read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 Texts addressed to the TL read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c. Texts addressed to any audience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d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cs="Arial" w:ascii="Arial" w:hAnsi="Arial"/>
          <w:b/>
          <w:bCs/>
          <w:color w:val="22229C"/>
        </w:rPr>
        <w:t>22</w:t>
      </w:r>
      <w:r>
        <w:rPr>
          <w:rFonts w:cs="Arial" w:ascii="Arial" w:hAnsi="Arial"/>
          <w:b/>
          <w:bCs/>
          <w:color w:val="22229C"/>
          <w:rtl w:val="true"/>
        </w:rPr>
        <w:t>-</w:t>
      </w:r>
      <w:r>
        <w:rPr>
          <w:rFonts w:cs="Arial" w:ascii="Arial" w:hAnsi="Arial"/>
          <w:b/>
          <w:bCs/>
          <w:color w:val="22229C"/>
        </w:rPr>
        <w:t>one of Stages of the translation process is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a. Stylistically rich/colorful text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b. Texts addressed to the TL reader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FF0000"/>
        </w:rPr>
        <w:t>c.Make the rough translation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cs="Arial" w:ascii="Arial" w:hAnsi="Arial"/>
          <w:b/>
          <w:bCs/>
          <w:color w:val="22229C"/>
        </w:rPr>
        <w:t>d. all of the above</w:t>
      </w:r>
      <w:r>
        <w:rPr>
          <w:rFonts w:cs="Arial" w:ascii="Arial" w:hAnsi="Arial"/>
          <w:b/>
          <w:bCs/>
          <w:color w:val="22229C"/>
          <w:rtl w:val="true"/>
        </w:rPr>
        <w:br/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الإجابات بواسطة </w:t>
      </w:r>
      <w:r>
        <w:rPr>
          <w:rFonts w:cs="Arial" w:ascii="Arial" w:hAnsi="Arial"/>
          <w:b/>
          <w:bCs/>
          <w:color w:val="9932CC"/>
          <w:rtl w:val="true"/>
        </w:rPr>
        <w:t xml:space="preserve">~ </w:t>
      </w:r>
      <w:r>
        <w:rPr>
          <w:rFonts w:ascii="Arial" w:hAnsi="Arial"/>
          <w:b/>
          <w:b/>
          <w:bCs/>
          <w:color w:val="9932CC"/>
          <w:rtl w:val="true"/>
        </w:rPr>
        <w:t xml:space="preserve">بسمة وفا </w:t>
      </w:r>
      <w:r>
        <w:rPr>
          <w:rFonts w:cs="Arial" w:ascii="Arial" w:hAnsi="Arial"/>
          <w:b/>
          <w:bCs/>
          <w:color w:val="9932CC"/>
          <w:rtl w:val="true"/>
        </w:rPr>
        <w:t>~</w:t>
      </w:r>
      <w:r>
        <w:rPr>
          <w:rFonts w:cs="Arial" w:ascii="Arial" w:hAnsi="Arial"/>
          <w:b/>
          <w:bCs/>
          <w:color w:val="22229C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1940" cy="243840"/>
            <wp:effectExtent l="0" t="0" r="0" b="0"/>
            <wp:docPr id="1" name="Picture 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 xml:space="preserve">بارك الله فيهمـا </w:t>
      </w:r>
      <w:r>
        <w:rPr>
          <w:rFonts w:cs="Arial" w:ascii="Arial" w:hAnsi="Arial"/>
          <w:b/>
          <w:bCs/>
          <w:color w:val="22229C"/>
          <w:rtl w:val="true"/>
        </w:rPr>
        <w:br/>
      </w:r>
      <w:r>
        <w:rPr>
          <w:rFonts w:ascii="Arial" w:hAnsi="Arial"/>
          <w:b/>
          <w:b/>
          <w:bCs/>
          <w:color w:val="22229C"/>
          <w:rtl w:val="true"/>
        </w:rPr>
        <w:t>بالتوفيــ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80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d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41:00Z</dcterms:created>
  <dc:creator>Toshiba</dc:creator>
  <dc:description/>
  <dc:language>en-US</dc:language>
  <cp:lastModifiedBy>Toshiba</cp:lastModifiedBy>
  <dcterms:modified xsi:type="dcterms:W3CDTF">2013-11-09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