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 xml:space="preserve">تفسير </w:t>
      </w:r>
      <w:r>
        <w:rPr>
          <w:rFonts w:eastAsia="Times New Roman" w:cs="Simplified Arabic" w:ascii="&amp;quot" w:hAnsi="&amp;quot"/>
          <w:color w:val="000000"/>
          <w:sz w:val="28"/>
          <w:szCs w:val="28"/>
        </w:rPr>
        <w:t>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اء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اذكروا الله ذكرا كث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عد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ٍ من رجالكم ولكن رسول الله وخاتم النبي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قبال على مخاطبة المؤمنين بأن يشغلوا أنفسهم بذكر الله وتسبيح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مماراة المنافق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سب المنافقين فيما يرجفون به في قضية تزويج 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خوض المنافقين في زواج النبي محمد صلى الله عليه وسلم ب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رف النظر عن المنافق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سجيل على المنافقين بأن خوضهم في ذلك علامة على 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 المؤمنين لا يخالفون أمر رب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سبيح في قولة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نواف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سبحان الله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إله إل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مفرو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بكرة وأصيل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آخر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ه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غرب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عشي الوقت الذي بعد العصر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دم البكرة على الأصيل في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أن البكرة أسبق من الأصيل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البكرة آخر الل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ليها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بكرة أكثر أجراً من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متعلقة بيصلي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علم أن هذه الصلاة جزاء عاجل حاصل وقت ذكرهم وتسبيح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اسم الموصول أي أن الله يثني على عبادة المؤمني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ملائكته أي أن الصلاة من الملائكة الدعاء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ظلمات والن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ضلال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هدى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يم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كف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تحية الإسلا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سلام علي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دعاء بالسلامة والأم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دخول الجن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إطالة العم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أعد لهم أجراً كر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الجلال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ميي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أجر الكر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ثواب النفي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نعيم الجن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اع الدني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نبي إنا أرسلناك شاهدا ومبشرا ونذ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رسول محمد صلى الله عليه وسلم بالشاه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سول لهذه الأم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خاتم للشرائع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مم لمراد الله من بعث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قديم البشارة على النذا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نبي محمد صلى الله عليه وسلم غلب عليه التبش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حمة للعال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كثرة عدد المؤمنين في أمت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راجاً منير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سراج بالمنير مع أن الإنارة من لوازم السراج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كوصف الشيء بالوصف المشتق من لفظه كقولك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شعر شاع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بيان الفاعل عن ال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صفة مشبه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بشر المؤمنين بأنه لهم م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. 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جراً عظيماً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زقاً كبير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ضلا كبير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وزا عظيم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دى الله تعالى رسوله محمد صلى الله عليه وسلم بق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َا أَيُّهَا النَّبِيُّ إِنَّا أَحْلَلْنَا لَكَ أَزْوَاجَكَ اللَّاتِي آتَيْتَ أُجُورَهُنَّ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هو نداء خاص به ف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 ما أحل له من الزوجات والسراري وما يزيد عليه ولا يزيد مما بعضه تقرير لتشريع له سابق وبعضه تشريع له للمستقب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بعضه يتساوى فيه النبي عليه الصلاة والسلام مع الأمة وبعضه خاص به أكرمه الله بخصوصيته مما هو توسعة 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روعي في تخصيصه به علو درجت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اتي آتيت أجور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فة لأزواجك أي وهن النسوة التي تزوجتهن على حكم النكاح الذي يعم الأمة والمراد بالنسو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هن من قراباته وهن القرشيات من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ائشة وحفصة وسوده وأم سلمة وأم حبي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من لسن قرشيات وهن جويرية وميمونه وزينب أم المساك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كتابيات كصفية بنت حيي الإسرائيل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جميع ما ذك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المرآة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مرأة مؤمنة إن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وع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استغرا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شمو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سوة اللاتي وهبن أنفسهن وتزوجهن النبي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يمونة بنت الحارث وزينب بنت خزيمة الأنصاري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م شريك بنت جابر الأسدية وخولة بنت حك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ائشة وجوير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ا ملكته نفسها تمليكا شبيها بملك الي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عطته ما تملكه من ما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طاعته طاعة اقتد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ياء تحتية على اعتب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أنيث بتأويل الجماع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نك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ذكي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أن فاعله جميع غير صحيح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جوز فيه اعتبار الأ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ذييل ب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يعلم ما في قلوبكم وكان الله عليماً حل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لام جامع ل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رغيب النبي صلى الله عليه وسلم في الإحسان بأزواجه وإمائة والمتعرضات للتزوج ب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ذير لهن من إضمار عدم الرضا بما يلقينه من رسول الله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ترغيب ولا تحذ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ل هو من باب الخب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إطلاق النس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ُ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 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راد به الأزواج أي الحرائر دون الإم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أي الحرائر والإم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الإماء دون الحرائ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ث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لا ما ملكت يمين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ثناء منقط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تثناء مت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نقطع ولا منف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لك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ي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مستأنسين ل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طلب الأنس مع الغ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ستئذ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سل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ظر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م فاعل من نظر بمنعى انتظ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ه مشبه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 مفعول من منظو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أكيد النهي عن الجلوس في بيت النبي صلى الله عليه وسلم بعد الانتهاء من الطعام دلالة على أنه ليس من الأد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تأخر الحضور عن إبان الطع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الجلوس بعد الانتهاء من الطعام منهي عن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المحل الذي لا يختص به أحد كدار الشورى جائ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ولا مستأنسين لحديث إن ذلكم كان يؤذي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دب عظيم مراداً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ؤمن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نافق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ثقل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إذا دعيتم فادخل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ت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طعام الوليمة وطعام الضيافة ملك للمضي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مدعو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أضيا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فيد 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ذلكم كان يؤذي النبي فيستحي من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ستئناف ابتدائي للتحذير ودفع الاغترار بسكوت النبي صلى الله عليه وسلم أن يحسبوه رضي بما فعل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 – حالة كونه قد بدأ عليه الضيق من جلوس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حل لها من الإ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لة معتر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لا يستحي من 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له وحق الإسل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أمة جمعاء في مصالحها وإقامة آداب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كل فرد من أفراد الأمة فيما هو من منافعه ودفع الضر عن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نبي صلى الله عليه وسلم في بيته وأوق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إذا سألتموهن متاعاً فاسألوهن من وراء حجا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شريع لحكم من أحكام المرأ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فع قدر أمهات المؤمنين رضوان الله علي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شريع الحج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شريع عدم محادثة نساء النبي عليه الصلاة والسلام وجهاً لوجه في أحكام الد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ت الآية القرآن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ما كان لكم أن تؤذوا رسول الله ولا أن تنكحوا أزواجه من بعده أبداً إن ذلكم كان عند الله عظيم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حريم أن يؤذوا رسول الله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ذ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 يقال 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 فعل يعامل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شأنه أن يغضبه أو يسوء لذ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ريم أزوج رسول الله صلى الله عليه وسلم على النا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قرير لحكم أمومة أزواجه المؤمن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انتقال بالخطاب من الغيبة إلى المخاطب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تقي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لا يخطر ببال الصحابي الرغبة في التزوج بإحدى نساء النبي صلى الله عليه وسلم بعد وف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تشريف نساء النبي صلى الله عليه وسلم بتوجيه الخطاب الإلهي إليهن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تفريق بين نساء النبي صلى الله عليه وسلم ونساء الصحاب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صلاة لمن لم يصل ع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حس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ديث ضعي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صحيح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من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يغة الأمر مع قرينة السياق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وملائكته يصلون على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دم ا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ان مقصد الشيعة في تخصيص التسليم على علي وفاطمة وآلهما رضوان الله علي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كريم آل بي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غض من الخلفاء والصحابة رضي الله عن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السلام الوارد في الآ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ؤذون الله ورس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 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يذاء النبي صلى الله عليه وسلم يحص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إنكار عليه فيما يفع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كيد 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إيذاء أهله مثل المتكلمين في الإف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طاعنين أعما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فهوم الإد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دنين عليهن من جلابيب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قري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ي يضعن عليهن جلابيبه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حاج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ضرو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عد سورة الحجرات من الس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دنية نزلت سنة تسع من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كية نزلت قبل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دنية نزلت سنة سبع من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عضها مدني وبعضها مك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هي الوار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لا ترفعوا أصواتكم 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عام في كل المواض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مخصوص في غير المواضع التي يؤمر الجهر فيها كالآذان وتكبير يوم العي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هي مخصوص في غير ما أذن فيه النبي صلى الله عليه وسلم إذناً خاص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فتتاح الكلام بحرف التأكي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غضون أصواتهم عند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اهتمام بمضمونه من الثناء عليهم وجزاء عمل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ملة الأسمي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جملة لها محل من الإ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الذين امتحن الله قلوبهم للتق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ج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 بمعنى التقوى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ام العله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معنى امتحن قلوبهم لأجل التقوى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ق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معنى من أجل قسمك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في العقل عن الذين نادوا الرسول صلى الله عليه وسلم من وراء الحجرات مرادا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قل التأدب الواجب في معاملة الرسول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قل التأدب المفعول عنه في عاداتهم التي اعتادوها في الجاهلية من الجفاء والغلظة والعنجه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صف الجنون المتصف بهذا العم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ال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نادونك من وراء الحجرات أكثرهم لا يعقل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و أن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.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كان خيرا ل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كمل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قاموا التوراة والإنجي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يوك بما لم يحيك به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صبروا حتى تخرج إلي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طاعو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ثمرات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أن تصيبوا قوما بجها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في الشهادة والرواية من وجوب البحث عن دخيلة من جهل حال تقوا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عظيم في تصرفات ولاة الأمو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آية أصل عظيم في تعامل الناس بعضهم مع بعض من عدم الإصغاء إلى كل ما ير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بالتب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وجوب التثبت في القضاء وألا يحكم القاضي بعلم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تبع الحاكم القيل والقا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نصاع الحاكم إلى الجولان في الخواطر من الظنون والأوه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اءتا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تبين والتبين تطلب البيان وهو ظهور الأم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حمزة والكسائي وخلف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ثبت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تثبت التحري وتطلب الثبات وهو الصد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راءة الجمهور أصح من قراءة حمز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آل القراءتين واحد وإن اختلف معناهم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جه تسمية سورة الحجرات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نافقو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غتابو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 ذكر فيها لفظ الحج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كرر لفظ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ورة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ربع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خمس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ست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ثلاث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صو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المعتاد من جهر الأصو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يكون الصحابة سكوتاً عند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ذين نادوا النبي صلى الله عليه وسلم من وراء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نجر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البحر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ن وفد بني تم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قريش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اس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ياق الشرط مع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يفيد العموم في الفساق بأي فسق اتصف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 الأنباء كيف كان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فيد الخصوص في الفساق والمروجين للشائع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خصوص في حالة من كان هذا عمله في التفريق بين النا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الأمر بقتال الفئة الباغية جاء للوجو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ذل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هذا حكم بين الخصم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قضاء بالحق واجب لأنه لحفظ حق المح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ترك قتال الباغية يجر إلى استرسالها في البغي وإضاعة حقوق المبغي علي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فهم النهي عنه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تجسس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نجز منه نفع للمسل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دفع الضر عن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على الأعد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ت الأعراب آمنا قل لم تؤمنوا ولكن قولوا أسلمن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إسلام غير الإيمان وذلك أ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إسلام مقره اللسان والأعمال البدن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إيمان قول باللسان وتصديق بالقلب وعمل بالأرك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شعائر لفظية والإيمان شعائر عملي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ألفاظ وتطبيقات والإيمان معاملة وسلوك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مجيء رحيم بعد غف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غفور رح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الرحمة أصل للمغف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مغفرة جزء من الرحم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رحمة شأنها شأن التوب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صادق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هم الصادق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أعراب في أول الآي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سلمون عموماً بما فيهم الأ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ؤمنون الذين آمنوا بالله ورسوله ولم يشكوا في إيمانهم وجاهدوا بأموالهم وأنفس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منون عليك أن أسلم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ئناف ابتدائ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تر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فسير كفن مد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رفة ما قام به المفسرون من تفسير كلام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علم يبحث فيه عن القرآن الكريم من حيث دلالته على مراد الله حسب الظاهر بقدر الطاقة البشر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قوف على نشاط المفسرين في شرحهم لكلام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نواع التفس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فسير التحليلي ويراد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تناول القضايا حسب المقاصد القرآنية من خلال سورة أو أكث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المقارنة بين عدة نصوص من مفسرين في تفاسيرهم مع اختلاف مناهجهم ومشارب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فسير يقوم على تحليل كل آية تحليلا موسعا ويبين المفسر من خلال هذا النوع من التفسير بالتحدث في اللغة والنحو والبلاغة والقراءات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شهر كتب التفسير التحلي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وة التفاس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سر التفاس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امع لأحكام القرآن للقرطب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امع البيان عن تأويل آي القرآن للطبر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سبب تسمية سورة الأحزاب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كشف زيف اليهو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فيها ذكر أحزاب المشركين من قريش ومن معها أرادوا غزو المسلمين في المدين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بين عدة المتوفى عنها زوج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غرض من عموم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 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قطع توهم أن يكون للنبي صلى الله عليه وسلم ولد من الرجال تجري عليه أحكام البنو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طع توهم أن يكون زيد بن حارثة ابناً ل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زوجاته كلهن أبكا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وصف لأح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 لأح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يغة مشبه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دراك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رفع ما قد يتوهم من نفي أبوته من انفصال صلة التراحم والبر بينه وبين الأمة فذكروا بأنه رسول الله فهو كالأب على جميع أمته في شفقته ورحمته ب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بيان أن النبي محمد صلى الله عليه وسلم خاتم الرس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يعمل الصحابة على الاقتداء به في التعد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كم من اعتقد أن هناك نبوة بعد النبي محمد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كاف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اس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اف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المذاهب الفكرية المعاصرة التي تعتقد أن هناك نبوة بعد نبوة محمد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خوار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بهائي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مانية</w:t>
      </w:r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0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0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123</Words>
  <Characters>12107</Characters>
  <CharactersWithSpaces>1420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9:00Z</dcterms:created>
  <dc:creator>SONY</dc:creator>
  <dc:description/>
  <dc:language>en-US</dc:language>
  <cp:lastModifiedBy>SONY</cp:lastModifiedBy>
  <dcterms:modified xsi:type="dcterms:W3CDTF">2013-12-1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