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أسئلة وأجوب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شاملة من محتو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قرر مبادىء الادار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خصائص الأهد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تكون قابلة للقياس الكمي ومحد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كل دقي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تغطي المجالات الرئيسية ل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تثير التحدي ولكن يمكن تحق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تكون محددة بفترة زمنية للإنجا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ترتب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مكافآ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مفهوم الإدارة بالأهداف ؟ وكيف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ها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تخدم الأهداف المحددة للرقابة على الأد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نجا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مراحل أسلوب الإدارة بالأهد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طوير خطط العمل لتحقيق الأهداف المحدد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اجعة التقدم الحاصل وذلك لاتخا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ييم الأداء الكل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نواع الخط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ب مستوى الشمولية يوج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خطة الإستراتيج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خطة التكتيك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خ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غيل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ب المدى الزم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 بعيد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كون الإدارة العليا مسئولة عن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 متوسط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تغطي فت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ربح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 قصير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ي تغطي فترة زمنية أقل من عام، وتتعل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أنشطة اليوم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واع أخرى من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وق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 ظروف لم تؤخذ في الحسب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خطة لأحداث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طار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ياض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خط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طوار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يق أو سر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دوات وأساليب التخطي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نبؤ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عبارة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طلب على المنتجات والتنبؤ الاقتصاد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تا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سيناريوه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أسلوب يأخذ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ي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 ما هي البدائل أو الخطط المحتملة عند حدو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ة لمواجهة هذه الحال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قارنا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رج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وم على أساس استخد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خرى وخاصة المتميزة من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و مفهوم 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أنشطة تنظيمية منهجية تهدف إلى ج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العملية الرقابي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غو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ة الرقابية تراقب الجميع للتأكد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س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الغرض من الرقاب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لة الجدي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عامل م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أداء ونسبة التال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مراحل العملية الرقابي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الأهداف والمعايير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لخط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يار هو رق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دد كميا أو حالة نوعية تسعى للوصول إلي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 يكون المعيار للمخرجات وهو قيا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قد يكون المعي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ياس الأداء الفع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قيا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رجات والمدخل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رنة النتائج بالمعاي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خاذ الإجراء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صحيح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حلة الساب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t xml:space="preserve">(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هوم الإدارة بالاستثن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اكل</w:t>
      </w:r>
      <w:r>
        <w:rPr>
          <w:rFonts w:cs="Arial" w:ascii="Arial" w:hAnsi="Arial"/>
          <w:color w:val="000000"/>
          <w:sz w:val="28"/>
          <w:szCs w:val="28"/>
          <w:rtl w:val="true"/>
        </w:rPr>
        <w:t>)).</w:t>
        <w:br/>
        <w:br/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نواع 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واع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قسم الرقابة حس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ستوى إل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منظمة و أقسامها الرئيسية ووظائف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هيك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تي تهتم بكيفية انجاز مختلف عناصر الهي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ظيمي لوظائفها ومهامها وصولا إلى غايات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ما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هتم برقابة الموارد المالية للمنظ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قابة العمل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هتم بعمليات تحو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خلات من الموارد إلى منتج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قسم الرقابة حس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وعد إجرائها إل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قبل الإ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الرقابة القبلية لأنها تتم قبل البد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لية وفحص العامل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زامنة مع التنف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بعد التنف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تي تركز على 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قسم الرقابة حس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صدر إل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أنفس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خار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ي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ة الرقابية على أنشطة وفعاليات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يب الخارج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عبارة عن فرد أو جهة من خارج المنظمة يمار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ركات المتخص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قسم الرقابة حسب المجا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ارد الم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زون والتجهيزات الم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الموارد البش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علق بالتعيين أو التدريب أو الأج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 المعلومات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شمل الرقابة على جميع ما يرتب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معلومات والبيانات في منظمات 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 الما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شمل الرقابة على جميع ما يتعل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و نظام الرقابة الفعال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دف الأساسي لنظ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ع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خصائص النظام الرقابي الفع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 أن يتكامل نظام الرقابة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 الاستجابة للتغيرات الت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ث في بيئة 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ي أنه يجب اتخذ القرا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أساس معلومات دقيقة لتكون صائ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قي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ع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ذي يقدم آراء عمومية وصفية وغير محد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ي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ؤشرات ضعف النظام الرقابي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ؤشرات ضعف النظام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بل منظمة 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ثرة التال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عادة التشغ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قات سيئة مع أطراف مؤثرة في البيئة الخار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رامات ومعالجة قضايا مرفوعة ضد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كيف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ومة الرقابة وسبل التغلب عليها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ثيرا ما يواجه النظام الرقاب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تمثل أهم أسباب المقاو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ما ي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مبالغ في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دث عندما ي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نظام على النقاط الحرج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ير المناس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ها أو تفسير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كافأة غير الكفاء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حد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لك غير موضوع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اسبة المبالغ في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د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و مفهوم القرار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 يعني اختيار بديل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 عدة بدائل في سبيل تحقيق هدف م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رك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بدائل متاحة، عندما لا يوجد بدائل فلا يوج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جد 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هدف، فوراء كل قرار هدف نسعى لتحقيق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طرق حل المشكلة وصنع واتخاذ القرار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عني حل المشك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خيصها واتخاذ الإجراء المناسب لحل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صنع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ني مجموعة الإجراءات المرتبطة بتشخيص المشك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ني عملية اتخاذ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نشطة التي تنصب على اختيار أفض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دائل وتنفيذه ثم تقييم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ينما تعني عملية صنع واتخاذ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ضع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ومات وتطوير وتقييم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ما اتخاذ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عكسي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ع المعلومات حول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قرار التنفيذ أو إجر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صحيح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مراحل صناعة واتخاذ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حلة إدراك متطلبا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يف المشكلة بشكل واسع أو ضي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ركيز على الأعرا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يس الأس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 المشكلة أو الفرصة ال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حلة تشخيص وتحليل الأس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 تحديد أسباب المشكلة وذلك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حلة تطوير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تطوير حلول مقترحة لمعالجة أسبا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كلة وحل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قة ضيقة بالأس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قييم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اعتبارات الواجب مراعاتها لتقييم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Wingdings" w:hAnsi="Wingdings"/>
          <w:color w:val="000000"/>
          <w:sz w:val="28"/>
          <w:szCs w:val="28"/>
        </w:rPr>
        <w:t>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فعة والفوائ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color w:val="000000"/>
          <w:sz w:val="28"/>
          <w:szCs w:val="28"/>
        </w:rPr>
        <w:t>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ليف والآثار الجانبية عند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color w:val="000000"/>
          <w:sz w:val="28"/>
          <w:szCs w:val="28"/>
        </w:rPr>
        <w:t>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ى القبول من المهتمين بالأم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color w:val="000000"/>
          <w:sz w:val="28"/>
          <w:szCs w:val="28"/>
        </w:rPr>
        <w:t>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خلاقية و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يار البدي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وء المعايير الموضوعة عند المقار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فيذ البديل المخت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ترجمة البديل الذي 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7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قييم والتغذية العك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جمع المعلومات عن آثار ونتائ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مر ذل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نواع القرا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برات سابقة وذلك لحل مشاكل روتي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ات غير المبرمجة وهي التي تحتا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مصادر التعقيد المتعلقة بعملية صن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تخاذ القرار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دد المعايير المعتمدة في صنع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لات المخاط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عدم التأك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ضمون بعيد المدى ل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خل العديد من الأشخا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أقسام في صنع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لاف قيم وطموحات متخ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تائج غ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وق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ظروف اتخاذ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كد الت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توفر كافة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أسعار والقيود الخيارات والعوائ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اط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 وضوح هدف القرار ولك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لا تتوافر المعلومات بشكل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صة عن البدائل والتوقعات المستقب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ك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 وجود حا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نقص كبير في المعلومات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 البدائ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وقعات المستقبلية ولكن تكون الأهداف واض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به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غموض التام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سم الأم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بعدم الوضوح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ام للأهد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بدائل وعدم توافر للمعلوم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يف تكون المشارك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تخاذ القرار ودور المعرف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ار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آن تسمح الإدارة بمشاركة العاملين في صن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و أسلوب المدير في المشاركة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 القرار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توقراطية أو السلطوي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ستشير بعض الأفراد ويستمع لمقترحاتهم ث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خ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راحاتهم ثم يتخ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قوم المدير بعرض المشكلة على المجمو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رأيه تأثير على أراء الآخ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سمح المدير للمجموعة بمناقشة الأمر واتخا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طلق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مزايا وعيوب القرار الجماع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زايا القرار الجماعي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ف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يادة فهم المجمو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قرار وقبو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زام المجموعة بتنفيذ القرار بشكل دقي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يوب القرار 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ضغوط التي تحدث داخل المجمو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تخاذ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يطرة فئة محدودة على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زج بأفراد في الجما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دف توجيه القرار باتجاه م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جة القرار لفترة زم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وي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المعرفة ودورها في القرا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قاسمها في منظمات 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املين المعرفيين هم تجسيد لرأس المال الفكر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بير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خلاقيات القرار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فعة المتحققة للقرار لأصحاب المصالح كا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قوق والواجبات ومدى احترام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قرار المتخ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دالة أي مدى تطابق القرار مع ركائز العدا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ساسيات التنظ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سلط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ح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ارد بهدف تحقيق أهداف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تسم السلطة بثلاثة خصائص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 ملازمة للموقع الوظيفي وليس للأفر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 يجب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ون مقبولة من الأفر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 تتدفق رأسيا باتجاه المستو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ن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واجب الف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امل في المنظمة لأداء مهام وأنشطة معي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سؤولية يجب أن تكاف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ساء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حقيقة 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يها والتصرفات التي قاموا ب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فوي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داري أدن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ام المفوضة إل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دارة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طاق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شر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صد به عدد العاملين الذين يشرف عليهم رئي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color w:val="000000"/>
          <w:sz w:val="28"/>
          <w:szCs w:val="28"/>
        </w:rPr>
        <w:t>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دما يكون عدد العاملين الذين يشرف علي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تينية ومتكررة ومتركزين في مكان واح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تعري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نجازا للمهام المطلوبة من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تعريف القائد 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بلين لقياد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الفرق بين الإدارة و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وسع نطاقا من 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قوان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كز على الجوانب السلوك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ماس ومبدع ومبادر للتغيير و ذو خيال واس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ذا يقصد بالتأثير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 محاولة تغيير سلوك الآخر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عتماد واحد أو أكثر من الأساليب الت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تش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عني دعوة الآخرين للمشاركة في اتخا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قناع العقلان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محاولة إقناع الآخرين بتقديم الأد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أسباب 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شدة الإيحائ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مخاط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واطف الآخرين وإلهاب حماس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تيكات التحال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مارسة الضغط والتخو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عم المستويات العل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اد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ث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ذا يقصد بالقوة ؟ وما هي أنواع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نفذون المطلوب من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واع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و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علق بها من سلط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يرتبط بهذه القوة ثلاث وسائ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آخرين كالحواف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قسر أو الإكراه 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لمدي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تتضمن قوة الخبرة والقو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رجعي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color w:val="000000"/>
          <w:sz w:val="28"/>
          <w:szCs w:val="28"/>
        </w:rPr>
        <w:t>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ظمات 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Wingdings" w:hAnsi="Wingdings"/>
          <w:color w:val="000000"/>
          <w:sz w:val="28"/>
          <w:szCs w:val="28"/>
        </w:rPr>
        <w:t>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جع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ه بالولاء ويشعرون بالانتماء إلى إدار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واع الأساليب القيادي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لوب 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تو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ات والإشراف على العمل وتطوير السياس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 مشاركة جماعية وتضع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لوب القيادة غير الموجه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قا لهذا الأسلوب يعتبر كل فرد قائد حيث 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ابع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لوب القيادة الديم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شج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الاتجاه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ديثة في القياد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اريز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هم الصف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تغيرات البيئ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تباد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هتم القائ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تعزيز علاقات العمل مع المرؤوس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تبادلية مثابرة ومتسامحة ومتفه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ذات عقلية عادلة وسط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تحوي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صالح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 دائم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خدما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نس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أساليب قي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صغ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ؤال وثلاث إجاب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ـــ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جابة الصحيحة مظلل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معنى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هي تبادل الآر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علومات بين المدراء والأفرا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دو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عبارة عن مسم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دارية فقط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وظائف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هوم الإدارة باختصار 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يفية تعامل المدير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وظائف الإدا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تي تتعلق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تحديد الأهداف والأفع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وارد اللازمة لانجاز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تحديد المسؤوليات والمه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أفراد والأقس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مستويات المدراء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اء الإدارة العلي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م مسئول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ء وقيادة فر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شراف المباشر على 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ادوار المدير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وار القرار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تي تتمثل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رة المدير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فاعل مع الآخرين سواء أفر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و مجموعات أو منظمات لأهداف موضوع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المعلومات في عمليات صنع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بادل المعلوماتي مع الآخر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ذلك يقوم بدور الناطق الرسمي باسم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عل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اء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هم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فاوض مع الأطر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بداع وتطو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مهارة المدير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ارة الإنسان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تجسد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درة على استخدام المعر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خصصية لأداء مهام محددة مثل القدر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واصل مع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علق برؤية المدير المواق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كل شمولي والقدرة على حل المشاك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نسانية وإدراكية وتتوفر بالإدارة الت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عل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ي يجب أن تتوفر بقدر اكبر نجدها ب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دار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يف ل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بعاد الكفاءة الإدارية 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تص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ريق العم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إدارة الذ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قيا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فكير الناق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فتح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دير الع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اعد المد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ؤوسين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تص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تطيع أن نعرف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ييم الذات وتقو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بشكل فاعل وكفؤ كعضو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داف محددة تعريف ل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حسن استغلال الموارد وترك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خصائص المجتمعات المتطورة إدار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ترام الوقت والالتز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ترام المرأة في مكان ال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تجاه الإدارة العلم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تجاه المبادئ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دار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يرو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جاه الإدارة التقلي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تجاه السلوك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جاه معاصر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وج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م إسهامات فريدريك تايلور في الإدارة العلم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داد قواعد علميه لكل وظي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 العاملين بعناية بحي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سبة هي إحدى إسهامات العا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إحدى إسهامات العال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دري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سم هنري فايول أنشطة المنظمة إلى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موعات من ضم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محاسب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تعلق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افظة على الأفراد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علقة بشراء الخامات وبي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علقة بتسجيل وتوثيق العمليـات المحاسب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من تستند النظرية البيروقراط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دري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فرق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تبر من المباد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2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اسات هورثو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تون ماي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مجموعة دراس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سلوكية في انجاز العمـ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موعة من الأفكار تؤكد على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2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صل التون مايو إلى وج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هيكلة الإنتاجية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اخ العمل الجماعي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ظرية الحاجات الإنسان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حاجة أو العوز المادي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حدد للحاجات الإنسانية خم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ستويا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فسيولوج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أم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جتماع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قدي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قيق الذ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لى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تند هذه ال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منها حاجات التقدير وتحقيق الذ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ذن نستطيع إن نحدد نوع هذه النظرية حسب رأ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اتب دوجلاس ماكجريجور بأ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o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أسئلة وأجوب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شاملة من محتو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قرر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مفتاح التقدم والنجاح في الأعمال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و مفهوم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ن انجاز الأعمال بواس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وظائف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ظيم – 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نتيجة العلاقة بين الموارد ووظائ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ير له مسميات عديدة اذكر بعضاً م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ير عام – قائد فريق – مدير مشروع – مد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مسؤولية المدير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ئولين عن فرق العمل وتنفيذ الخطط لتحقي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ا هي مستويات المدراء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اء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ماذا يهتمون مدراء الإدارة العل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هتمون بالبيئة الخارجية ويبحثون عن الفر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مسؤولية مدراء الإدارة الوسط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ؤولين عن تنفيذ الاستراتيجيات المرسومة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مسؤولية مدراء الإدارة الإشراف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ؤولون عن الإشراف المباشر على عمل مرؤوسين 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دوار المد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كر مهارات المد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هارات الفن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ثل القدرات المحاسب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هارات الإنسان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مع الآخرين بش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هارات الإدراك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علق بفن إيجاد الحل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سمات المدير الناج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ر ما يسمى الكفاء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لكفاءة الإدارية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بعاد اذكر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تص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اسم الأفكار والرؤى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ريق العم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بشكل فاعل وكفؤ كعضو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إدارة الذ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ييم الذات وتقويم السلوك ووض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قيا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ثير في الآخرين ودعمهم لإ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فكير الناق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فتح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حلول مبد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هن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كيان من الأفراد يعملون في إطار تقسيم واض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و مفهوم خلق القي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درة المنظمة على إضافة قيمة تتجاوز تكالي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اس أداء المنظمة بشكل عام على عدة مؤش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فاعل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كفاء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نتاج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اوي المخرجات مقسوم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ذا تعتبر العولمة ضمن التحديات المعاص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فعل تطور الاتصالات والمواصلات من خلال حرك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ضم المدرسة الكلاسيكية ثلاثة اتجاه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ئيس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جاه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تجاه المبادئ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هو أبو الإدارة الحديث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دريك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إسهاما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داد قواعد علمية ل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 العامل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ريب العامل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هو الرائد الأول في اتجاه المباد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دار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ي فايول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إسهاما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سم مهام وواجبات الإدارة إلى خمس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وإص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سم هنري فايول أنشطة المنظمة الصناعية 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دة أنشط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إنتاج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جار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ال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ماية من المخاط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حاسب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داري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دم هنري فايول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دأ إداريا للارتق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مستوى الإدا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قسيم العم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لطة والمسؤول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نظمة للعم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حدة الأم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حدة الاتج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ضوع مصالح الأفراد لمصالح المنظ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كافأة العاملين بعدال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ركز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باد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درج الهر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رتي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ستقرار العامل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ح الفريق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هو رائد اتجاه البيروقراط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أهم مبادئ البيروقراط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اعد وإجراءات 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اشخصية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درج الوظيفي ح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صل الإدارة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الفكرة من تسمية المدرسة السلوكية به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أنها مجموعة الأفكار التي تؤكد على أن الأد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يد يرتبط بمتغيرات سلوكية وإنسان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اسات هورثور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إلتون ماي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ية الحاج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نسانية – ماسل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 , y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الجوهر من الدراسات التي أجريت في منط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حديد العلاقة بين الحوافز الاقتصادية والظر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اد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لإضاءة والحرار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تاجي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صل التون مايو إلى أن إلى أنه توجد عوا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خرى تفسر زيادة الإنتاج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ي نظرية الحاجات الإنسانية لماسل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جة هي عوز مادي أو نفسي يدفع الفرد للبحث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دد ماسلو خمسة مستويات للحاجات الإنسا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كر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حاجات الفيسيولوج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جات الأساس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بقاء الإنسان كالمأكل والمشرب والمسك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اجات الأم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جة للأمان والحما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حاجات الاجتماع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جة للحب والحن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حاجة إلى التقدي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جة إلى الاحتر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حاجة إلى تحقيق الذ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اجة إلى الا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قوم نظرية ماسلو على مبدأ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ه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الحاجات غير المشبعة هي التي تؤثر في سلو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دأ التدرج في الحاجات أي يتم إشباع الحاج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دم دوجلاس مكجريجور نظريت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ذكره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فترض عدم حب العامل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تعكس الممارسات القائمة على النظ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اذا تتماشى 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ن المديرين هم الذين يخلقون بيئة العمل الت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ماشى مع نظ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دارس الحديثة تضم مدخلين رئيس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دخل النظ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رى هذا المدخل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نظمة هي نظام مفتوح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نظام المفتوح يتفاعل مع بيئته باستمرا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صل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دخلاتها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طاقة – مواد – عم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و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بيئة ثم تقوم بالعمليات التحويلية حي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نتج المخرجا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ع وخدم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ي تعيدها للبيئة مرة أخر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دخل الموق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رى هذا المدخل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وقف الأمر على ظروف الموق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ذا تضم الاتجاهات المعاصرة في ال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دارة الجو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 الإدارة تبحث عن التميز ؟ ولما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تبر التميز مدخلا لخلق الميز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دعم التميز ضرورة خلق ثقافة تنظيمية تحو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ذا يقصد بإدارة الجودة الشام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ير إلى بناء الجودة في جميع مراح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فلسفة تعبر عن كون الجودة مسئولية جمي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املين في 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ود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5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ؤالاً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4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ر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3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ر الإجابة الصحيح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ؤال وثلاث إجاب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ـــ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جابة الصحيحة مظلل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باد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نفعي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حقوق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مل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مي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زبون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مي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ال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ينه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ال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ال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مي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ال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ال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غير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ائد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شخص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غيرها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ائد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شخص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غير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. 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1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زمل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نا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حاج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ي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زاه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را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ثق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آخري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نظمت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رؤوسي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نظمت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توب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م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بني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ف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ب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ب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ف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كيف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ب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ف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لكو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و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ه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افسو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ائ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ردو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رعو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تراتيج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هم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) 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نولوج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ه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ام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ام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جو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ام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جو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و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و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القيم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نام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شريع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ذكر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) 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يجاب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جوم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إيجابي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) 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تي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4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تي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ل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ر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ها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5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ها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أسئلة وأجوب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شاملة من محتو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قرر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هم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راء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اس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يد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ه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انون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الح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و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مييز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ينه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ال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غيرها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فراد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ائد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ين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زاه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ر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ث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آخ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رؤوس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نظمت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كت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ى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ل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ضخ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كو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صر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دائ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صل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14000</w:t>
      </w:r>
      <w:r>
        <w:rPr>
          <w:rFonts w:cs="Arial" w:ascii="Arial" w:hAnsi="Arial"/>
          <w:color w:val="000000"/>
          <w:sz w:val="28"/>
          <w:szCs w:val="28"/>
        </w:rPr>
        <w:t>is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ل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ل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نظا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بي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ب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ف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ي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ط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د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شر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ل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نولو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هم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افس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رد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شرع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تراتيج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شمل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لك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وق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تج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نظم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ئيس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املي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ابق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آت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اريخ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وح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نتم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ضاء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زبائن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شعائر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اص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بير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 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وهر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غيره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2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افس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9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واص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0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ا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و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ضي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ها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ورو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2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يور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فضيل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لي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فراد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أك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نوث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جو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يجابي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3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ح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حقيق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حق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تائ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رونت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سي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ق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داء</w:t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دد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5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ض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6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تي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ل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شري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شغي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شغي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7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على</w:t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ود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8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ؤالاً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4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قر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3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سؤال وثلاث إجاب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ـــ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جابة الصحيحة مظلل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عليا مسئولة عن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 الخط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 بعيدة المد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 متوسط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ير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خطط وبحسب المدى الزم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ربح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 الخط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 بعي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 متوسطة المد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ير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خطط وبحسب المدى الزم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 الخط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 بعيد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وسطة الم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 قصيرة المد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علق الخطة بعيدة المدى بالمنظمة ك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ناك إدارة مسئولة عن هذه الخط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ل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وسط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ناك أنواع أخرى من الخط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ناتج عملية تخطيط موقفي لتحد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خط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طة الموق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طة لأحدا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ار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طة طوار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أنو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خرى من الخطط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خط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 الموق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خطة لأحداث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طار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طة طوار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أنواع أخرى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ط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طة الموق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طة لأحداث طار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خطة طوار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تبر من أدو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انات تاريخ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ها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ة السيناريوه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قارن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ج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نبؤ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ها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تابة السيناريوه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قارن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ج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بؤ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تبر من أدوات وأسالي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أداء في المنظ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ها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ة السيناريوه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قارنات المرج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بؤ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كيف مع التغيرات البيئ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تقليل تراكم الأخط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واكبة والانسجام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عقيد التنظي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تخفيض التكالي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ها نعتبرها من ض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غراض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احل العم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واع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ديد الأهداف والمعايي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قياس الأداء الفع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قارنة النتائج بالمعاي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أهدا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تخاذ الإجراءات التصحيح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ها نعتبرها من ض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غراض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احل العمل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واع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مصد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جه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مج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وعد إجرائ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ها نعتبرها من ض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غراض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احل العملية الرقا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واع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مستو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منظمة و أقسامها الرئيسية ووظائف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هيك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الإستراتيج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ما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مستو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ه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الهيكل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ما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مستو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هتم برقابة الموارد المالية للمنظ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هيك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إستراتي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المال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مستو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رقابة العمليا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يك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إستراتي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مية مستو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الية ـــ الرقابة على العمل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إستراتيجية ـــ الرقابة المالية ــ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عمل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مل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موعد إجرائ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الرقابة القبلية لأنها تتم قب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لية وفحص العامل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قبل الإنجاز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متزامنة مع التنف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بعد التنف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موعد إجرائ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ودة الشام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قبل الإ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المتزامنة مع التنفيذ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بعد التنف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موعد إجرائ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قبل الإ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متزامنة مع التنف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بعد التنفيذ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مصد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حيث يمارس العامل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الداخل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خارج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مصد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الداخ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الخارج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 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جهة القائمة ب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عبارة عن فرد أو جهة في إطار النظ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يب الداخلي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يب الخارج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 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جهة القائمة ب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 عبارة عن فرد أو جهة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يب الداخل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يب الخارجي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 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 المج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زون والتجهيزات الم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على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وارد الماد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 البش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ارد المعلومات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ب المج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دريب أو الأج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 الم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على الموارد البشر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ومات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ج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 الم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 البش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أنواع الرق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حس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ج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زامات تجاه الغ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 الموارد الم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وارد البشر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ة على الموارد المال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كام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مرون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د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توقي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ها خصائص نعتبرها من ض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نظام الرقابي الفع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عف النظام الرق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كاوى الزبائ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عدم رضا العاملين وكثرة شكاواه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ثرة توقف وتعطل المكائ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أفرا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ثرة العمل الورق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ثرة التالف وإعادة التشغي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قات سيئة مع أطر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ؤثرة في البيئة الخارجية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دفع غرام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ها مؤشرات نعتبرها من ض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ظام الرقابي الفع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ضعف النظام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ق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ويات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د خصائ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نظام الرقابي الفع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د خصائص النظام الرقابي الفع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تجابة للتغيرات التي تحدث في بيئة الأعم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رو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د خصائص النظام الرقابي الفع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حيث يجب اتخاذ القرارات على أساس معلومات دقي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تكون صائب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د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د خصائص النظ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رقابي الفع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وقي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د خصائص النظ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رقابي الفع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ذي يقدم آراء عمومية وصفية وغير محددة كم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وقي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جود بدائل متاح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حرية الاختي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وجود هد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ها من ض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ركان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ومة ا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موعة الإجراء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خاذ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صنع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3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ضمن اختيار البد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ع المعلومات حول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إ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فيذ أو إجراء تصحيح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تخاذ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عم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ملية اتخا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ة صن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تخاذ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 البد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مثل ووضعه موضع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عملي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ة اتخا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ملية صنع واتخاذ القرار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د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مراحل صناعة و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المد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مرح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تطوير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تشخيص وتحليل الأس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حلة إدراك متطلبات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مراحل صناعة و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 تحديد أسباب المشكلة وذلك عن طريق ج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مرح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تطوير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حلة تشخيص وتحلي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س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إدراك متطلبات القرا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4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مراحل صناعة و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تطوير حلول مقترحة لمعالج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باب المشكلة وحل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مرحلة ب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طوير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تشخيص وتحليل الأس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إدراك متطل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مراحل صناعة و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حيث تجر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مرح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قييم البدائ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تشخي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حليل الأسب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إدراك متطلبات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راحل صناعة و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حيث يتم استبعاد بدائل ثم اختيار أفضل البدائ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مرح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إدراك متطلبات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يار البدي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فيذ البديل المخت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راحل صناعة و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جل التوصل للنتائج المرغ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مرحلة ب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حلة إدرا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طلبات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 البديل المناس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فيذ البديل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خت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مراحل صناعة واتخاذ 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مي هذه المرح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قييم والتغذ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عك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يار البديل المناس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فيذ البد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ت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4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قرار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تخدم حلولا جاهز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ات المبرمج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ات غير المبرمج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قرار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تاج إلى حلول خاص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برمج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ات غير المبرمج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وج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ظروف 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غيل والأسعار والقيود الخيارات والعوائ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أكد الت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لتأك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اط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ظروف 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 وجود حالة نقص كبير في المعلوم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دم التأك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اط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ظروف 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صد بها وضوح هدف القرار ولكن لا تتواف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لتأك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خاط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 ظروف اتخاذ ال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تسم الأمر بعدم الوضوح التام للأهد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بدائل وعدم توافر للمعلومات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كد الت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ك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لإبهام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غموض التام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زيادة فهم المجموعة للقرار وقبو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زام المجموعة بتنفيذ القرار بشكل دقي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تطيع أن نعتبر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زايا القرار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يوب القرار 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وجد 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ضغوط التي تحدث داخل المجموعة لاتخا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يطرة فئة محدو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تطيع أن نعتبر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زايا القرار 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يوب القرار 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وجد 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نفعة المتحقق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حقوق والواجب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عدال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ختصاص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عتبرها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خا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خلاقيات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سل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اء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color w:val="000000"/>
          <w:sz w:val="28"/>
          <w:szCs w:val="28"/>
          <w:rtl w:val="true"/>
        </w:rPr>
        <w:t>,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جب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افئ السلط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اء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إليها والتصرفات التي قاموا ب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ساء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ل صلاحيات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فوي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د العاملين الذ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شرف عليهم رئيس واح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طاق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شر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امركز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طاق الإشر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ركز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امركز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سمى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طاق الإشر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لامركز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6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طلوبة من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ائ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خص الذي يؤثر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ائ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واطف الآخرين وإلهاب حماس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قناع العقلاني احد أسالي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اطبة عواطف الآخرين وإلهاب حماس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عوة الآخر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مشاركة في اتخاذ 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6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شدة الإيحائية اح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خاط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واطف الآخرين وإلهاب حماس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عوة الآخرين للمشاركة في اتخا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تيكات التحال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اليب محاولة التأث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غيير في سلوك الآخرين ويقصد 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اولة إقناع الآخرين بتقد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دلة والأسباب 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خلال التحالف معهم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منافع في مقابل الحصول على الدعم وإحدا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ث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درة على التأثير في الآخرين من خل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جيه الموارد لجعلهم ينفذون المطلوب منه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ـ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ائ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و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7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وظيفي وما يتعلق بها من سلط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رتبط بهذه القوة ثلاث وسائ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ا القدر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رعية أو القانو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وة المكافأ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سر أو الإكر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منصب هي من أنواع ال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رتبط بهذه ال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لاث وسائ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وة الشرعية أو القانوني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مكافأ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قسر أو الإكر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وظيفي وما يتعلق بها من سلط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رتبط بهذه القوة ثلاث وسائ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ا القدر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يقاع العقوبات أو التهديد 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وة الشرعية أو القانون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كافأ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وة القسر أو الإكراه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د أساليب القيادة بحيث يقوم القائ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هيمنة الكاملة على مجال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 الأوتو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غير الموجه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حد أساليب القيادة ووفقا له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يغة ممكنة ولا يحتاج لتوجيه أو متاب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وتو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 غير الموجه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حد أساليب القيادة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ث يشجع القائ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أوتو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غير الموجه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 الديم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7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اريز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تباد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نس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 القياد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تحوي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خدما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 التباد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 القياد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 التحوي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دما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تباد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8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كبر وهو تحقيق أهداف المنظ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 القياد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 الخدما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نس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باد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8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أنواع الاتجاهات الحديثة في الق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سمى هذه القيادة بـ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نسا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الأوتوقراط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ة غير الموجه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59:00Z</dcterms:created>
  <dc:creator>ABUMADA</dc:creator>
  <dc:description/>
  <cp:keywords/>
  <dc:language>en-US</dc:language>
  <cp:lastModifiedBy>nesnas 16-04-10</cp:lastModifiedBy>
  <cp:lastPrinted>2011-04-28T03:16:00Z</cp:lastPrinted>
  <dcterms:modified xsi:type="dcterms:W3CDTF">2011-06-04T08:12:00Z</dcterms:modified>
  <cp:revision>2</cp:revision>
  <dc:subject/>
  <dc:title>أسئلة وأجوبة (شاملة من محتوى مقرر مبادىء الاداره)</dc:title>
</cp:coreProperties>
</file>