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تاب التصريف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زهراو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جازات أبو بكر الراز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أن يفرق بين النزيف الشرياني و النزيف الوريد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ن كتب األدو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جامع لألدوية و األغذ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لى بن عيسى الكاح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أعظم طبيب عيو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ن اخترع المشرط و المقص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زهراو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بن فتره طغى تأثير األطباء علي الغرب 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-</w:t>
      </w:r>
      <w:r>
        <w:rPr>
          <w:rFonts w:cs="Arial"/>
        </w:rPr>
        <w:t>5</w:t>
      </w:r>
      <w:r>
        <w:rPr>
          <w:rtl w:val="true"/>
        </w:rPr>
        <w:t xml:space="preserve">هـ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أول مدرسه الطب في أوربا أسسها العرب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يطالي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جازات العرب في علم الحساب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إدخال الصف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أول خليفة استخدم اإلحصاء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عمر بن عبد العزيز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بن سينا و كتشف </w:t>
      </w:r>
      <w:r>
        <w:rPr>
          <w:rFonts w:cs="Arial"/>
          <w:rtl w:val="true"/>
        </w:rPr>
        <w:t xml:space="preserve">: ........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ن مؤسس علم الجبر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خوارزم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ؤسس علم الكيمياء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جابر بن حيا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أعظم حلقة االتصال بين الثقافة الهيلينيه و االسالم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سريا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فظ الثقافة العام يعن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تطور في األفكا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حضار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تقدم في المدنية و الثقافة مع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حول المعادن إلى ذهب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يونا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فظ المدين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تقدم و الرقي في العلو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قام السكندر األكبر أقامه دوله عالميه في 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4</w:t>
      </w:r>
      <w:r>
        <w:rPr>
          <w:rtl w:val="true"/>
        </w:rPr>
        <w:t>ق</w:t>
      </w:r>
      <w:r>
        <w:rPr>
          <w:rFonts w:cs="Arial"/>
          <w:rtl w:val="true"/>
        </w:rPr>
        <w:t>.</w:t>
      </w:r>
      <w:r>
        <w:rPr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حاول أشركا يجعل البوذية دين عالمي في 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3</w:t>
      </w:r>
      <w:r>
        <w:rPr>
          <w:rtl w:val="true"/>
        </w:rPr>
        <w:t>ق</w:t>
      </w:r>
      <w:r>
        <w:rPr>
          <w:rFonts w:cs="Arial"/>
          <w:rtl w:val="true"/>
        </w:rPr>
        <w:t>.</w:t>
      </w:r>
      <w:r>
        <w:rPr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لك خاتون بعباده أتون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أقامه وحده عالميه روح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عتمد الفكر الفارسي ع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ن كتب الترجمة في الفلك عن اليونان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مجس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دأت الترجمة الكتب الفارسية ف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عباس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حسن ابن سهل مترجم ف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عصر العباس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أثير اليونان محدود في مجا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الدب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متدت الفتوح االسالميه للهند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أواخر ق </w:t>
      </w:r>
      <w:r>
        <w:rPr>
          <w:rFonts w:cs="Arial"/>
        </w:rPr>
        <w:t>4</w:t>
      </w:r>
      <w:r>
        <w:rPr>
          <w:rtl w:val="true"/>
        </w:rPr>
        <w:t xml:space="preserve">هـ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خالفها الوليد امتدت الفتوحات الى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هن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تقل جزء من ثقافة الهند قبل اإلسالم إل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يونا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. . ................................. </w:t>
      </w:r>
      <w:r>
        <w:rPr>
          <w:rtl w:val="true"/>
        </w:rPr>
        <w:t xml:space="preserve">المسلمين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رياضي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صاحب كتاب معرفة مطالع البروج فيما بين أرباع الفلك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حمد بن جابر البتان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حمد بن احمد البيروني الف في الفلك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قانون المسعودي في الهيئة و النجو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فهيم ألوائل صنعة التنجي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عالم شرف محمد الطوسي هو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صمم جهاز لرسم مجسم للكون ثالثي األبعا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تى تشيد مرصد المراغ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ق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طليموس العرب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بتان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قياس محيط لكور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مأمو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جازات ألبتان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السترال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سلمون ابتكروا علم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صيدل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دوران األرض 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7</w:t>
      </w:r>
      <w:r>
        <w:rPr>
          <w:rtl w:val="true"/>
        </w:rPr>
        <w:t xml:space="preserve">هـ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لم الخرائط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الدريس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زهراو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ستعمل ربط الشرايين لمنع النز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3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44:00Z</dcterms:created>
  <dc:creator>at</dc:creator>
  <dc:description/>
  <dc:language>en-US</dc:language>
  <cp:lastModifiedBy>at</cp:lastModifiedBy>
  <dcterms:modified xsi:type="dcterms:W3CDTF">2013-12-21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