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عل هو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و ما دل على معنى في نفسه ولم يقتر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بزما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و ما دل على معنى في نفسه واقترن بزما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و ما دل على معنى في غيره ولم يقترن بزما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بناء هو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غير في آخر الكلمة بسبب رفعٍ أو نصبٍ أو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رٍ أو جزمٍ تبعاً لما يقتضيه مكانها في الجمل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ثباتُ آخرِ الكلمةِ على حالةٍ واحدةٍ ، ل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فارِقُها ، مَهما اختلفَ موقِعُها في الكلامِ ، واختلفتْ العواملُ المؤثّرَةِ في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ثبات آخر الكلمة على حالة واحدة ، ويجوز تغييرها إذا اختلفت العوام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ؤثرة في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مييز هو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سم نكرة منصوب ، يذكر تفسيرا لمبهم من ذات ، أو نسبة ، ويكو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بمعنى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)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اسمٌ فضلة َيَجِيءُ بَعْدَ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واو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بِمَعْنَى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َع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َسْبُوقَةٍ بِجُمْلَةٍ فِيها فِعْلٌ ، أَوْ ما يُشْبِهُه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ُوَ مَصْدَرٌ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ُذْكَرُ بِعْدَ فِعْلِ صَرِيحٍ من لَفْظِهِ مِنْ أَجْلِ تَوْكِيدِ مَعْنَاهُ أو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بِيَانِ عَدَدهِ ، أَوْ بَيَانِ نَوْعِهِ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حدد العلامات الخاصة بكل مصلح نحوي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امات الاسم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قد ، السين ، التنوين ، الإسناد ، نو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وكي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قد ، السين ، سوف ، نون التوكيد ، تاء التأنيث الساكنة ، تاء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نداء ، التنوين ، الجر ، أل التعريف ،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إسنا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امات إعراب الاسم المنقوص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رفع بالضمة المقدرة ، وينصب بالفت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ظاهرة ، ويجر بالكسرة المقدر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رفع بالضمة المقدرة ، وينصب بالفت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قدرة ، ويجر بالكسرة المقدر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رفع بالضمة الظاهرة ، وينصب بالفت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ظاهرة ، ويجر بالكسرة الظاهر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امات بناء الفع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بنى على الفتح إذا اتصلت به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حدى نوني التوكيد الخفيفة أو الثقيلة ، وعلى السكون إذا اتصلت به نون النسو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بنى على حذف حرف العلة إذا كان معتل الآخ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بنى على الضم إذ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تصلت به واو الجماعة ، وعلى السكون إذا اتصلت به تاء الفا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صِلْ بين الأفعال والحروف وأحكامها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إعرابي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إن وأخواتها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رفع المبتدأ ويكو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سمها ، وتنصب الخبر ويكون خبر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كاد وأخواتها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ظن وأخوات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نصب المبتدأ ويكون اسمها ، وتنصب الخبر ويكون خبر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كان وأخوات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ا النافية للجن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نصب المبتدأ والخبر فيكونا مفعولي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ا ذا يطلق على الاسم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رفوع في الأمثلة الآتي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از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جتهد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نائ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 مؤخ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 مكيٌّ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ارُك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 مؤخ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نائب فاعل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زيد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رائعةٌ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خلاقه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أو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س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ريضُ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ن يشفى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 عس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سم عسى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عس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ا مؤم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غشاشٌ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مؤم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سم لا النافي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لجن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خبر لا النافية للجن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ظهرت السفين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شراعُ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صفة للسفين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دل من السفين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ي الأمثلة ينتمي للمصطلحات النحوية الآتي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ال جمل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اء زيد باسماً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رأيت الهلال بين السحا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اء التلميذ وجهه باس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في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تصرف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ومكم سعي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له يراقبك أنى كنت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ررت من أمام زي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وكيد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عنو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لمت على الأستاذ نفسه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خبرت محمداً محمد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طلع القمر بازغ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مييز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سب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ندي تسعون كتاب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لله دره فارساً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شتريت جرة سمن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ناد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بن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ا كريم الخلق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ا طالعاً جبلاً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ا محمد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د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شتما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عجبني الأستاذ تواضعه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كرمت أخاك محمد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شاهدت المدينة جبلها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00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صِلْ بي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أفعال والحروف وأحكامها الإعرابي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إن وأخواتها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رفع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بتدأ ويكون اسمها ، وتنصب الخبر ويكون خبر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كاد وأخوات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ظن وأخواتها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نصب المبتدأ ويكون اسمها ، وتنصب الخبر ويكو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كان وأخواتها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ا النافية للجن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نصب المبتدأ والخب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يكونا مفعولي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ذا يطلق على الاسم المرفوع في الأمثلة الآتي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از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جتهد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نائ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 مؤخ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 مكيٌّ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ارُك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 مؤخ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نائب فاعل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زيد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رائعةٌ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خلاقه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أو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س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ريضُ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ن يشف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 عس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سم عسى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عس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ا مؤم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غشاشٌ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مؤم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سم لا النافي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لجن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خبر لا النافية للجن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ظهرت السفين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شراعُ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صفة للسفين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دل من السفين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ي الأمثلة ينتمي للمصطلحات النحوية الآتي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ال جمل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اء زيد باسماً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رأيت الهلال بين السحا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اء التلميذ وجهه باس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في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تصرف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ومكم سعي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له يراقبك أنى كنت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ررت من أمام زي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وكيد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عنو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لمت على الأستاذ نفسه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خبرت محمداً محمد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طلع القمر بازغ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مييز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سب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ندي تسعون كتاب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لله دره فارساً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شتريت جرة سمن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ناد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بن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ا كريم الخلق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ا طالعاً جبلاً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ا محمد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د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شتما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عجبني الأستاذ تواضعه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كرمت أخاك محمد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شاهدت المدينة جبل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00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صِلْ بي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أفعال والحروف وأحكامها الإعرابي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إن وأخواتها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رفع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بتدأ ويكون اسمها ، وتنصب الخبر ويكون خبر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كاد وأخوات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ظن وأخواتها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نصب المبتدأ ويكون اسمها ، وتنصب الخبر ويكو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كان وأخواتها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ا النافية للجن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نصب المبتدأ والخب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يكونا مفعولي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ذا يطلق على الاسم المرفوع في الأمثلة الآتي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از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جتهد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نائ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 مؤخ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 مكيٌّ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ارُك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 مؤخ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نائب فاعل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زيد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رائعةٌ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خلاقه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أو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س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ريضُ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ن يشف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عل عس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سم عسى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عس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ا مؤم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غشاشٌ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 مؤم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سم لا النافي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لجن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خبر لا النافية للجن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ظهرت السفين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شراعُ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صفة للسفين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دل من السفين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ي الأمثلة ينتمي للمصطلحات النحوية الآتي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ال جمل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اء زيد باسماً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رأيت الهلال بين السحا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اء التلميذ وجهه باس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في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تصرف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ومكم سعي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له يراقبك أنى كنت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ررت من أمام زي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وكيد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عنو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لمت على الأستاذ نفسه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خبرت محمداً محمد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طلع القمر بازغ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مييز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سب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ندي تسعون كتاب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لله دره فارساً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شتريت جرة سمن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ناد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بن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ا كريم الخلق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ا طالعاً جبلاً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ا محمد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د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شتما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عجبني الأستاذ تواضعه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كرمت أخاك محمداً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شاهدت المدينة جبله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eastAsia="Times New Roman" w:cs="Andalus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color w:val="000000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مييز ذات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فجرنا الارض عيون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شاهدت البلبل على الغص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شتريت جرة سمن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لله دره فارس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دل مطابق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رأيت الطالب المثال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كرمت اخاك محمد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رأيت السفينة شراع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درت الاستاذ تواضعه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و اطالة الصوت بحرف من حروف المد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نو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لام الشمس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لام القمر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د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لام الشمس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هي لازم تنطق وتكت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هي لام لاتنطق ولا تكت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هي لام لا تنطق وتكت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5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ندما تدخل اللام الشمسية على كلمة مبدوء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لام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حذف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لام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حذف لام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احد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ُكتبان معا دون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حذف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6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قوى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حركات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كسرة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ضمة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فتحة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سكو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ضم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كسر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فتح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سكو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كسر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ضم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سكون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فتح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كسر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سكون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فتح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....&lt;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ضم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(((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ايشذ ع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قاعدة اقوى الحركات هذه الكلمات فين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يئ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تضاءل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وء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ضوءها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ضوءه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بوءكم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))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7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اصل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للدلاله على الجم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استفهام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كون في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وقت الناقص ولايحسن معه التنف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معترض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8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اصل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نقوط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للفصل بين كلام المتخاطبين في حالة المحاو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كون في الوقت الكافي يجوز معه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تنف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يدل معنى التأثر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الدهش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9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نقط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معترض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كون في الوقت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تام مع استراحة للتنفس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0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لامة التعجب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دل على معنى التأثر والدهش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تخاطب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معترض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نقطت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وضع بعد القول او الكلام المنقو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تخاطب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بينهما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كل جملة تفسيرية او جملة معترض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لامة الاستفهام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 معترض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للدلالة على الجمل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استفهام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نقاط الحذف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تخاطب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دل على ان في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موضعها كلاما محذوف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 معترض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 في ح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حاورة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244061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شرط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 في ح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حاور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بينهما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كل جملة تفسيرية او جملة معترض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للفصل بين المتخاطبين في حالة المحاور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5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شرطتان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 بين كلام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تخاطبين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 معترض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وضع بينهما الجمل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اعتراض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6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قوسان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للدلاله على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جمل الاستفهام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للفصل بين كلام المتخاطبين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وضع بينهما كل جملة تفسيرية او جملة معترض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كون في الوقت الناقص ولا يحسن معه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نفس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7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تنصيص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كون في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وقت الناقص ولا يحسن معه التنفس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وضع في اخر الكلام يدل على معنى التأثر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الدهش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للدلاله على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جمل الاستفهام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ماينقل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نصه في الكلا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8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همية 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يساعد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في التنسيق والتعاون بين الوحدات العام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ثيقة ادارية للاتصا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كتب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يعيد في رسم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صورة عن العمل ومدى نجاحه او فشله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9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و عرض كتابي للحقائق والبيانات الخاصة بالموضوع او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بحث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رس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0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يادين 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وضوع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ح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شخص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تى يكون التقرير ناجحا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عندما يكون الكيف اكثر من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ك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عندما يكون الكم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كثر من الكيف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عندما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يكون هناك توازن بين الكم والكيف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غير 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هداف 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حريك سلوك الاخرينعن طريق الاقناع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علام الغير بامر من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امو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عويد القارئ على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استيعاب والتركيز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صفات 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وضوح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غموض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نقص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غير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قي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راحل كتاب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تقرير بالترتي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تخطيط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سودة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المراجعة الاولية 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راجعة النهائ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خطيط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المراجعة الاولية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المسودة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راجع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نهائ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خطيط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راجعة النهائ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سود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راجعة الاول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سود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المراجعة الاولية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راجعة النهائ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خطيط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56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صياغ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حذف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دمج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بناء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عمي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المقدمة 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العرض 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خاتمة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وضع الفهارس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اقناع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سهولة الالفاظ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ضوح المعان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قديم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حلول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سم المرسل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التحية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العنوان 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اريخ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6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و عمل كتاب وظيفي للتعبير عن الافكا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رس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بحث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تلخيص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7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رق بين التلخيص والخلاصة والاقتبا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تلخيص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ستخراج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وهر الافكا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تخلص مما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لافائدة منه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خذ الجم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من النص الاصلي كما هي دون تغي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8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ركائز التلخيص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درة العقل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درة الجوهر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درة الكتاب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9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قواعد التلخيص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دمج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حذف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بناء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0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و فن من الفنون النثر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رس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لخيص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244061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نواع الرس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رسالة الاجتماع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رسالة الرسم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رسالة الذات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 xml:space="preserve">+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جزاء الرسالة الادار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رويس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اريخ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مخاطبة المرسل اليه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و قطعة نثرية في الطول والوضوع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رس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لخيص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 صفات المق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ن تكون محدودة الطول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حمل الاقناع والامتاع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ثيقة للاتصال المكتب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5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نواع المق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ذات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وضوع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رسم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6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تناول الظواهر الاجتماعية وتنتقد العادات والتقاليد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سيئ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نقد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وص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فلس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7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خاطب القلب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العاطفة والوجدان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 الموضوع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قال الذات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 الادرا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 الرسم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8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عند فيه الكاتب الى تصوير مايريد ومايخطر له او مايشاهده في اسلوب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ؤث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سياس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وص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فلس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اجتماع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9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تناول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كاتبها امرا من امور السياس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قالة السياس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 الوص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 الذات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 الاجتماع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0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سير في غالبها وفق منهج البحث العلمي ومايقتضيه من جمع الماد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ترتيبها وعرضها باسلوب واضح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 الفلس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 الوص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 الاجتماع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قالة النقد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عرض فيها شؤون الفكر والفلسفة بالتحليل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التفس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فلس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وص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اجتماع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نقد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عالج قضية م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قضايا العل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وص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علم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سير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اجتماع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ترجم فيها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كاتب سيرة انسان حي او ميت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 الوصف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مقالة السير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النقد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 العلم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رق بين المقالة الذاتة والمقالة الاجتماعية ا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ذات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خاطب الفكر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العقل وتظهر شخصية الكاتب جل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خاطب الفكر والعقل ولا تظهر شخصية الكاتب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فيها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خاطب القلب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والوجدان وتظهر شخصية الكاتب فيها جل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خاطب القلب والوجدان ولا تظهر شخصية الكاتب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فيها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5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و التقصي عن امر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 الامو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رس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بحث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6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صفات الباحث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 الواسع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دقة التام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ن يقدم من خلال البحث افكارا مبتكرا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7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نواع القراءة الخاصة بجمع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علومات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سريع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عميق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عاد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ميع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8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قراءة الابحاث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وثيقة الصلة بالموضوع بعم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قراءة العميق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 العاد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 السريع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9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قراءة الفهارس واختيار الموضوعات المتعلقة وتحديد قيم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قراءة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سريع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عاد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عميق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0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وضوعات المحددة واختيار الاقتباسات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قراءة العاد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 السريع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قراءة العميق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خطة كتابة البحث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مقدم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هيكل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خاتم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 معوقات البحث العلم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عجز الماد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دقة والتفصيل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حسن اختيار العنوان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ميع الاجابات خاطئ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مج الجملة في جمل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خرى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حذف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قاعدة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الدمج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بناء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عمي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ستبدال مجموع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 الجملة بجملة واحد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دمج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قاعدة التعمي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حذف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بناء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5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ناء جملة من جمل واحلالها محلها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قاعدة البناء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حذف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دمج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قاعدة التعمي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6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خطوات التي تتم قبل كتاب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تحديد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واضح للمشك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حليل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لشمكل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ضع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خط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جميع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ماسب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7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ائدة م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راجعة الاولية ل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دوين الملاحظات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تحسين المسود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مراجعة الاخطاء النحوي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ضع علامات الترقي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8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 انواع التقرير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اخلي وخارج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وري وخاص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عام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99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ميزات التقرير الكتاب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سهولة عرضة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يمكن نقله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امكانية تغيير المضمون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B05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B050"/>
          <w:sz w:val="32"/>
          <w:sz w:val="32"/>
          <w:szCs w:val="32"/>
          <w:rtl w:val="true"/>
        </w:rPr>
        <w:t>موثق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00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يش حتسووا بعد ماتقروا الاسئلة؟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دعولي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فتحوا الملزمة تاني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وتراااجعوووا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تكتأبوا؟؟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244061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244061"/>
          <w:sz w:val="32"/>
          <w:sz w:val="32"/>
          <w:szCs w:val="32"/>
          <w:rtl w:val="true"/>
        </w:rPr>
        <w:t>غير ماسبق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و مادل على معنى في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نفسه ولم يقترن بزم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جمل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 علامات الاسم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قبل قد والسين وسوف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قب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اء التأنيث الساكنة وتاء الفاعل ونون التوكي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قبل النداء والتنوين والجر والتعريف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الإسنا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كل ماسبق غي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لامات إعرا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ثنى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 بالضمة وينصب بالفتحة ويج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كس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رفع بالألف وينصب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الياء ويجر بالياء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 بالضمة وينص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يجر بالكس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 بالواو وينصب بالياء ويج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ياء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لامات إعراب الأفعا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رفع بثبوت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نون وتنصب وتجزم بحذفه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رفع بحذف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ون وتنصب وتجزم بثبوته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رفع بالواوو تنص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ألف وتجر بالياء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رفع بالضمة وتنصب بالفتح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تجر بالكس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خطأ في هذه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العبارة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كان زيد ُذو نظر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زيدُ والصحيح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زيد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ذو والصحيح ذي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ذو والصحيح ذ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ظر والصحيح نظر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بناء هو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غير في آخ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كلمة بسبب رفع أو نصب أو جز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ثبات آخر الكلم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ى حالة واحدة تختلف حسب موقعها في الكلا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ثبات آخر الكلمة على حالة واحدة لاتفارقها مهما اختلف موقعها في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غير في آخر الكلمة تبعا لما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قتضيه مكانها في الجمل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ايسبب لحوق علامة معينة بآخر الكلم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عام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عمو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وقع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علامة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9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خطأ في هذه العبا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ن زيدٌ ذو نظر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إن والصحيح ك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زيدٌ والصحيح زيد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ذو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لصحيح ذ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ظر والصحيح نظرٌ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0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عرب جمع المؤنث السال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كالتال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رفع بالضم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ينصب ويجر بالكس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 بالضمة وينص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فتحة ويجر بالكس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 بالضمة وينصب ويج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فتح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 بالواو وينصب ويج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ياء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عراب الإس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نقوص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 بالضمة الظاهرة وينص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فتحة الظاهرة ويجر بالكسرة المقد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رفع بالضمة المقدرة وينصب بالفتحة الظاهرة ويجر بالكسر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قد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 بالضمة المقدرة وينص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فتحة المقدرة ويجر بالكسرة المقد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ضمة المقدرة وينصب بالفتحة الظاهرة ويجر بالكسرة الظاه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لامات بناء الف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اض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بنى عموما على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تح وعلى السكون إذا اتصلت به تاء الفاعل والمخاطبة ونون النسوة ونا الفاعلي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على الضم إذا اتصلت به واو الجماع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بنى على السكون إذا كان صحيح الآخر وعلى حذف حرف العلة إذا كا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ضارعه معتل الآخر وعلى حذف النون إذا كان مضارعه من الأفعا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خمس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بنى على الفتح دائما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بنى على الفتح عموما وعلى السكون إذا اتصلت به واو الجماعة وعل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سكون إذا اتصلت به نون التوكي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ني موافق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ملة لها محل من الإعرا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محل رفع الخب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في محل نصب مفعولا ب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محل نصب حا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محل ج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جملة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ررت برجل يحدث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صحابه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قعة جوابا لشرط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از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قعة موقع الخب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اقعة صفة لنك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قعة مضافا إلي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جملة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شتر هذا الكتاب انه نافع لك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ملة ابتدائ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مل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عتراض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مل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ستئنا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ملة تفسير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~~~~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وضح نوع ماتحته خط في الجم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6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نثرت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دراه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نثر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في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مع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ب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فعول مطلق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7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نفق المسلم ماله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بتغاء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رضاة الله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فعول لأجل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مع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ع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في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8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شتريت جر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سمناً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ستثنى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نادى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ا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مييز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19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شرب الماء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ثلجاً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ظر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ائب فا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مييز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0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لاميذالا تلميذاً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ا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فعول ب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ستثناء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مييز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كان جارك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رحمه الله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سخياً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ستئنافي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قعة صل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لموصو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فسير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عتراض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خطأ في الجمل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از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لميذ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فازا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الصحيح فاز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ازا والصحيح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فوز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لميذان والصحيح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لميذي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لميذان والصحيح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لاميذ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جملة الصحي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شتريت كتاباً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واحدٍ وعشرين درهم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شتريت كتاباً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واحداً وعشرين درهم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شتريت كتاباً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واحدُوعشرون درهم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شتريت كتاباً بإحدى وعشرو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رهماً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جملة الصحي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اشتريت عشر صور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بعشر ريالا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اشتريت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عشرة صور بعشرة ريالا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شتريت عشر صور بعشرة ريالا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اشتريت عشرة صور بعشر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ريالا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 مواضع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اء المربوط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آخر بعض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حرو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آخر الاسم المذك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فر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آخر الف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في آخر جمع التكسي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6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نوين هو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ون ساكنة زائدة تلحق آخر الاسم المعرب كتابة لا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فظ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نون ساكنة زائدة تلحق آخر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اسم المعرب لفظا لا كتاب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ون مفتوح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لحق آخر الاسم المعر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ون زائدة في آخر الاسم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بني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7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اسم المنون المنتهي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بألف لين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صى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ص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عاء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درسة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8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 الحالات التي تزاد فيها ألف تنوي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نص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اسم المنتهي بتاء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ربوط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اسم المنتهي بهمزة متطرفة بعد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اسم المنتهي بهمزة متطرفة عل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اسم المنتهي بحرف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29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حرف المشدد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بارة ع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رفين مختلفي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تتاليي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حرفين من جنس واحد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تتاليي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رفان ساكنا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تتالي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حرف الأول متحرك والثاني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اك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0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لا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شمس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لام تكتب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ولاتنطق ويأتي بعدها حرف مشد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لام تكتب وتنطق ويأتي بعدها حرف مشد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لام تكتب وتنطق ويتصل بها حرف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متحرك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لام تكتب ولاتنطق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ويأتي بعدها حرف متحرك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ي المعلم إذا دخلت عليها لام الج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للِّمعل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ِمعل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لِلمعل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ِمعلم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ا دخلت اللام الشمسية عل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كلمة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و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لّو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لّو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للونّ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ّو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خطأ في هذه العبا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اء عمر م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سفرِ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مر والصحيح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مرو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مر والصحيح عمر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سفرِوالصحيح السفرُ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عبارة صحيح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 الكلمات التي لايصح الابتداء ب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ل التعري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ضمائر البارزة المتصل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لام الشمس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لام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قمر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ا اتصلت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نونة تكت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ي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ذٍ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ينا إذٍ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حينئذٍ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ئن إذٍ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6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عبارة الصحي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ستيقظت مبكرا لكي لا أتأخ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ستيقظت مبكرا كيلا أتأخ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ستيقظت مبكرا لكيلا أتأخ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ستيقظت مبكرا كيل أتأخ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7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خطأ في هذه العبا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صافح خالد عمرو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صافحَ والصحيح يصافح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خالدُ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لصحيح خالد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مرو والصحيح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مر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مرو والصحيح عم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8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كتب همزة القطع في أو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ستعم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ستع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إيم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رس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39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مزة ينطق بها في أول الكلمة وتسقط كتاب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ولفظ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همزة القطع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همزة الاستفها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داء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0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 مواضع همز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وص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ميع الأسماء والضمائر مهموز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اضي الأفعال الرباع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عل المضارع المهموز الأو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اضي الفعل الخماسي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السداسي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ا كانت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همزة مفتوحة وسبقها حرف مكسور مث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ِئً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ذِئْ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ائ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ُئِ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كانت الهمزة مفتوحة وسبقها حرف ساكن مث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أس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رأْى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سْأل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رأْس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اءت الهمزة مضمومة بعد واو مشدد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ؤْءَ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ضوُّءُك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وّءن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وْءُه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ا فتحت الهمزة بعد فتح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كأاب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بد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كآب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آم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كافأ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كافأا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كافآ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كافاأ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كافئا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6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عريف إذا سبقت بهمزة استفهام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آلرج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ألرج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أإرج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آرج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~~~~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ختر علامة الترقيم المناسبة في الأماك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خالية في العبارات التال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7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قناعة كنز لا يفنى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_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والأيام دو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اصل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اصلة المنقوط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ام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عج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قط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8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ارتفع الأذان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_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بادر إل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قط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اصلة المنقوط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امة التنصيص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شرط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49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ذاكرت دروسك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_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ام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عج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لام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استفها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قوس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شرط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50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جُدّ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_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بضم الجيم وكسرها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_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دينة على ساحل البح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أحمر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شرطتا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امة التنصيص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قوس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قط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5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قرأت في تراجم الصحابة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_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رضوان الله عليهم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_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قوسا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شرطتا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امتا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نصيص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قط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5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دنيا يوم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_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وم لك ويو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اصلة المنقوط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نقط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قط الحذ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شرط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~~~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ضللّ الفق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ا كانت الإجابة صحيحة والفق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ذا كانت الإجاب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اطئ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قرير وسيلة من وسائل نق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علوما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rial" w:hAnsi="Arial"/>
          <w:b/>
          <w:bCs/>
          <w:color w:val="FF0000"/>
          <w:sz w:val="32"/>
          <w:szCs w:val="32"/>
          <w:rtl w:val="true"/>
        </w:rPr>
        <w:t>√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 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4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قري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اجح هو الذي يمزج بين كمية الشيء وبين كيفيت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rial" w:hAnsi="Arial"/>
          <w:b/>
          <w:bCs/>
          <w:color w:val="FF0000"/>
          <w:sz w:val="32"/>
          <w:szCs w:val="32"/>
          <w:rtl w:val="true"/>
        </w:rPr>
        <w:t>√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 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5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قرير الشفهي يعد مرجعا ومصدرا للمعلومات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6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ول خطوات كتاب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قرير تفسير الحقائق إذا كان التقرير تفسيري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rial" w:hAnsi="Arial"/>
          <w:b/>
          <w:bCs/>
          <w:color w:val="FF0000"/>
          <w:sz w:val="32"/>
          <w:szCs w:val="32"/>
          <w:rtl w:val="true"/>
        </w:rPr>
        <w:t>√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7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إن للتلخيص ركيز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قدرة العقلي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لقدرة النفس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8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من أقسام الكتابة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كتابة الإبداعية منها التلخيص والتقري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لشكوى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59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حري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عربي هو فن الكتابة العربية الصحيح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rial" w:hAnsi="Arial"/>
          <w:b/>
          <w:bCs/>
          <w:color w:val="FF0000"/>
          <w:sz w:val="32"/>
          <w:szCs w:val="32"/>
          <w:rtl w:val="true"/>
        </w:rPr>
        <w:t>√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0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ن قاعدة الدمج يمكن دمج الجملة في جمل أخرى تشكل شرطا لازما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نتيجة جمل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rial" w:hAnsi="Arial"/>
          <w:b/>
          <w:bCs/>
          <w:color w:val="FF0000"/>
          <w:sz w:val="32"/>
          <w:szCs w:val="32"/>
          <w:rtl w:val="true"/>
        </w:rPr>
        <w:t>√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1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همية التلخيص إن يكون التلخيص للتلخيص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2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رسالة الإدارية تستخدم في الأغراض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جار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rial" w:hAnsi="Arial"/>
          <w:b/>
          <w:bCs/>
          <w:color w:val="FF0000"/>
          <w:sz w:val="32"/>
          <w:szCs w:val="32"/>
          <w:rtl w:val="true"/>
        </w:rPr>
        <w:t>√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3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ن صفات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قال الموضوعي انه يخضع للجمال الفني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4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قدمة هي أول مايكتب في البحث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5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عجز المادي م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عوقات البحث العلمي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rial" w:hAnsi="Arial"/>
          <w:b/>
          <w:bCs/>
          <w:color w:val="FF0000"/>
          <w:sz w:val="32"/>
          <w:szCs w:val="32"/>
          <w:rtl w:val="true"/>
        </w:rPr>
        <w:t>√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66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لخيص هو الاختصار بإظهار المفيد فقط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Andalus" w:ascii="Arial" w:hAnsi="Arial"/>
          <w:b/>
          <w:bCs/>
          <w:color w:val="FF0000"/>
          <w:sz w:val="32"/>
          <w:szCs w:val="32"/>
          <w:rtl w:val="true"/>
        </w:rPr>
        <w:t>√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67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قراءة الفهارس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،اختيار الموضوعات المتعلقة ه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قراءة السريع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عاد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قراءة العميق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قراءة الموضوعية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*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نبيه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الأسئلة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68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7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ي اجتهاد مني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~~~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حدد نوع المقالة م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قالات التالي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68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حكم على الشيء فرع من تصوره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"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بهذا يقول علماء الأصول لأن العق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توسل بتصوره لأدراك المعطيات الواردة وعليه التعامل مع المشكلات الطارئة له ووضع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حلولها وتوقع نتائجها ولكن ليصل العقل إلى تصوره فأنه يقع في افتراض بناه على ماغذ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به من حقائق يستخدمها في التصور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.....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ص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قد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م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69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بو الطيب شاعر حاد النظرات قاسي القلب عاش حياته وغبار المعارك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كساؤه وصليل السيوف حداؤه وتستطيع إن تقول إن المتنبي كان واقعيا لكنه كان قاسي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قلب لامكان للعاطفة الإنسانية في قلبه وتجارب الحرب جعلت منه نموذجا للشاع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فارس الفيلسوف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ياس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لس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0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بطالة هي قنبلة موقوتة قابلة للانفجار ومشكلات من مشكلات العص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وهي من المشكلات المعضلة ومن المعروف إن البطالة ظاهرة عالمية يندر أن يخلو مجتمع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 المجتمعات منها وهي تأخذ أشكالا وأنواعا متعددة منها ماهو ظاهر وسافر ومنها ماهو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قنعّ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..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جتماع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لس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ص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جار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ي الليل يهجع الخلق وفي الليل مواعيد مع الجمال وفي الليل عذوب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نسيم وفي الليل إطلالة البدر وفي الليل تهجدّ المؤمنين والباحثين عن السكينة وفي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ليل يتوقف عبث النهار وفي الليل عبق الندى تعانق قطراته بتلات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أزهار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..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قد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وص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ياس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م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صبحت قصة الحوثيين قاسما مشتركا في معظ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وسائل الإعلام في السنوات الأخيرة وهي من القصص المحيرة حيث تتضارب فيها التحليلات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وتختلف التأويلات وتضيع الحقيقة بين مؤيد ومعارض ومدافع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ومهاجم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...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ياس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م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إن أطروحة اللاشعور تظهر في مقابلها أطرو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كسية أنصار الشعور ومن ابرز دعاة هذه الأطروحة ديكارت الذي قال أنا أفكر ،أن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وجود، والإنسان في نظره يعرف بواسطة الوعي عالمه الداخلي والخارجي ونجد أيضا سارتر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ذي قال السلوك في مجرى الشعور ولكن هذه الأطرو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رفوض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....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لم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سي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فلس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 أهداف التقرير تحريك سلوك الآخرين ع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إبداع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اختصا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إقناع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بيي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و اخذ جمل وعبارات من النص الأصلي كما ه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لخيص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خلاص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اقتباس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بحث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6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صفات التقرير أن يكو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ضح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وجز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كاملاًودقيق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ميع ماسبق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7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كتب الهمزة إذا كانت مضمومة وسبقها حرف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فتوح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رؤُوس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يَؤُ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سْؤُو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ُؤَا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8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مزة أل التعريف إذا اتصلت بالكلم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لكتا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لكتا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آلكتا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79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خطوات التلخيص بالترتيب هي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قراءة النص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قراءة صامت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ملة واحدة فقط تحدد فكرة الموضوع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قراءة النص مرة أخرى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إحصاء عدد الكلمات والأسط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*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تنبيه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حل السؤال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80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جتهاد شخصي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0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ندما نريد كتابة تقرير عن الانتساب المطور في جامعة الملك فيص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نقوم بالخطوات التالية رتب هذه الخطوات وفقآ لتسلسل البحث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خدمات التي يقدمها هذا النظام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بذة عن نظام الانتسا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طو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تعريف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جامعة الملك فيص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تجربتي الشخصية بهذا النظام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واضع التاء المفتوح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في آخر الاسم الثلاثي الساكن الوسط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يت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آخر الاسم المفرد المؤنث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آخر بعض الأعلام المذك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عض الأسماء الأعجم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فضلة يجيء بعد واو مسبوقة بجملة فيها فعل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فعول ب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فعو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أجل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فعول مع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رت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لشاطئ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فعول في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خطأ في الجمل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ضحى المسلمين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تحدي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ضحى والصحيح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كا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سلمين والصحيح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سلمو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تحدين والصحيح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تحدو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ضحى والصحيح ل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هو اسم مرفوع قبله فعل تام دل على الذي ف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فعل أو قام به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ائ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بتد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ا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خب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5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الخطأ في العبارة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لم يرمي ْزيدٌالكر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)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خطأ يرمي ْوالصحيح ير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خطأ زيدٌوالصحيح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زيد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خطأ يرميْ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والصحيح يرميَ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8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عبارة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>صحيحة</w:t>
      </w:r>
      <w:r>
        <w:rPr>
          <w:rFonts w:ascii="Andalus" w:hAnsi="Andalus" w:eastAsia="Times New Roman" w:cs="Andalu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6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بنى الفعل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مضارع على الفتح إذا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تصلت به إحدى نوني التوكيد الثقيلة أو الثقيل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تصلت به نون النسو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تصلت ب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و الجماع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تصلت به تاء المخاطبة وتاء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7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سم مرفوع وهو الصف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و العمل المسند إلى المبتدأ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ائ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خب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سم كا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أخواته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8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يبنى المنادى على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ضم إذا كان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ضافاَ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نكرة غير مقصود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شبيهاً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مضا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لماً لشخص أو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ك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89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حَدَ عش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كوكب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إحدى عشر كوكب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إحدى عشرةً كوكب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حدُعشرُكوكب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90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نوين في الاسم المنتهي بحرف صحيح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وء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زء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قادم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91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تثنية مرفأ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رفأ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رفئ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رفأء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رفآ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92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أعرب ماتحته خط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(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وجدت في الكتاب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ثني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شرة صفحة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ثنى منصوب وعلامة نصبه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ياء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ثنى مرفوع وعلامة رفع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ثنى مجرور وعلامة جر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ياء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ضاف إليه مجرور وعلامة جره الياء لأن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93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علامتان من علامات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الترقيم يوضع بينهما ماينقل بنصه من الكلام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شرط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قوس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قط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علامة التنصيص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94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>من حروف الجر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ينم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dalus" w:ascii="Andalus" w:hAnsi="Andalus"/>
          <w:b/>
          <w:bCs/>
          <w:color w:val="800080"/>
          <w:sz w:val="32"/>
          <w:szCs w:val="32"/>
          <w:rtl w:val="true"/>
        </w:rPr>
        <w:t xml:space="preserve">================== </w:t>
      </w:r>
      <w:r>
        <w:rPr>
          <w:rFonts w:ascii="Andalus" w:hAnsi="Andalus" w:eastAsia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واجبات</w:t>
      </w:r>
      <w:r>
        <w:rPr>
          <w:rFonts w:ascii="Andalus" w:hAnsi="Andalus" w:eastAsia="Times New Roman" w:cs="Andalus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800080"/>
          <w:sz w:val="32"/>
          <w:szCs w:val="32"/>
          <w:rtl w:val="true"/>
        </w:rPr>
        <w:t>==================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واجب الأو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من الجمل التي ليس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لها محل من الإعراب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ابتدائي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واقع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حالاً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واقعة جواباً لشرط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ازم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واقعة صفة للنكر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أنواع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البدل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فظي، ومعنوي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ضاف، وغير مضاف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طابق، وبعض من كل، واشتمال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عتراضي، واستئنافي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تحذف همزة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ألف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الوصل من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أل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الشمسية أو القمرية إذا سبقت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بـ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ام الأمر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ا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اه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بـ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لام الجر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واجب الثاني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توضع علامة النقطة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(.)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في الوقف التام، وهو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سكوت المتكلم، أو القارئ سكوتاً تاماً مع استراحة للتنفس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الوقف الناقص الذي يكون بسكوت المتكلم أو القارئ سكوتاً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قليلاً جداً لا يحسن معه التنفس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الوقف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اقص، وهو سكوت المتكلم، أو القارئ سكوتاً تاماً مع استراح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للتنفس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الوقف التام الذي يكون بسكوت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تكلم أو القارئ سكوتاً قليلاً جداً لا يحسن معه التنفس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 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العدد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المركب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: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شمل الواحد، والعشرة، وما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ينهما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هو ما تركب تركيباً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زجياً من عددين لا فاصل بينهما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نحص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صطلاحاً في الألفاظ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عشرين، ثلاثي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.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عدد الذي ينحصر بين عقدي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 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من مميزات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التقرير الكتابي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سهولة عرضه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تقديم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مكن نقله لأكثر من جهة دون تغيي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حتواه أو مضمون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إمكانية تغيير المضمون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والمحتوى عند عرض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وثق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واجب الثالث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1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 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إعراب جملة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تستكثر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في قوله تعالى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ولا تمنن تستكثر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هو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محل نصب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في محل نصب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محل ج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الإضاف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ي محل نصب مفعول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 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من أمثلة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كتابة الهمزة على الياء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متكئين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فجئ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مئم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يزئر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 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علامة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الترقيم المناسبة في الفراغ الآتي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ارتفع الأذان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....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فبادر إلى الصلاة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)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فاصل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قط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نقطتان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فاصلة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نقوط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 .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تعنى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بمعالجة قضية من قضايا العلم؛ كأن تتحدث عن نظرية في الطب، أو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2F4F4F"/>
          <w:sz w:val="32"/>
          <w:sz w:val="32"/>
          <w:szCs w:val="32"/>
          <w:rtl w:val="true"/>
        </w:rPr>
        <w:t>الهندسة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...: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قالة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وصف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قالة السياس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المقالة العلمية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dalus" w:hAnsi="Andalus" w:eastAsia="Times New Roman" w:cs="Andalus"/>
          <w:b/>
          <w:b/>
          <w:bCs/>
          <w:color w:val="0000FF"/>
          <w:sz w:val="32"/>
          <w:sz w:val="32"/>
          <w:szCs w:val="32"/>
          <w:rtl w:val="true"/>
        </w:rPr>
        <w:t>المقالة الاجتماعية</w:t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eastAsia="Times New Roman" w:cs="Andalus"/>
          <w:b/>
          <w:b/>
          <w:bCs/>
          <w:color w:val="0000FF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ndalus" w:ascii="Andalus" w:hAnsi="Andalus"/>
          <w:sz w:val="32"/>
          <w:szCs w:val="32"/>
          <w:rtl w:val="true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Times New Roman" w:hAnsi="Times New Roman"/>
          <w:b/>
          <w:bCs/>
          <w:color w:val="80008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ن الجمل التي ليس لها محل من الإعرا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بتدائي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واقعة حالاً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واقعة جواباً لشرط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ازم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واقعة صفة للنكر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نواع البدل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فظي، ومعنوي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ضاف، وغير مضاف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طابق، وبعض من كل، واشتمال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عتراضي، واستئنافي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حذف همزة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لف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وصل من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ل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شمسية أو القمرية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إذا سبقت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ـ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ام الأمر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)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ـ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افي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ـ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اهي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ـ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ام الج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Times New Roman" w:hAnsi="Times New Roman"/>
          <w:b/>
          <w:bCs/>
          <w:color w:val="80008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وضع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علامة النقطة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(.)::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الوقف التام، وهو سكوت المتكلم، أو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ارئ سكوتاً تاماً مع استراحة للتنفس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الوقف الناقص الذي يكون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سكوت المتكلم أو القارئ سكوتاً قليلاً جداً لا يحسن معه التنفس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الوقف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اقص، وهو سكوت المتكلم، أو القارئ سكوتاً تاماً مع استراحة للتنفس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وقف التام الذي يكون بسكوت المتكلم أو القارئ سكوتاً قليلاً جداً لا يحسن معه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تنفس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عدد المرك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شمل الواحد، والعشرة، وما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ينهما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و ما تركب تركيباً مزجياً من عددين لا فاصل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ينهما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نحصر اصطلاحاً في الألفاظ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عشرين، ثلاثين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.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هو العدد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ذي ينحصر بين عقدين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ن مميزات التقرير الكتابي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سهولة عرضه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تقديمه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مكن نقله لأكثر من جهة دون تغيير محتواه أو مضمونه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غيير المضمون والمحتوى عند عرضه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وثق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Times New Roman" w:hAnsi="Times New Roman"/>
          <w:b/>
          <w:bCs/>
          <w:color w:val="80008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إعراب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ملة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ستكثر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قوله تعالى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لا تمنن تستكثر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محل نصب صف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محل نصب حال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محل جر بالإضاف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محل نصب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فعول به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ن أمثلة كتابة الهمزة على الياء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تكئين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جئ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ئمن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زئر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علامة الترقيم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ناسبة في الفراغ الآتي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رتفع الأذان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بادر إلى الصلاة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فاصل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قط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قطتان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فاصل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نقوط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عنى بمعالجة قضية من قضايا العلم؛ كأن تتحدث عن نظرية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الطب، أو الهندس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..: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مقالة الوصفي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مقالة السياسي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قالة العلمي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مقالة الاجتماعي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FF"/>
          <w:sz w:val="32"/>
          <w:szCs w:val="32"/>
        </w:rPr>
      </w:pPr>
      <w:r>
        <w:rPr>
          <w:rFonts w:cs="Andalus" w:ascii="Andalus" w:hAnsi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8" w:space="24" w:color="000000"/>
        <w:left w:val="dotted" w:sz="8" w:space="24" w:color="000000"/>
        <w:bottom w:val="dotted" w:sz="8" w:space="24" w:color="000000"/>
        <w:right w:val="dotted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9:00Z</dcterms:created>
  <dc:creator>Rod</dc:creator>
  <dc:description/>
  <cp:keywords/>
  <dc:language>en-US</dc:language>
  <cp:lastModifiedBy>AL7ARTHI</cp:lastModifiedBy>
  <dcterms:modified xsi:type="dcterms:W3CDTF">2011-06-04T10:02:00Z</dcterms:modified>
  <cp:revision>7</cp:revision>
  <dc:subject/>
  <dc:title/>
</cp:coreProperties>
</file>