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اختبار مادة التحرير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العرب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الدكتور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: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عبد العزيز سعود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الحليب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قسم التربية الخاصة إعداد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ع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لعام</w:t>
      </w:r>
      <w:r>
        <w:rPr>
          <w:rFonts w:cs="Arial" w:ascii="Arial" w:hAnsi="Arial"/>
          <w:b/>
          <w:bCs/>
          <w:color w:val="800000"/>
          <w:sz w:val="24"/>
          <w:szCs w:val="24"/>
        </w:rPr>
        <w:t>1430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800000"/>
          <w:sz w:val="24"/>
          <w:szCs w:val="24"/>
        </w:rPr>
        <w:t>1431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و مادل على معنى في نفسه ولم يقتر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زم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علامات الاس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قبل النداء والتنوين والجر والتعريف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إسنا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امات إعرا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ثن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رفع بالألف وينصب بالياء ويج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ي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امات إعراب الأفع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م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رفع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ثبوت النون وتنصب وتجزم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حذف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خطأ في هذه العبار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ان زي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ُذو نظ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ذو والصحيح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ذ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طأ في هذه العبا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طفق الزارعُ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حصدُ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حصدُ والصحيح يحصدَ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ن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ثبات آخر الكلمة على حالة واحدة لاتفارقها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هما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لف موقعها في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ل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سبب لحوق علامة معينة بآخر الكل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م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طأ في هذه العبا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ن زيدٌ ذ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ظ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دٌ والصحيح زيداً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عرب جمع المؤنث السال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التال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رفع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ضمة وينصب ويج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كس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عراب الإس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قوص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رفع بالضمة المقدرة وينصب بالفتح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ظاهر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يجر بالكسر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د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امات بناء الفع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اض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بنى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وما على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تح وعلى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كون إذا اتصلت به تاء الفاعل والمخاطبة ونون النسوة ونا الفاعلين وعلى الضم إذا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تصلت به واو الجماع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ل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قو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ني موا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لة لها محل من الإعرا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أن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محل نصب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فعولا به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ل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رت برجل يحدث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صحاب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قعة صف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نك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ل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شتر هذا الكتاب انه ناف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ل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ئنافية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>وضح نوع ماتحته خط في الجمل التالية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نثر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راه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نث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فعول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طلق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نفق المسلم مال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بتغ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ضا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فعول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أجله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شتريت ج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سمناً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ييز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شرب الم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ثلجاً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اء التلاميذ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لميذاً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ثن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ل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ان جار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حم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خياً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عتراضية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طأ في الجمل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از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لميذا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ازا والصحيح فاز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لة الصحيح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شتريت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اً بواحدُ وعشرون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رهماً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ملة الصحيح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شتريت عش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ر بعشرة ريال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واضع التاء المربو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آخر جمع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سير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وين هو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ون ساكنة زائدة تلحق آخر الاسم المعرب لفظا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ة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م المنون المنتهي بألف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ين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صاً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الحالات التي تزاد فيها ألف تنو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ص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 المنتهي بحرف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صحيح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رف المشدد عبارة ع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رفين من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نس واحد متتالي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لام الشمس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م تكتب ولاتنطق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يأتي بعدها حرف مشد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المعلم إذا دخلت عليها لام الج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كت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ِّمعل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ذا دخلت اللام الشمسية على كل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كت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ّ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  <w:t>3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طأ في هذه العبا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(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اء عمر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فرِ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ر والصحيح عمرو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الكلمات التي لايصح الابتد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ضمائ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ارزة المتص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إذا اتصلت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ذ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ون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كت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ينئذٍ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بارة الصحيح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يقظت مبكرا لكيلا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تأخر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طأ في هذه العبا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صافح خال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مرو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رو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صحيح عمراً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كتب همزة القطع في أو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لم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يم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مزة ينطق بها في أول الكلمة وتسقط كتاب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لفظ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همز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صل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مواضع همزة الوص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ضي الفعل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ماسي والسداسي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ذا كانت الهمزة مفتوحة وسبق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رف مكسور مث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ِئًة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ذا كانت الهمزة مفتوحة وسبقها حرف مفتوح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أْ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ذا جاءت الهمزة مضمومة بعد وا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شدد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ضوُّءُك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ذا فتحت الهمزة بعد فت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آبة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كافأ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افآ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عريف إذا سبقت بهمز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تفها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آلرجل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>اختر علامة الترقيم المناسبة في الأماكن الخالية في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4"/>
          <w:sz w:val="24"/>
          <w:szCs w:val="24"/>
          <w:highlight w:val="yellow"/>
          <w:rtl w:val="true"/>
        </w:rPr>
        <w:t>العبارات التالية</w:t>
      </w:r>
      <w:r>
        <w:rPr>
          <w:rFonts w:cs="Arial" w:ascii="Arial" w:hAnsi="Arial"/>
          <w:b/>
          <w:bCs/>
          <w:color w:val="00B050"/>
          <w:sz w:val="24"/>
          <w:szCs w:val="24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قناعة كنز لا يفن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أي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و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رتفع الأذا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بادر إل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صلا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قوط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ه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ذاكرت دروس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مة الاستفهام</w:t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ُدّ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ضم الجيم وكسر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دين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ى ساحل البحر الأحم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س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5"/>
        <w:bidi w:val="1"/>
        <w:spacing w:before="280" w:after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رأت في تراجم الصحاب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ضوان الل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ي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: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طت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نيا يوم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وم لك ويو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لي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نقطتان</w:t>
      </w:r>
    </w:p>
    <w:p>
      <w:pPr>
        <w:pStyle w:val="Style15"/>
        <w:bidi w:val="1"/>
        <w:spacing w:before="280" w:after="24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قراء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هارس ،اختيار الموضوعات المتعلقة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قراءةالعميق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B050"/>
          <w:highlight w:val="yellow"/>
          <w:rtl w:val="true"/>
        </w:rPr>
        <w:t>حدد نوع المقالة من المقالات</w:t>
      </w:r>
      <w:r>
        <w:rPr>
          <w:rFonts w:ascii="Arial" w:hAnsi="Arial" w:cs="Arial"/>
          <w:b/>
          <w:b/>
          <w:bCs/>
          <w:color w:val="00B05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highlight w:val="yellow"/>
          <w:rtl w:val="true"/>
        </w:rPr>
        <w:t>التالية</w:t>
      </w:r>
      <w:r>
        <w:rPr>
          <w:rFonts w:cs="Arial" w:ascii="Arial" w:hAnsi="Arial"/>
          <w:b/>
          <w:bCs/>
          <w:color w:val="22110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أبو الطيب شاعر حاد النظرات قاسي القلب عاش حياته وغبا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ار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ساؤه وصليل السيوف حداؤه وتستطيع إن تقول إ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تنبي كان واقعيا لكنه كان قا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قلب ل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كان للعاطف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نسانية في قلبه وتجارب الحرب جعلت منه نموذجا للشاع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فارس الفيلسو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نقد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البطالة هي قنبلة موقوتة قابلة للانفجار ومشكلات من مشك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عص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هي من المشكلات المعضلة ومن المعروف إن البطا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اهرة عالمية يندر أن يخلو مجت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لمجتمعات منها و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أخذ أشكالا وأنواعا متعددة منها ماهو ظاهر وسافر ومنها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نعّ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في الليل يهجع الخلق وفي الليل مواعيد مع الجمال وفي ال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ذو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سيم وفي الليل إطلالة البدر وفي الليل تهجدّ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ؤمنين والباحثين عن السكينة و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ليل يتوقف عب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نهار وفي الليل عبق الندى تعانق قطراته بت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زها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صفي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أصبحت قصة الحوثيين قاسما مشتركا في معظم وسائل الإعل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نوات الأخيرة وهي من القصص المحيرة حيث تتضار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ها التحليلات وتختلف التأويل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تضيع الحقيقة بين مؤ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عارض ومداف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هاج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سياس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21100"/>
          <w:rtl w:val="true"/>
        </w:rPr>
        <w:t>إن أطروحة اللاشعور تظهر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ابلها أطروحة عكسية أنصار الشعو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من ابرز دعاة هذ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طروحة ديكارت الذي قال أنا أفكر ،أنا موجود، والإنسان في نظر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عرف بواسطة الوعي عالمه الداخلي والخارجي ونجد أيضا سارتر الذي ق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في مجر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شعور ولكن هذه الأطرو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رفوض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فلسف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1100"/>
          <w:rtl w:val="true"/>
        </w:rPr>
        <w:br/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أهداف التقرير تحريك سلوك الآخرين ع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طريق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إقن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هو اخذ جمل وعبارات من النص الأصلي ك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هي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اقتبا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من صفات التقرير أن يكون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كتب الهمزة إذا كانت مضمومة وسبقها حر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فتوح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َؤُ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مزة أل التعريف إذا اتصل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كلم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كتاب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 مواضع الت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فتوح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في آخر الاسم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ثلاثي الساكنالوس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سم فضلة يجيء بعد واو مسبوقة بجملة في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عل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فعول مع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خطأ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الجملة</w:t>
      </w:r>
      <w:r>
        <w:rPr>
          <w:rFonts w:cs="Arial" w:ascii="Arial" w:hAnsi="Arial"/>
          <w:b/>
          <w:bCs/>
          <w:color w:val="221100"/>
          <w:rtl w:val="true"/>
        </w:rPr>
        <w:t>:(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rtl w:val="true"/>
        </w:rPr>
        <w:t>ضحى المسلم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تحد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لمي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والصحيح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مسلمون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م مرفوع قبله فعل تام دل على الذي فعل الفعل أوقا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ه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فاعل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خطأ في العبارة </w:t>
      </w:r>
      <w:r>
        <w:rPr>
          <w:rFonts w:cs="Arial" w:ascii="Arial" w:hAnsi="Arial"/>
          <w:b/>
          <w:bCs/>
          <w:color w:val="221100"/>
          <w:rtl w:val="true"/>
        </w:rPr>
        <w:t>:(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م ير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ىْ </w:t>
      </w:r>
      <w:r>
        <w:rPr>
          <w:rFonts w:ascii="Arial" w:hAnsi="Arial" w:cs="Arial"/>
          <w:b/>
          <w:b/>
          <w:bCs/>
          <w:color w:val="221100"/>
          <w:rtl w:val="true"/>
        </w:rPr>
        <w:t>يْزي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ٌالك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طأ يرميْ والصحيح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يرمي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بنى الفعل المضارع على الفتح إ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تصلت به نون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نسو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سم مرفوع وهو الصفة أو 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ند إ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بتدأ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خب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يبنى المنادى على الض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ذ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كان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لما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لشخص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و مك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عب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صحيحة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rtl w:val="true"/>
        </w:rPr>
        <w:t>أ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أحَدَ عشر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كوكب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ب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إحدى عش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كوكب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ج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إحدى عشرةً كوكباً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د</w:t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أحدُ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عشرُ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كوكب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تنوين في الاسم المنته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ح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صحيح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قادم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تثنية مرفأ</w:t>
      </w:r>
      <w:r>
        <w:rPr>
          <w:rFonts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رفآ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عرب ماتحته خط</w:t>
      </w:r>
      <w:r>
        <w:rPr>
          <w:rFonts w:cs="Arial" w:ascii="Arial" w:hAnsi="Arial"/>
          <w:b/>
          <w:bCs/>
          <w:color w:val="2211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جدت في الكتاب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u w:val="single"/>
          <w:rtl w:val="true"/>
        </w:rPr>
        <w:t>اثن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شرة صف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مثنى مجرور وعلام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جره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ي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علامتان من علامات الترقيم يوضع بينهما 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نقل بنصه م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لام</w:t>
      </w:r>
      <w:r>
        <w:rPr>
          <w:rFonts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علامة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التنصي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B0F0"/>
          <w:highlight w:val="yellow"/>
          <w:u w:val="single"/>
          <w:rtl w:val="true"/>
        </w:rPr>
        <w:t xml:space="preserve">وهذه اقتبستها من المنتدى لأحد الاخوات </w:t>
      </w:r>
      <w:r>
        <w:rPr>
          <w:rFonts w:cs="Arial" w:ascii="Arial" w:hAnsi="Arial"/>
          <w:b/>
          <w:bCs/>
          <w:color w:val="00B0F0"/>
          <w:highlight w:val="yellow"/>
          <w:u w:val="single"/>
          <w:rtl w:val="true"/>
        </w:rPr>
        <w:t xml:space="preserve">. ... </w:t>
      </w:r>
      <w:r>
        <w:rPr>
          <w:rFonts w:ascii="Arial" w:hAnsi="Arial" w:cs="Arial"/>
          <w:b/>
          <w:b/>
          <w:bCs/>
          <w:color w:val="00B0F0"/>
          <w:highlight w:val="yellow"/>
          <w:u w:val="single"/>
          <w:rtl w:val="true"/>
        </w:rPr>
        <w:t>مفيده جد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لكل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ركبة في جم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بر بها العرب عن مكنون أنفس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الجملة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الكلام المفيد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تألف من فعل وفاعل ، أو مبتدأ وخبر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لكلمة لفظ يدل على معنى مفر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هي ثلاثة أنوا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س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ما دل على معنى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نفسه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لم يقتر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زم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جل ، فرس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ب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فع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ما دل على معن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نفسه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قتر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زم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م ، يقوم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حرف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ما دل على معنى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غيره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لم يقتر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زم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، قد ، مِ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يف نميز الاس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بين أنواع الكلمة 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للاسم خمس علامات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د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←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وين ← ب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 ← مرر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م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←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ج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ناد ← محم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جته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ميز الفعل من بين أنواع الكلمة 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>من علامات الفعل</w:t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ACD32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د ← تدخ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اضي والمضارع وهي حرف تحقي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←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م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ين وسو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←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تصان بالمضارع فالسين حرف تنفيس وسوف حرف تسو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←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م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و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اء التأني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اكنة ← تختص بالفعل الماضي ← قا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ْ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ر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ْ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اءالفاعل ← تختص بالفعل الماضي ← ق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ُ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ضر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ُ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كيد ← تختص بالفعل المضارع والأمر ← يذه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ّ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اذه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ّ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مل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اللفظ المركب تركيب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نادي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قس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>تنقسم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الجملة إلى قسمين 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>جملة اسمية وجملة فعلية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ملة الاسمية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هي المتألفة من جزأين أصليين هما 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>المبتدأ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>والخبر وهي تبدأ باسم ؛ مثل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E32955"/>
          <w:sz w:val="27"/>
          <w:sz w:val="27"/>
          <w:szCs w:val="27"/>
          <w:rtl w:val="true"/>
        </w:rPr>
        <w:t>العلمُ نافعٌ ، إنّ علياً مجتهدٌ</w:t>
      </w:r>
      <w:r>
        <w:rPr>
          <w:rFonts w:ascii="Arial" w:hAnsi="Arial" w:cs="Arial"/>
          <w:b/>
          <w:b/>
          <w:bCs/>
          <w:color w:val="E32955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E32955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ملة الفعلية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هي المتألفة من جزأين أصليين هما 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>الفعل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>والفاعل ، وهي تبدأ بفعل ؛ مثل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E32955"/>
          <w:sz w:val="27"/>
          <w:sz w:val="27"/>
          <w:szCs w:val="27"/>
          <w:rtl w:val="true"/>
        </w:rPr>
        <w:t>نجح المجتهد ، رسب</w:t>
      </w:r>
      <w:r>
        <w:rPr>
          <w:rFonts w:ascii="Arial" w:hAnsi="Arial" w:cs="Arial"/>
          <w:b/>
          <w:b/>
          <w:bCs/>
          <w:color w:val="E3295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2955"/>
          <w:sz w:val="27"/>
          <w:sz w:val="27"/>
          <w:szCs w:val="27"/>
          <w:rtl w:val="true"/>
        </w:rPr>
        <w:t>الكسلان</w:t>
      </w:r>
      <w:r>
        <w:rPr>
          <w:rFonts w:cs="Arial" w:ascii="Arial" w:hAnsi="Arial"/>
          <w:b/>
          <w:bCs/>
          <w:color w:val="E32955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>أما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شبه الجملة فتشمل الجار و المجرور ؛ مثل 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>ذهبت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2955"/>
          <w:sz w:val="27"/>
          <w:sz w:val="27"/>
          <w:szCs w:val="27"/>
          <w:rtl w:val="true"/>
        </w:rPr>
        <w:t>إلى المسجد</w:t>
      </w:r>
      <w:r>
        <w:rPr>
          <w:rFonts w:ascii="Arial" w:hAnsi="Arial" w:cs="Arial"/>
          <w:b/>
          <w:b/>
          <w:bCs/>
          <w:color w:val="E32955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E32955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وظرف الزمان و المكان مثل 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>جلس صالح</w:t>
      </w:r>
      <w:r>
        <w:rPr>
          <w:rFonts w:ascii="Arial" w:hAnsi="Arial" w:cs="Arial"/>
          <w:b/>
          <w:b/>
          <w:bCs/>
          <w:color w:val="1F497D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2955"/>
          <w:sz w:val="27"/>
          <w:sz w:val="27"/>
          <w:szCs w:val="27"/>
          <w:rtl w:val="true"/>
        </w:rPr>
        <w:t>تحت المظلة</w:t>
      </w:r>
      <w:r>
        <w:rPr>
          <w:rFonts w:ascii="Arial" w:hAnsi="Arial" w:cs="Arial"/>
          <w:b/>
          <w:b/>
          <w:bCs/>
          <w:color w:val="E32955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أقسام الاس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قسم الاسم الى قسم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ك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عر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كرة كل أسم يوضع لمعين مث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رجل 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كتاب 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مسج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امته دخ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ليه نح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رجل رأيته 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رب مسجد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دخلته 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رب كتاب قرأت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ر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واع المعر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سم العل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الاسم الذي يد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اسم مسمى شخص أو شيء معين في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 أو الشيء به ، ومنه أسماء الأعلام والبلد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دول والقبائل والأنهار والبحار والجبال وغير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َيّ وسعاد وسعد ، سوريا وأميركا وتميم ودجلة ، وأورا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غيره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اس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معرّف بـِ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ل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تعريف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رسة ، الرجل ، الجبل وغير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اسم المعرّف بالإضاف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كل اسم نكرة أض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واحد من المعا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يتُ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خالدٍ ، زُرتُ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ي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هذ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بنت ، زُرتُ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ي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ذ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عرف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ضمائ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أسم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ُذكر لتدل على اسم مُسمى معلوم عند السامع ، اختصارالتكرار ذكر الاس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 ، أنت ، هي 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أسماء الموصول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تدل على شخص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يء معين ، بواسطة جملة تذكر بعدها تكمل المعن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سافرت مريمُ ،و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لذ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شارك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 السباق أخوان ، ونَجَحَ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َنْ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َبَر</w:t>
      </w:r>
      <w:r>
        <w:rPr>
          <w:rFonts w:ascii="Arial" w:hAnsi="Arial" w:cs="Arial"/>
          <w:b/>
          <w:b/>
          <w:bCs/>
          <w:color w:val="FFFF00"/>
          <w:sz w:val="27"/>
          <w:sz w:val="27"/>
          <w:szCs w:val="27"/>
          <w:rtl w:val="true"/>
        </w:rPr>
        <w:t>َ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سماء الإشار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دل على شخص – شيء – معين ، بواسطة الإشارة الحسية إليه باليد أو غيرها ، إن ك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جودا أو بإشارة معنوية إن كان المشار إليه من الأشياء المعنو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ذ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ضاع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ذ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ظُلْم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نادى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نكر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قصود بالنداء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 اسم نكرة قبل النداء ، وقد تم تعريفه عن طريق الند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رجلُ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ائعُ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ائقُ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قسام الفع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الماضي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76092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ما دل على حدث مضى وانقضى مثال </w:t>
      </w:r>
      <w:r>
        <w:rPr>
          <w:rFonts w:cs="Arial" w:ascii="Arial" w:hAnsi="Arial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ذهب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أك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المضارع</w:t>
      </w:r>
      <w:r>
        <w:rPr>
          <w:rFonts w:cs="Arial" w:ascii="Arial" w:hAnsi="Arial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دل على حدث يقب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ل والاستقبال مث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يذهب يأك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الأمر</w:t>
      </w:r>
      <w:r>
        <w:rPr>
          <w:rFonts w:cs="Arial" w:ascii="Arial" w:hAnsi="Arial"/>
          <w:b/>
          <w:bCs/>
          <w:color w:val="376092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ما دل على حدث في الاستقبال مثال </w:t>
      </w:r>
      <w:r>
        <w:rPr>
          <w:rFonts w:cs="Arial" w:ascii="Arial" w:hAnsi="Arial"/>
          <w:b/>
          <w:bCs/>
          <w:color w:val="376092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اذهبي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ك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فر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، والمثنى ، والج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فر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ا دلّ على واحد ؛ 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دار ، رجل ، امرأ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ثن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فظ د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ثنين أو اثنتين بزيادة ألف ونون أو ياء ونون على مفر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را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يرفع بالألف نيابة عن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الضمة وينصب ويجر بالياء نيابة عن الفتحة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ع التكس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لفظ دل على أكثر من اثنين أواثنتين مع تغيّر في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بناء مفرده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ر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يرفع بالضمة وينصب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بالفتحة ويجر بالكسرة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ع المؤنث الس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لفظ دل على أكثر من اثنتين بزيادة ألف وتاء على مفرده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ر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يرفع بالضمة وينصب ويجر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بالكسرة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جمع المذكر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السالم </w:t>
      </w:r>
      <w:r>
        <w:rPr>
          <w:rFonts w:cs="Arial" w:ascii="Arial" w:hAnsi="Arial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لفظ دل على أكثر من اثنين بزيادة واو ونون أو ياء ونون على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مفرد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ر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يرفع بالواو نيابة عن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6092"/>
          <w:sz w:val="27"/>
          <w:sz w:val="27"/>
          <w:szCs w:val="27"/>
          <w:rtl w:val="true"/>
        </w:rPr>
        <w:t>الضمة وينصب يالياء نيابة عن الفتحة ويجر بالياء نيابة عن الكس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70"/>
        <w:jc w:val="center"/>
        <w:rPr/>
      </w:pP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أ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يع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ني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حر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إعر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أ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ح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ف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حك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الو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ني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ض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ت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ال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ني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فت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وت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ال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ني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ك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ب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رأ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ب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مر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أب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لإعر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س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ب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أر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ب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ك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ف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خ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جت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إضاف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ياءالمتكلم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ك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صغ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خيّ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يشت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فم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ز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م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فُض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ف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ذو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حبوبٌ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خ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فع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يفع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فع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يفع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مخاط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فع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حك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ث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ت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تج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حذ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؛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طالب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يكتب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ل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يكتب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كت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ضم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مت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ضم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ت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المخاطب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قمتُ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قمتَ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قمتِ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جماعة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كر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ضيوفك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نسوة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كر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ضيوف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مخاطبة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صد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حديث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تثنية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صد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قول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ضم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تكلم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ر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كرمني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ك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خط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: {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َدَّعَ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رَبُّ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َ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قَلَى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}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غي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جاز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عمال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ال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{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رَبَّ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ِنَّ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سَمِعْنا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}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ضم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منف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ضم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َنت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هو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هم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ه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ه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هم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هنَّ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َنتَ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َنتم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َنت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َنتِ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َنتم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َنتن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َن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نحن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غي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خطاب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ك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ك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إيا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ي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ا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أخواتها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ت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ت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كان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صبح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ضح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ظ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مس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قيّ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خ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زيد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صبحت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بار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ت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اء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جل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ت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ب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مخصو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يشت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تتق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ما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صد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ظر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قر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دم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نشيط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نفك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زا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فت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يشتر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يتق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ت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ا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ضا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ز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خ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غاض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تفت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ذاك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عهد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لس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منصرف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ك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أخواتها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ت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ت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. (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خب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مضار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)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كاد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كرب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وش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قار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كد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راكك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ط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يهط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عس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حرى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خلولق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ر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ع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له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يشف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خلو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كرب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ينف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شرع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نشأً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طفق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قا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هبَّ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جعل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علِق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َخذ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بدأَ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ن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شر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ط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زار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يح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ن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المتساب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76092"/>
          <w:sz w:val="27"/>
          <w:sz w:val="27"/>
          <w:szCs w:val="27"/>
          <w:rtl w:val="true"/>
        </w:rPr>
        <w:t>يعْ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76092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أخواتها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ت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ز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تش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ق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لكن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استدر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عل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غائ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لعل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تر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ال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ل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يرحمن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ل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تم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ل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ي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ي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ظ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أواخو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ت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والخ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70C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ليكو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مفعو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70C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ظ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70C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70C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ز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70C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خ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70C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رجح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ظ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سي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حسب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خال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جته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ز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فيد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,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درى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يق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رأ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اض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,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شت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بارد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خا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طويل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ت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ص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جعل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ف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/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مهن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عالي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تخذ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وسي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ماي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ج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ف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B050"/>
          <w:sz w:val="27"/>
          <w:sz w:val="27"/>
          <w:szCs w:val="27"/>
          <w:rtl w:val="true"/>
        </w:rPr>
        <w:t>نوا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B050"/>
          <w:sz w:val="27"/>
          <w:sz w:val="27"/>
          <w:szCs w:val="27"/>
          <w:rtl w:val="true"/>
        </w:rPr>
        <w:t>وجوا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B050"/>
          <w:sz w:val="27"/>
          <w:sz w:val="27"/>
          <w:szCs w:val="27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B050"/>
          <w:sz w:val="27"/>
          <w:sz w:val="27"/>
          <w:szCs w:val="27"/>
          <w:rtl w:val="true"/>
        </w:rPr>
        <w:t>المضار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ج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ج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با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خ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ج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و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يح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خ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ي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ل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ي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خ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ناه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ي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ك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لا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ل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70C0"/>
          <w:sz w:val="27"/>
          <w:szCs w:val="27"/>
        </w:rPr>
        <w:t>1</w:t>
      </w:r>
      <w:r>
        <w:rPr>
          <w:rFonts w:cs="Arial" w:ascii="&amp;quot;Times New Roman" w:hAnsi="&amp;quot;Times New Roman"/>
          <w:b/>
          <w:bCs/>
          <w:color w:val="0070C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ل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ن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و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و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ل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أخ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مصد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و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و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ل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تخبر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مصد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و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و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قر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ذ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و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و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70C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70C0"/>
          <w:sz w:val="27"/>
          <w:sz w:val="27"/>
          <w:szCs w:val="27"/>
          <w:rtl w:val="true"/>
        </w:rPr>
        <w:t>و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27"/>
          <w:szCs w:val="27"/>
          <w:rtl w:val="true"/>
        </w:rPr>
        <w:t>/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سأب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جه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فتج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27"/>
          <w:sz w:val="27"/>
          <w:szCs w:val="27"/>
          <w:rtl w:val="true"/>
        </w:rPr>
        <w:t>اذ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كافئك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9:00Z</dcterms:created>
  <dc:creator>s</dc:creator>
  <dc:description/>
  <cp:keywords/>
  <dc:language>en-US</dc:language>
  <cp:lastModifiedBy>xp</cp:lastModifiedBy>
  <cp:lastPrinted>2011-06-01T17:08:00Z</cp:lastPrinted>
  <dcterms:modified xsi:type="dcterms:W3CDTF">2011-06-01T14:09:00Z</dcterms:modified>
  <cp:revision>2</cp:revision>
  <dc:subject/>
  <dc:title/>
</cp:coreProperties>
</file>