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يعرف بأنه حالة جسمية أو نفسية داخل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كوين فرضي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ؤدى إلى توجيه الكائن الحي تجاه أهداف معينة تجاه أهداف معينة ومن شأنه أن يقوى استجابات محددة من بين عدة استجابات يمكن أن تقابل مثيراً محدداً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حاجات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حيل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غرائز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 –نوعين رئيسيين من الدوافع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دوافع الأولية – الدوافع الثانوية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دوافع الفطرية – الدوافع المكتسبة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ميع الإجابات صحيحة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 – يشترك الإنسان والحيوان في الدوافع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دوافع الاولية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دوافع الثانوية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دوافع المكتسبة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دوافع الفطرية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(</w:t>
      </w:r>
      <w:r>
        <w:rPr>
          <w:rFonts w:eastAsia="Times New Roman" w:cs="Arial" w:ascii="Arial" w:hAnsi="Arial"/>
          <w:b/>
          <w:bCs/>
          <w:sz w:val="24"/>
          <w:szCs w:val="24"/>
        </w:rPr>
        <w:t>1+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هي التي تضبط سلوكنا الاجتماعي وهي مكتسبة أو متعلمة ؟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دوافع الثانوية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دوافع الأولية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دوافع الفطرية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ميع الإجابات خاطئة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 – عبارة عن دافع يثيره ويشبعه ولو جزئيا أشخاص آخرون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دوافع الذاتية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دوافع الاجتماعية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دوافع الشخصية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وافع حجر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 – اختر الإجابة الصحيحة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قوة الدوافع وشكلها تعتبر امرأ فرديا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قوة الدوافع وشكلها تعتبر أمرا شخصيا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قوة الدوافع وشكلها تعتبر أمرا جماعيا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ميع الإجابات صحيحة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 – اختر الإجابة الصحيحة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دافع يهدف إلى تحقيق أهداف الفرد والجماعة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–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دافع يهدف إلى تحقيق أهداف الفرد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–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دافع يهدف إلى تحقيق أهداف والجماع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 – اهم الدوافع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دافع للحفاظ على النوع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دافع الو الد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افع المقاتلة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دافع السيطر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افع التملك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دافع اللعب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افع الاستطلاع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ميع الإجابات صحيحة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هو أسلوب للتعليم والتشخيص والعلاج و يساعد على التخفيف من القلق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افع الو الدية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دافع السيطر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افع اللعب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افع الاستطلاع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أهم الدوافع التي أدت الى نمو واطراد العلم والمعرفة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افع المقاتلة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افع التملك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افع الاستطلاع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افع التعلم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حاجة إلى تحقيق مكانة مرتفعة داخل الجماعة وفرض حاجات الفرد على الآخرين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افع الو الدية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افع السيطرة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افع اللعب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افع التملك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 – المستوى المعرفي – المستوى الحركي – المستوى الانفعالي من مستويات الدافع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افع الو الدية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افع السيطرة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افع اللعب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افع المقاتلة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افع الاستطلا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وسائل و أساليب توافقية لاشعورية من جانب الفرد هدفها وقاية الذات و الدفاع عنها و الاحتفاظ بالثقة فى النفس و احترام الذات و تحقيق الراحة النفسية و الأمن النفسي </w:t>
      </w:r>
      <w:r>
        <w:rPr>
          <w:rFonts w:eastAsia="Times New Roman" w:cs="Arial" w:ascii="Arial" w:hAnsi="Arial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1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دوافع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2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وافق النفسي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2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حيل الدفاع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4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مطا لب النمو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س – اختر الإجابة الصحيحة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1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إخفاق الحيل في تحقيق الغرض منها بشكل مستمر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عند الفرد العادي</w:t>
      </w:r>
      <w:r>
        <w:rPr>
          <w:rFonts w:eastAsia="Times New Roman" w:cs="Arial" w:ascii="Arial" w:hAnsi="Arial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2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نجاح استخدام الحيل فى تحقيق الغرض منها بشكل مستمر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عند المريض</w:t>
      </w:r>
      <w:r>
        <w:rPr>
          <w:rFonts w:eastAsia="Times New Roman" w:cs="Arial" w:ascii="Arial" w:hAnsi="Arial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3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إفراط فى استخدام الحيل عند الشخص العادي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4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ستخدام الحيل بصورة معتدلة عند الشخص العادي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5</w:t>
      </w:r>
      <w:r>
        <w:rPr>
          <w:rFonts w:eastAsia="Times New Roman" w:cs="Arial" w:ascii="Arial" w:hAnsi="Arial"/>
          <w:sz w:val="27"/>
          <w:szCs w:val="27"/>
          <w:rtl w:val="true"/>
        </w:rPr>
        <w:t>- (</w:t>
      </w:r>
      <w:r>
        <w:rPr>
          <w:rFonts w:eastAsia="Times New Roman" w:cs="Arial" w:ascii="Arial" w:hAnsi="Arial"/>
          <w:sz w:val="27"/>
          <w:szCs w:val="27"/>
        </w:rPr>
        <w:t>1+4</w:t>
      </w:r>
      <w:r>
        <w:rPr>
          <w:rFonts w:eastAsia="Times New Roman" w:cs="Arial" w:ascii="Arial" w:hAnsi="Arial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تختلف حيل الدفاع النفسي عن الضبط للسلوك في كون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1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حيل الدافع النفسي شعورية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2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ضبط السلوك لا شعوري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3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حيل الدافع النفسي عملية واعية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4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حيل الدفاع تتم على المستوى اللاشعوري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أنواع حيل الدفاع النفسي من حيث وظيفتها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1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حيل الدفاع الانسحابية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2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حيل الدفاع العدوانية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3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الحيل الهروبية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حيل الهجومية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4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حيل الابدالية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5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- (</w:t>
      </w:r>
      <w:r>
        <w:rPr>
          <w:rFonts w:eastAsia="Times New Roman" w:cs="Arial" w:ascii="Arial" w:hAnsi="Arial"/>
          <w:sz w:val="27"/>
          <w:szCs w:val="27"/>
        </w:rPr>
        <w:t>1+2</w:t>
      </w:r>
      <w:r>
        <w:rPr>
          <w:rFonts w:eastAsia="Times New Roman" w:cs="Arial" w:ascii="Arial" w:hAnsi="Arial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6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جميع الإجابات صحيحة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هي غير عنيفة وتساعد الفرد في حل أزمته النفسية وتحقيق توافقه النفسي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1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حيل الدفاع الانسحابية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2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حيل الدفاع العدوانية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3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حيل الابدالية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4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حيل السوية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س – عنيفة ويلجأ اليها الفرد عندما تخفق حيله الدفاعية السوية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1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حيل اللاسوية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2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حيل الدفاع العدوانية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3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حيل الابدالية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4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حيل السوية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هو الارتفاع بالدوافع التي لا يقبلها المجتمع تصعيدها إلى مستوى أعلى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أو أسمى و التعبير عنها بوسائل مقبولة اجتماعياً </w:t>
      </w:r>
      <w:r>
        <w:rPr>
          <w:rFonts w:eastAsia="Times New Roman" w:cs="Arial" w:ascii="Arial" w:hAnsi="Arial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1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علاء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2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عويض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3</w:t>
      </w:r>
      <w:r>
        <w:rPr>
          <w:rFonts w:eastAsia="Times New Roman" w:cs="Arial" w:ascii="Arial" w:hAnsi="Arial"/>
          <w:sz w:val="27"/>
          <w:szCs w:val="27"/>
          <w:rtl w:val="true"/>
        </w:rPr>
        <w:t>-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نكوص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4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قمص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هو أن يجمع الفرد ويستعير إلى نفسه ما في غيره من صفات مرغوبة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1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نسحاب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2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عويض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3</w:t>
      </w:r>
      <w:r>
        <w:rPr>
          <w:rFonts w:eastAsia="Times New Roman" w:cs="Arial" w:ascii="Arial" w:hAnsi="Arial"/>
          <w:sz w:val="27"/>
          <w:szCs w:val="27"/>
          <w:rtl w:val="true"/>
        </w:rPr>
        <w:t>-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نكوص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4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قمص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هو العودة والتقهقر إلى مستوى غير ناضج من السلوك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1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نسحاب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2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عويض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3</w:t>
      </w:r>
      <w:r>
        <w:rPr>
          <w:rFonts w:eastAsia="Times New Roman" w:cs="Arial" w:ascii="Arial" w:hAnsi="Arial"/>
          <w:sz w:val="27"/>
          <w:szCs w:val="27"/>
          <w:rtl w:val="true"/>
        </w:rPr>
        <w:t>-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نكوص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4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ثبيت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هو امتصاص الفرد في داخله قيم الآخرين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1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نسحاب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2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عويض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3</w:t>
      </w:r>
      <w:r>
        <w:rPr>
          <w:rFonts w:eastAsia="Times New Roman" w:cs="Arial" w:ascii="Arial" w:hAnsi="Arial"/>
          <w:sz w:val="27"/>
          <w:szCs w:val="27"/>
          <w:rtl w:val="true"/>
        </w:rPr>
        <w:t>-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حتواء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4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ثبيت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هو أن ينسب الفرد ما في نفسه من عيوب إلى الآخرين</w:t>
      </w:r>
      <w:r>
        <w:rPr>
          <w:rFonts w:eastAsia="Times New Roman" w:cs="Arial" w:ascii="Arial" w:hAnsi="Arial"/>
          <w:sz w:val="27"/>
          <w:szCs w:val="27"/>
          <w:rtl w:val="true"/>
        </w:rPr>
        <w:t>.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إسقاط عكس الاحتواء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1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إسقاط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2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عدوان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3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-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حتواء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4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ثبيت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هو توقف نمو الشخصية عند مرحلة من النمو لايتخطاها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1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عويض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2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خيل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3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-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حتواء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4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ثبيت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إبعاد الأفكار المؤلمة من حيز الشعورإلى حيز اللاشعور حتى تنسى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و يختلف الكبت عن القمع فى كون القمع يتضمن كبح و ضبط النفس شعورياً في ضوء المعاير الاجتماعية </w:t>
      </w:r>
      <w:r>
        <w:rPr>
          <w:rFonts w:eastAsia="Times New Roman" w:cs="Arial" w:ascii="Arial" w:hAnsi="Arial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1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كبت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2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خيل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3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–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حتواء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4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إزاحة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مبالغة في التقدير ورفع الشأن بما يعمي الفرد عن حقيقة الشيء ويحرمه من الموضوعية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1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كبت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2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خيل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3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كوين الانعكاسي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4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قدير المثالي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التعبير عن الدوافع المستنكرة سلوكياً في شكل مضاد مقبول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مبالغ فيه عادة </w:t>
      </w:r>
      <w:r>
        <w:rPr>
          <w:rFonts w:eastAsia="Times New Roman" w:cs="Arial" w:ascii="Arial" w:hAnsi="Arial"/>
          <w:sz w:val="27"/>
          <w:szCs w:val="27"/>
          <w:rtl w:val="true"/>
        </w:rPr>
        <w:t>).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1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رمزية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2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عميم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3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كوين الانعكاسي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4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قدير المثالي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إخفاء المواقف غير المقبولة أو المهددة عن الوعي و الإدراك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1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كبت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2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خيل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3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نسيان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4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إزاحة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س – من حيل الدفاع الانسحابية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1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نكوص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2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كوين العكسي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3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إسقاط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4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اعلاء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س – من حيل الدفاع العدوانية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1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فكيك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2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قدير المثالي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3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برير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4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سلبية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تحويل – التقمص – الإعلاء – التعميم من حيل الدفاع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1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حيل الدفاع الانسحابية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2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–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حيل الدفاع العدوانية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3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حيل الدفاع الجوي 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Comic Sans MS" w:hAnsi="Comic Sans MS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27"/>
          <w:szCs w:val="27"/>
        </w:rPr>
        <w:t>4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حيل الدفاع الابدال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13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1</Words>
  <Characters>3997</Characters>
  <CharactersWithSpaces>4689</CharactersWithSpaces>
  <Paragraphs>9</Paragraphs>
  <Company>*-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0:37:00Z</dcterms:created>
  <dc:creator>*-*</dc:creator>
  <dc:description/>
  <dc:language>en-US</dc:language>
  <cp:lastModifiedBy>*-*</cp:lastModifiedBy>
  <dcterms:modified xsi:type="dcterms:W3CDTF">2011-06-04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