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حادية عش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1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b/>
          <w:b/>
          <w:bCs/>
          <w:color w:val="FF0000"/>
          <w:rtl w:val="true"/>
        </w:rPr>
        <w:t xml:space="preserve"> المحاضرة الحادية عشر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3401"/>
      </w:tblGrid>
      <w:tr>
        <w:trPr>
          <w:trHeight w:val="2271" w:hRule="atLeast"/>
        </w:trPr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موضوع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أهمية التقرير 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مفهوم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ميادين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ن الذي يعد التقرير 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الناجح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هدف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الكتابي والشفهي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صفات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أنواع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خطوات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مراحل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صياغ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من أخطاء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أنموذج لطريقة كتابة 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تقرير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قرير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ندما يُحتاج إلى وصف سير عمل 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مشروع م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ذلك الوصف يكون عن طريق إعداد تقرير يتضمن وصفا دقيقا لسير 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واء أكان العمل في طور الإنش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كان عملا مكتمل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سجل فيه كل ما يهم القارئ حول ذلك العم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صف كل ما يمكن أن يؤثر في طبيعة ذلك 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تضمنا توصيات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 أمك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 المسؤولين في اتخاذ قرار منا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ناء على ما كشف لهم ذلك التقرير ، وهو يعد نوعاً من أنواع الكتابة الموضوعية التي لا علاقة للعواطف فيها ، وللتقرير أهمية كبيرة في الميدان الوظيف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يدان الاجتماعي على مستوى الفرد والمجتمع فهو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سيلة من وسائل نقل المعلومات من مستوى إداري إلى مستوى إداري آخ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 وثيقة إدارية للاتصال الكتاب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مكن الإدارة من التعرف على وجهات نظر العامل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ساعد في التنسيق والتعاون والترابط بين الوحدات العامل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مكِّن من إجراء التغييرات المناسبة في الوقت المناس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ين في رسم صورة عن سير العم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 نجاحه أو فشل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لإدارة من التنبؤ بالاحتياجات المستقبل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فهوم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ال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بيي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جاء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سان</w:t>
      </w:r>
      <w:r>
        <w:rPr>
          <w:b/>
          <w:bCs/>
          <w:rtl w:val="true"/>
        </w:rPr>
        <w:t>):</w:t>
      </w:r>
      <w:r>
        <w:rPr>
          <w:b/>
          <w:b/>
          <w:bCs/>
          <w:rtl w:val="true"/>
        </w:rPr>
        <w:t xml:space="preserve">أقررت الكلام بمعن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ينته حتى عُرِف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color w:val="FF0000"/>
          <w:rtl w:val="true"/>
        </w:rPr>
        <w:t>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 كتابي للحقائق والبيانات الخاصة بموضوع ما ، أو مشكلة معين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يمتد إلى التحليل العل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ستخلاص النتائج ،</w:t>
      </w:r>
    </w:p>
    <w:p>
      <w:pPr>
        <w:pStyle w:val="Normal"/>
        <w:rPr/>
      </w:pPr>
      <w:r>
        <w:rPr>
          <w:b/>
          <w:b/>
          <w:bCs/>
          <w:rtl w:val="true"/>
        </w:rPr>
        <w:t>ويليهما التوصل إلى توصيات ومقترحات تتعلق بهذا الموضوع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يادين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 يتسع ليشمل كل نواحي الحيا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ما أن يتحدث عن موضوع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كون هذا الموضوع علميا ، أو إداريا ، أو تاريخيا ، أو اجتماعيا ، أو صناعي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يتناول حالة معين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هي إما أن تكون حالة مرضية ، أو قانونية ، أو ظاهرة علمية فلسف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مشروعا صناعي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 xml:space="preserve">أو شخصا معينا قد يكون موظفا ، أو عالما ، أو زعيما ، أوقائد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</w:p>
    <w:p>
      <w:pPr>
        <w:pStyle w:val="Normal"/>
        <w:rPr/>
      </w:pPr>
      <w:r>
        <w:rPr>
          <w:b/>
          <w:b/>
          <w:bCs/>
          <w:rtl w:val="true"/>
        </w:rPr>
        <w:t>فالتقرير يغطي أوجه الحياة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ن الذي يعد التقرير ؟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عده كل شخص قادر عليه ، وعلى علم بالموضوع الذي يكتب فيه تقريراً ، كما يعده كل شخص يتحمل المسؤولية في مؤسسة أو هيئة ما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دير ،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 الوكيل ، أو من ينوب عنهم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الناجح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و الذي يستطيع أن يمزج مزجاً متوازناً بين كمية الشيء المحدد ، وبين كيفيته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2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ي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معلومات </w:t>
            </w:r>
            <w:r>
              <w:rPr>
                <w:b/>
                <w:bCs/>
                <w:color w:val="00B05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حقائق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قام 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طريقة العرض  </w:t>
            </w:r>
            <w:r>
              <w:rPr>
                <w:b/>
                <w:bCs/>
                <w:color w:val="0070C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ترتيب المعلومات والحقائق  </w:t>
            </w:r>
            <w:r>
              <w:rPr>
                <w:b/>
                <w:bCs/>
                <w:color w:val="0070C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هدف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يهدف إلى ثلاث نقاط رئيس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علام الغير بأمر من الأمو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ريك سلوك الآخرين عن طريق الإقنا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رض نتائج بحث ، أو دراسة موضوع معين ، أو إيجاد حلول لمشكلة ما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 التقرير الكتا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 على التقرير الكتا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موثق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عد مرجعاً ومصدراً للمعلومات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نقله لأكثر من جهة دون تغيير محتواه أو مضمونه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الرجوع إليه أكثر من مرة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عد دليلاً للموظفين الجدد والمستمرين بالعمل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مكن تسربه وافتضاح محتواه في حالة عدم الحرص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حتاج لجهد ووقت للإعداد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فتقد إلى تغذية راجعة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 التقرير الشفه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 على التقرير الشفه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سهولة عرضه وتقديمه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نقله لأكثر من فئة أو شخص في نفس الوقت من خلال الوسائل المرئية أو المسموعة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إمكانية تغير المضمون والمحتوى عند عرض التقرير الشفهي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لا يمكن اعتماده  كمادة مرجعية أو توثيقية إلا في حالة تسجيله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صعوبة الرجوع إلى التقرير مرة أخرى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كثيراً ما يتم الخلط بين التقارير الشفهية وتعليمات العمل والقرارات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نعكاس الحالة النفسية وتأثيرها على التقرير الشفهي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عند إعداد التقرير يجب أن يكون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واضحاً 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سهل الفهم والاستيع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اضح الهدف ،الوسيلة ، الإعداد ، العرض ، التنظيم ، الأرقام ، الحقائق 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موجز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يغطي الموضوع الأساسي ، يعالج النقاط المهمة ، يفسر الأرقام ، يختصر دون التأثير على الموضو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كامل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املاً يغطي كافة الجوان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دقيق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حتوي على معلومات صحيح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50205" cy="5095875"/>
                <wp:effectExtent l="6096" t="0" r="1524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50040" cy="5095800"/>
                            <a:chOff x="0" y="0"/>
                            <a:chExt cx="5450040" cy="50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004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Theme="minorHAnsi" w:cstheme="minorBidi" w:eastAsiaTheme="minorHAnsi" w:hAnsiTheme="minorHAnsi" w:cs="AL-Hotham" w:ascii="Calibri" w:hAnsi="Calibri"/>
                                    <w:color w:themeColor="text1" w:val="FFFFFF"/>
                                    <w:lang w:bidi="ar-SA"/>
                                  </w:rPr>
                                  <w:t>أنواع التقاري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00" y="659880"/>
                              <a:ext cx="5333400" cy="443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93960" y="328320"/>
                                <a:ext cx="0" cy="279720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81720"/>
                                <a:ext cx="7621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أنواع التقاري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49320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داخ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49320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خارج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82296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خاص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82296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دو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9800" y="0"/>
                                <a:ext cx="1015200" cy="410040"/>
                              </a:xfrm>
                              <a:prstGeom prst="cloudCallout">
                                <a:avLst>
                                  <a:gd name="adj1" fmla="val -52269"/>
                                  <a:gd name="adj2" fmla="val 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Theme="minorHAnsi" w:cstheme="minorBidi" w:eastAsiaTheme="minorHAnsi" w:hAnsiTheme="minorHAnsi" w:cs="AL-Hotham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داخل المركز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1270080" cy="492840"/>
                              </a:xfrm>
                              <a:prstGeom prst="cloudCallout">
                                <a:avLst>
                                  <a:gd name="adj1" fmla="val 64852"/>
                                  <a:gd name="adj2" fmla="val 8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6"/>
                                      <w:sz w:val="3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Theme="minorHAnsi" w:cstheme="minorBidi" w:eastAsiaTheme="minorHAnsi" w:hAnsiTheme="minorHAnsi" w:cs="AL-Hotham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 xml:space="preserve">خارج المركز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148068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طويل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148068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قصير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180972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180972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غير 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8640" y="493200"/>
                                <a:ext cx="1015920" cy="575280"/>
                              </a:xfrm>
                              <a:prstGeom prst="cloudCallout">
                                <a:avLst>
                                  <a:gd name="adj1" fmla="val -73796"/>
                                  <a:gd name="adj2" fmla="val 26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Theme="minorHAnsi" w:cstheme="minorBidi" w:eastAsiaTheme="minorHAnsi" w:hAnsiTheme="minorHAnsi" w:cs="AL-Hotham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تعد في فترة منظمة مثل الإنجازات خلال الشه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1353960" cy="739800"/>
                              </a:xfrm>
                              <a:prstGeom prst="cloudCallout">
                                <a:avLst>
                                  <a:gd name="adj1" fmla="val 70694"/>
                                  <a:gd name="adj2" fmla="val 7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Theme="minorHAnsi" w:cstheme="minorBidi" w:eastAsiaTheme="minorHAnsi" w:hAnsiTheme="minorHAnsi" w:cs="AL-Hotham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 xml:space="preserve">تعد عند الحاجة للمزيد من المعلومات مثل وقوع مشكلة ويرغب المسؤول في تقرير لمعرفة التفاصيل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5560" y="115128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مبادأ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9800" y="1151280"/>
                                <a:ext cx="1269360" cy="493560"/>
                              </a:xfrm>
                              <a:prstGeom prst="cloudCallout">
                                <a:avLst>
                                  <a:gd name="adj1" fmla="val -110148"/>
                                  <a:gd name="adj2" fmla="val -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Theme="minorHAnsi" w:cstheme="minorBidi" w:eastAsiaTheme="minorHAnsi" w:hAnsiTheme="minorHAnsi" w:cs="AL-Hotham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تعد عندما يرى الشخص ضرورة إعدادها دون أن يطلب منه ذلك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4160" y="1480680"/>
                                <a:ext cx="1269360" cy="492840"/>
                              </a:xfrm>
                              <a:prstGeom prst="cloudCallout">
                                <a:avLst>
                                  <a:gd name="adj1" fmla="val 60407"/>
                                  <a:gd name="adj2" fmla="val 1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Theme="minorHAnsi" w:cstheme="minorBidi" w:eastAsiaTheme="minorHAnsi" w:hAnsiTheme="minorHAnsi" w:cs="AL-Hotham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طويلة ، قصيرة رسمية وغير رسمية  ترتبط بالذي تحتويه قائمة المحتوى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5640" y="2138400"/>
                                <a:ext cx="9316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طبقاً لمصدر المعلوم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4680" y="2138400"/>
                                <a:ext cx="862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طبقاً للمشر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1120" y="2138400"/>
                                <a:ext cx="7621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طبقاً للموض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254988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تحقيق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2549880"/>
                                <a:ext cx="676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تفتيش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287820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إخبا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2878200"/>
                                <a:ext cx="676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Theme="minorHAnsi" w:cstheme="minorBidi" w:eastAsiaTheme="minorHAnsi" w:hAnsiTheme="minorHAnsi" w:cs="Times New Roman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تفسي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0600" y="57528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90396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156276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189144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263196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296100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960" y="222048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65772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98676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164520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197424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271404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304344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6880" y="2220480"/>
                                <a:ext cx="3384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440" y="2138400"/>
                                <a:ext cx="930960" cy="575280"/>
                              </a:xfrm>
                              <a:prstGeom prst="cloudCallout">
                                <a:avLst>
                                  <a:gd name="adj1" fmla="val -68394"/>
                                  <a:gd name="adj2" fmla="val -33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Theme="minorHAnsi" w:cstheme="minorBidi" w:eastAsiaTheme="minorHAnsi" w:hAnsiTheme="minorHAnsi" w:cs="AL-Hotham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حسب موضوع 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36160"/>
                                <a:ext cx="930960" cy="574560"/>
                              </a:xfrm>
                              <a:prstGeom prst="cloudCallout">
                                <a:avLst>
                                  <a:gd name="adj1" fmla="val 64185"/>
                                  <a:gd name="adj2" fmla="val -130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Theme="minorHAnsi" w:cstheme="minorBidi" w:eastAsiaTheme="minorHAnsi" w:hAnsiTheme="minorHAnsi" w:cs="AL-Hotham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حسب مشروع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20" y="2632680"/>
                                <a:ext cx="1353960" cy="492120"/>
                              </a:xfrm>
                              <a:prstGeom prst="cloudCallout">
                                <a:avLst>
                                  <a:gd name="adj1" fmla="val 63403"/>
                                  <a:gd name="adj2" fmla="val -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Theme="minorHAnsi" w:cstheme="minorBidi" w:eastAsiaTheme="minorHAnsi" w:hAnsiTheme="minorHAnsi" w:cs="AL-Hotham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 xml:space="preserve">تعد عن طريقة العمل الروتينية بهدف تحديد مواطن القوة والضعف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3320" y="2714400"/>
                                <a:ext cx="1270080" cy="822240"/>
                              </a:xfrm>
                              <a:prstGeom prst="cloudCallout">
                                <a:avLst>
                                  <a:gd name="adj1" fmla="val -62370"/>
                                  <a:gd name="adj2" fmla="val -5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Theme="minorHAnsi" w:cstheme="minorBidi" w:eastAsiaTheme="minorHAnsi" w:hAnsiTheme="minorHAnsi" w:cs="AL-Hotham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 xml:space="preserve">تعد عن وقوع حادث ذو أهمية  مثل حدوث مشكلة في مدرسة معينة وذلك لدراسة المشكلة وتقديم النتائج 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3520" y="3865680"/>
                                <a:ext cx="2201400" cy="57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Theme="minorHAnsi" w:cstheme="minorBidi" w:eastAsiaTheme="minorHAnsi" w:hAnsiTheme="minorHAnsi" w:cs="AL-Hotham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جميع التقارير السابقة تكون إخبا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rFonts w:asciiTheme="minorHAnsi" w:cstheme="minorBidi" w:eastAsiaTheme="minorHAnsi" w:hAnsiTheme="minorHAnsi" w:ascii="Times New Roman" w:hAnsi="Times New Roman" w:cs="AL-Hotham"/>
                                      <w:color w:themeColor="text1" w:val="000000"/>
                                      <w:lang w:bidi="ar-SA"/>
                                    </w:rPr>
                                    <w:t xml:space="preserve"> أو تفسيرية بجب أن نفرق بين الاثنين</w:t>
                                  </w:r>
                                  <w:r>
                                    <w:rPr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asciiTheme="minorHAnsi" w:cstheme="minorBidi" w:eastAsiaTheme="minorHAnsi" w:hAnsiTheme="minorHAnsi" w:ascii="Times New Roman" w:hAnsi="Times New Roman" w:cs="Times New Roman"/>
                                      <w:color w:themeColor="text1"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080" y="3372840"/>
                                <a:ext cx="1354320" cy="574560"/>
                              </a:xfrm>
                              <a:prstGeom prst="cloudCallout">
                                <a:avLst>
                                  <a:gd name="adj1" fmla="val 6111"/>
                                  <a:gd name="adj2" fmla="val -86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Theme="minorHAnsi" w:cstheme="minorBidi" w:eastAsiaTheme="minorHAnsi" w:hAnsiTheme="minorHAnsi" w:cs="AL-Hotham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>يتعدى مرحلة الملاحظة ليشمل تفسير كاتب التقرير وآرائه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960" y="3454920"/>
                                <a:ext cx="1269360" cy="492840"/>
                              </a:xfrm>
                              <a:prstGeom prst="cloudCallout">
                                <a:avLst>
                                  <a:gd name="adj1" fmla="val -1259"/>
                                  <a:gd name="adj2" fmla="val -10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Theme="minorHAnsi" w:cstheme="minorBidi" w:eastAsiaTheme="minorHAnsi" w:hAnsiTheme="minorHAnsi" w:cs="AL-Hotham" w:ascii="Times New Roman" w:hAnsi="Times New Roman"/>
                                      <w:color w:themeColor="text1" w:val="000000"/>
                                      <w:lang w:bidi="ar-SA"/>
                                    </w:rPr>
                                    <w:t xml:space="preserve">يحتوي على ملاحظات كاتب التقرير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01.3pt;width:429.15pt;height:401.25pt" coordorigin="0,-8026" coordsize="8583,8025">
                <v:rect id="shape_0" ID="Rectangle 3" path="m0,0l-2147483645,0l-2147483645,-2147483646l0,-2147483646xe" fillcolor="red" stroked="f" o:allowincell="f" style="position:absolute;left:0;top:-8026;width:8582;height:94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Theme="minorHAnsi" w:cstheme="minorBidi" w:eastAsiaTheme="minorHAnsi" w:hAnsiTheme="minorHAnsi" w:cs="AL-Hotham" w:ascii="Calibri" w:hAnsi="Calibri"/>
                            <w:color w:themeColor="text1" w:val="FFFFFF"/>
                            <w:lang w:bidi="ar-SA"/>
                          </w:rPr>
                          <w:t>أنواع التقارير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  <v:group id="shape_0" alt="Group 5" style="position:absolute;left:37;top:-6987;width:8399;height:6986">
                  <v:line id="shape_0" from="4437,-6470" to="4437,-2066" ID="Line 6" stroked="t" o:allowincell="f" style="position:absolute;mso-position-vertical:top">
                    <v:stroke color="black" weight="57240" joinstyle="round" endcap="flat"/>
                    <v:fill o:detectmouseclick="t" on="false"/>
                    <w10:wrap type="square"/>
                  </v:line>
                  <v:rect id="shape_0" ID="Rectangle 7" path="m0,0l-2147483645,0l-2147483645,-2147483646l0,-2147483646xe" fillcolor="white" stroked="t" o:allowincell="f" style="position:absolute;left:3770;top:-6858;width:1199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أنواع التقار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8" path="m0,0l-2147483645,0l-2147483645,-2147483646l0,-2147483646xe" fillcolor="white" stroked="t" o:allowincell="f" style="position:absolute;left:5104;top:-6210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داخ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9" path="m0,0l-2147483645,0l-2147483645,-2147483646l0,-2147483646xe" fillcolor="white" stroked="t" o:allowincell="f" style="position:absolute;left:2703;top:-6210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خارج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0" path="m0,0l-2147483645,0l-2147483645,-2147483646l0,-2147483646xe" fillcolor="white" stroked="t" o:allowincell="f" style="position:absolute;left:2703;top:-5691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خاص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1" path="m0,0l-2147483645,0l-2147483645,-2147483646l0,-2147483646xe" fillcolor="white" stroked="t" o:allowincell="f" style="position:absolute;left:5104;top:-5691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دو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304;top:-6987;width:1598;height:64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Theme="minorHAnsi" w:cstheme="minorBidi" w:eastAsiaTheme="minorHAnsi" w:hAnsiTheme="minorHAnsi" w:cs="AL-Hotham" w:ascii="Times New Roman" w:hAnsi="Times New Roman"/>
                              <w:color w:themeColor="text1" w:val="000000"/>
                              <w:lang w:bidi="ar-SA"/>
                            </w:rPr>
                            <w:t>داخل المرك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3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03;top:-6987;width:1999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6"/>
                              <w:sz w:val="3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Theme="minorHAnsi" w:cstheme="minorBidi" w:eastAsiaTheme="minorHAnsi" w:hAnsiTheme="minorHAnsi" w:cs="AL-Hotham" w:ascii="Times New Roman" w:hAnsi="Times New Roman"/>
                              <w:color w:themeColor="text1" w:val="000000"/>
                              <w:lang w:bidi="ar-SA"/>
                            </w:rPr>
                            <w:t xml:space="preserve">خارج المرك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14" path="m0,0l-2147483645,0l-2147483645,-2147483646l0,-2147483646xe" fillcolor="white" stroked="t" o:allowincell="f" style="position:absolute;left:5104;top:-4655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طويل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5" path="m0,0l-2147483645,0l-2147483645,-2147483646l0,-2147483646xe" fillcolor="white" stroked="t" o:allowincell="f" style="position:absolute;left:2703;top:-4655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قصي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6" path="m0,0l-2147483645,0l-2147483645,-2147483646l0,-2147483646xe" fillcolor="white" stroked="t" o:allowincell="f" style="position:absolute;left:5104;top:-4137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7" path="m0,0l-2147483645,0l-2147483645,-2147483646l0,-2147483646xe" fillcolor="white" stroked="t" o:allowincell="f" style="position:absolute;left:2703;top:-4137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غير 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8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570;top:-6210;width:1599;height:9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Theme="minorHAnsi" w:cstheme="minorBidi" w:eastAsiaTheme="minorHAnsi" w:hAnsiTheme="minorHAnsi" w:cs="AL-Hotham" w:ascii="Times New Roman" w:hAnsi="Times New Roman"/>
                              <w:color w:themeColor="text1" w:val="000000"/>
                              <w:lang w:bidi="ar-SA"/>
                            </w:rPr>
                            <w:t>تعد في فترة منظمة مثل الإنجازات خلال الشه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7;top:-6081;width:2131;height:11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Theme="minorHAnsi" w:cstheme="minorBidi" w:eastAsiaTheme="minorHAnsi" w:hAnsiTheme="minorHAnsi" w:cs="AL-Hotham" w:ascii="Times New Roman" w:hAnsi="Times New Roman"/>
                              <w:color w:themeColor="text1" w:val="000000"/>
                              <w:lang w:bidi="ar-SA"/>
                            </w:rPr>
                            <w:t xml:space="preserve">تعد عند الحاجة للمزيد من المعلومات مثل وقوع مشكلة ويرغب المسؤول في تقرير لمعرفة التفاصيل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0" path="m0,0l-2147483645,0l-2147483645,-2147483646l0,-2147483646xe" fillcolor="white" stroked="t" o:allowincell="f" style="position:absolute;left:3904;top:-5174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مبادأ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2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304;top:-5174;width:1998;height:77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Theme="minorHAnsi" w:cstheme="minorBidi" w:eastAsiaTheme="minorHAnsi" w:hAnsiTheme="minorHAnsi" w:cs="AL-Hotham" w:ascii="Times New Roman" w:hAnsi="Times New Roman"/>
                              <w:color w:themeColor="text1" w:val="000000"/>
                              <w:lang w:bidi="ar-SA"/>
                            </w:rPr>
                            <w:t>تعد عندما يرى الشخص ضرورة إعدادها دون أن يطلب منه ذلك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2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37;top:-4655;width:1998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Theme="minorHAnsi" w:cstheme="minorBidi" w:eastAsiaTheme="minorHAnsi" w:hAnsiTheme="minorHAnsi" w:cs="AL-Hotham" w:ascii="Times New Roman" w:hAnsi="Times New Roman"/>
                              <w:color w:themeColor="text1" w:val="000000"/>
                              <w:lang w:bidi="ar-SA"/>
                            </w:rPr>
                            <w:t>طويلة ، قصيرة رسمية وغير رسمية  ترتبط بالذي تحتويه قائمة المحتو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3" path="m0,0l-2147483645,0l-2147483645,-2147483646l0,-2147483646xe" fillcolor="white" stroked="t" o:allowincell="f" style="position:absolute;left:3636;top:-3619;width:1466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طبقاً لمصدر المعلوم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4" path="m0,0l-2147483645,0l-2147483645,-2147483646l0,-2147483646xe" fillcolor="white" stroked="t" o:allowincell="f" style="position:absolute;left:1745;top:-3619;width:1357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طبقاً للمشر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5" path="m0,0l-2147483645,0l-2147483645,-2147483646l0,-2147483646xe" fillcolor="white" stroked="t" o:allowincell="f" style="position:absolute;left:5503;top:-3619;width:1199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طبقاً للموض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6" path="m0,0l-2147483645,0l-2147483645,-2147483646l0,-2147483646xe" fillcolor="white" stroked="t" o:allowincell="f" style="position:absolute;left:5104;top:-2971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تحقي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7" path="m0,0l-2147483645,0l-2147483645,-2147483646l0,-2147483646xe" fillcolor="white" stroked="t" o:allowincell="f" style="position:absolute;left:2703;top:-2971;width:1065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تفتي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8" path="m0,0l-2147483645,0l-2147483645,-2147483646l0,-2147483646xe" fillcolor="white" stroked="t" o:allowincell="f" style="position:absolute;left:5104;top:-2454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إخبا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9" path="m0,0l-2147483645,0l-2147483645,-2147483646l0,-2147483646xe" fillcolor="white" stroked="t" o:allowincell="f" style="position:absolute;left:2703;top:-2454;width:1065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Theme="minorHAnsi" w:cstheme="minorBidi" w:eastAsiaTheme="minorHAnsi" w:hAnsiTheme="minorHAnsi" w:cs="Times New Roman" w:ascii="Times New Roman" w:hAnsi="Times New Roman"/>
                              <w:color w:themeColor="text1" w:val="000000"/>
                              <w:lang w:bidi="ar-SA"/>
                            </w:rPr>
                            <w:t>تفسي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line id="shape_0" from="3770,-6081" to="4436,-6081" ID="Line 3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5563" to="4436,-5563" ID="Line 3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4526" to="4436,-4526" ID="Line 32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4008" to="4436,-4008" ID="Line 3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2842" to="4436,-2842" ID="Line 3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2324" to="4436,-2324" ID="Line 3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103,-3490" to="5502,-3490" ID="Line 3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5951" to="5102,-5951" ID="Line 37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5433" to="5102,-5433" ID="Line 38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4396" to="5102,-4396" ID="Line 39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3878" to="5102,-3878" ID="Line 40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2713" to="5102,-2713" ID="Line 41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2194" to="5102,-2194" ID="Line 42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103,-3490" to="3635,-3490" ID="Line 43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AutoShape 4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970;top:-3619;width:1465;height:9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Theme="minorHAnsi" w:cstheme="minorBidi" w:eastAsiaTheme="minorHAnsi" w:hAnsiTheme="minorHAnsi" w:cs="AL-Hotham" w:ascii="Times New Roman" w:hAnsi="Times New Roman"/>
                              <w:color w:themeColor="text1" w:val="000000"/>
                              <w:lang w:bidi="ar-SA"/>
                            </w:rPr>
                            <w:t>حسب موضوع 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5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7;top:-3780;width:1465;height:9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Theme="minorHAnsi" w:cstheme="minorBidi" w:eastAsiaTheme="minorHAnsi" w:hAnsiTheme="minorHAnsi" w:cs="AL-Hotham" w:ascii="Times New Roman" w:hAnsi="Times New Roman"/>
                              <w:color w:themeColor="text1" w:val="000000"/>
                              <w:lang w:bidi="ar-SA"/>
                            </w:rPr>
                            <w:t>حسب مشروع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6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171;top:-2841;width:2131;height:77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Theme="minorHAnsi" w:cstheme="minorBidi" w:eastAsiaTheme="minorHAnsi" w:hAnsiTheme="minorHAnsi" w:cs="AL-Hotham" w:ascii="Times New Roman" w:hAnsi="Times New Roman"/>
                              <w:color w:themeColor="text1" w:val="000000"/>
                              <w:lang w:bidi="ar-SA"/>
                            </w:rPr>
                            <w:t xml:space="preserve">تعد عن طريقة العمل الروتينية بهدف تحديد مواطن القوة والضعف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436;top:-2712;width:1999;height:129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Theme="minorHAnsi" w:cstheme="minorBidi" w:eastAsiaTheme="minorHAnsi" w:hAnsiTheme="minorHAnsi" w:cs="AL-Hotham" w:ascii="Times New Roman" w:hAnsi="Times New Roman"/>
                              <w:color w:themeColor="text1" w:val="000000"/>
                              <w:lang w:bidi="ar-SA"/>
                            </w:rPr>
                            <w:t xml:space="preserve">تعد عن وقوع حادث ذو أهمية  مثل حدوث مشكلة في مدرسة معينة وذلك لدراسة المشكلة وتقديم النتائج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oval id="shape_0" ID="Oval 48" path="l-2147483648,-2147483643l-2147483628,-2147483627l-2147483648,-2147483643l-2147483626,-2147483625xe" fillcolor="white" stroked="t" o:allowincell="f" style="position:absolute;left:2436;top:-899;width:3466;height:8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Theme="minorHAnsi" w:cstheme="minorBidi" w:eastAsiaTheme="minorHAnsi" w:hAnsiTheme="minorHAnsi" w:cs="AL-Hotham" w:ascii="Times New Roman" w:hAnsi="Times New Roman"/>
                              <w:color w:themeColor="text1" w:val="000000"/>
                              <w:lang w:bidi="ar-SA"/>
                            </w:rPr>
                            <w:t>جميع التقارير السابقة تكون إخبا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rFonts w:asciiTheme="minorHAnsi" w:cstheme="minorBidi" w:eastAsiaTheme="minorHAnsi" w:hAnsiTheme="minorHAnsi" w:ascii="Times New Roman" w:hAnsi="Times New Roman" w:cs="AL-Hotham"/>
                              <w:color w:themeColor="text1" w:val="000000"/>
                              <w:lang w:bidi="ar-SA"/>
                            </w:rPr>
                            <w:t xml:space="preserve"> أو تفسيرية بجب أن نفرق بين الاثنين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pacing w:val="0"/>
                              <w:smallCaps w:val="false"/>
                              <w:caps w:val="false"/>
                              <w:iCs w:val="false"/>
                              <w:sz w:val="24"/>
                              <w:b w:val="false"/>
                              <w:szCs w:val="24"/>
                              <w:bCs w:val="false"/>
                              <w:rFonts w:asciiTheme="minorHAnsi" w:cstheme="minorBidi" w:eastAsiaTheme="minorHAnsi" w:hAnsiTheme="minorHAnsi" w:ascii="Times New Roman" w:hAnsi="Times New Roman" w:cs="Times New Roman"/>
                              <w:color w:themeColor="text1" w:val="000000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rect id="shape_0" ID="AutoShape 4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2037;top:-1675;width:2132;height:9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Theme="minorHAnsi" w:cstheme="minorBidi" w:eastAsiaTheme="minorHAnsi" w:hAnsiTheme="minorHAnsi" w:cs="AL-Hotham" w:ascii="Times New Roman" w:hAnsi="Times New Roman"/>
                              <w:color w:themeColor="text1" w:val="000000"/>
                              <w:lang w:bidi="ar-SA"/>
                            </w:rPr>
                            <w:t>يتعدى مرحلة الملاحظة ليشمل تفسير كاتب التقرير وآرائه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50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437;top:-1546;width:1998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Theme="minorHAnsi" w:cstheme="minorBidi" w:eastAsiaTheme="minorHAnsi" w:hAnsiTheme="minorHAnsi" w:cs="AL-Hotham" w:ascii="Times New Roman" w:hAnsi="Times New Roman"/>
                              <w:color w:themeColor="text1" w:val="000000"/>
                              <w:lang w:bidi="ar-SA"/>
                            </w:rPr>
                            <w:t xml:space="preserve">يحتوي على ملاحظات كاتب التقرير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خطوات قبل كتابة التقرير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حديد الواضح والدقيق للمشكلة أو الموضوع المطلوب إعداد تقرير بشأن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ليل المشكلة أو الموضوع بهدف تحديد نطاق التقرير ، وتحديد الأسئلة التي يهدف التقرير للإجابة علي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ضع خطة ، أو جدول عمل ، أو برنامج للخطوات التي تتبع لإعداد التقري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ام بالأبحاث والدراسات اللاز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حث عن الحقائق </w:t>
      </w:r>
      <w:r>
        <w:rPr>
          <w:b/>
          <w:bCs/>
          <w:rtl w:val="true"/>
        </w:rPr>
        <w:t>)  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نظيم الحقائق التي أسفر عنها الأبحاث والدراسات السابق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فسير الحقائق إذا كان التقرير تفسيرياً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راحل عملية كتابة التقر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تخطيط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دوين الملاحظات التي تخطر بالبال وكتابة الموضوعات التي تمثل صلب الموضوع أو تساعد على بلورت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كتب الأفكار دون تسلسل أو ترتيب أو تنظيم لكي لا تنسى الأفكار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كتابة المسود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بدء بكتابة مسودة موجز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راجعة الأو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فائدة من المراجعة الأولية تحسين المسودة ،وحذف التفاصيل غير الضرورية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راجعة النهائ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عد مراجعة المسودة النهائية نبدأ بإعداد النسخة النهائية ، ثم مراجعة الأخطاء النحوية والإملائية إن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جدت ، ونتأكد من وضع علامات الترقيم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ياغة التقرير </w: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 التقري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أول أجزاء التقري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عطي فكرة عن المشكلة وخطورت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تقارير السابقة لهذا  التقري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 يبين الكاتب سبب كتابته ل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 علاقته بالتقارير السابقة –إن وجد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طريقته في كتابة تقرير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جمع البيانات وتقسيمه ل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ع الإشارة إلى الجهة التي طلبت منه إعداد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 صادفه من مشكلا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الغرض منها تهيئة وتمهيد لتقرير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عرض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 الجزء الثاني من أجزاء التقر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كبر أجزائ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حيث يعرض الكاتب البيانات التي وصل إلي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مرتبة منظم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قسمة إلى أجزاء تجعل من السهل فهمها واستيعاب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مانع من الاستعانة بالجداول والخرائط والرسوم البيانية إن لزم الأم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خات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آخر الأجزاء الثلاث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تضمن ملخصا للمعلو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برازا للنتائج والتوصيات التي توصل إليها كاتب التقري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ضع فهارس دقيقة</w:t>
      </w:r>
      <w:r>
        <w:rPr>
          <w:b/>
          <w:b/>
          <w:bCs/>
          <w:rtl w:val="true"/>
        </w:rPr>
        <w:t xml:space="preserve"> تعين على تنظيم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ساعد في تيسير الرجوع إلى المعلومة في موضعها بسهولة وسر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لحق بها كشاف للخرائط والصور البيانية إن وجد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ن أخطاء التقرير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جب بعض المعلومات التي تعطي صورة غير واضحة أو ناقصة عن ا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ذكر أن كتابة التقرير أمانة عظيم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م من تقرير جيد كان له الفضل بعد الله في تفادي كارثة وفي المحافظة على أرواح البش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كم من تقرير ناقص خاطئ كان له إسهام مباشر في وقوع كوارث راح ضحيتها عدد كثير من الأبرياء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أن يذكر معد التقرير استنتاجات دون أن يثبت في تقريره ما يؤيدها أو يؤكد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دون أن يقدم معلومات سابقة تكون هذه الاستنتاجات مبنية علي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تدخل كاتب التقرير تدخلا مباشرا من خلال الخلط بين أهوائه الشخص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معلومات الواردة في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ما يحدث إشكالا  في التقرير بناء على هذا الخلط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اتب التقرير يجب أن يلتزم بالموضوعية والحيادية في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التقرير عرض للحقائق لا لآراء الشخص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جهل كاتب التقرير أن التقرير عمل إدار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يس عملا أدب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تابته وظيفية وليست إبداع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أكثر تحديدا واختصا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تعتمد أساليب التجميل اللغوي التي تميز الكتابة الأدبي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لكتابة التقرير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و طلب منا أن نكتب تقريرا عن قسم التربية الخاصة بكلية التربية بجامعة الملك فيص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ا سنسير على هذا النح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جمع كل المعلومات عن هذا القسم من مصادر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قسم هذه البيانات والمعلومات إلى أفكار رئيس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 كل فكرة رئيسة عدد من الأفكار الفرع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دم بمقدمة ونختم بخاتمة مناسبتين كما ذكر آنفا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وسيتناول هذا التقرير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 xml:space="preserve">مثلا 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ما ي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يفا بقسم التربية الخاصة ؛ يشم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عه في منظومة جامعة الملك فيصل الأكاديم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ميت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د التي يقدمها هذا القس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تسبين لهذا القس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سمون إلى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ضاء هيئة التدري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فصل القول في رتبهم الأكاديم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اتذة – أساتذة مشاركون – أساتذة مساعدون – محاضرون – معيدون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يذكر كل ذلك بالتفصيل في العدد والأسماء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ن شئت جامعاتهم التي تخرجوا في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اري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فصل القول فيهم كذلك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 القسم –السكرتاريون –الموظفون الإداريو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راسلون</w:t>
      </w:r>
      <w:r>
        <w:rPr>
          <w:b/>
          <w:bCs/>
          <w:rtl w:val="true"/>
        </w:rPr>
        <w:t xml:space="preserve">...)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شاطات غير المنهج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مكن أن تتضمن عددا من التقسيم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اط القسم داخل الكلية ، وداخل الجامع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ة القسم خارج الجامع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دوره في خدمة المجتم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يراعى في كل ذلك التقسيم الحسن للفروع الجزئ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استيفاء الشامل لكل البيانات التي تؤلف المعلومة الكاملة عن هذا القس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يتناول بطريقة أخرى غير السابق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إلا أن الفصل في ذلك الاستيفاء والشمول والدقة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  <w:lvl w:ilvl="1">
      <w:start w:val="1"/>
      <w:numFmt w:val="decimal"/>
      <w:lvlText w:val="%2."/>
      <w:lvlJc w:val="left"/>
      <w:pPr>
        <w:tabs>
          <w:tab w:val="num" w:pos="1306"/>
        </w:tabs>
        <w:ind w:left="1306" w:hanging="360"/>
      </w:pPr>
      <w:rPr/>
    </w:lvl>
    <w:lvl w:ilvl="2">
      <w:start w:val="1"/>
      <w:numFmt w:val="decimal"/>
      <w:lvlText w:val="%3."/>
      <w:lvlJc w:val="left"/>
      <w:pPr>
        <w:tabs>
          <w:tab w:val="num" w:pos="2026"/>
        </w:tabs>
        <w:ind w:left="2026" w:hanging="360"/>
      </w:pPr>
      <w:rPr/>
    </w:lvl>
    <w:lvl w:ilvl="3">
      <w:start w:val="1"/>
      <w:numFmt w:val="decimal"/>
      <w:lvlText w:val="%4."/>
      <w:lvlJc w:val="left"/>
      <w:pPr>
        <w:tabs>
          <w:tab w:val="num" w:pos="2746"/>
        </w:tabs>
        <w:ind w:left="2746" w:hanging="360"/>
      </w:pPr>
      <w:rPr/>
    </w:lvl>
    <w:lvl w:ilvl="4">
      <w:start w:val="1"/>
      <w:numFmt w:val="decimal"/>
      <w:lvlText w:val="%5."/>
      <w:lvlJc w:val="left"/>
      <w:pPr>
        <w:tabs>
          <w:tab w:val="num" w:pos="3466"/>
        </w:tabs>
        <w:ind w:left="3466" w:hanging="360"/>
      </w:pPr>
      <w:rPr/>
    </w:lvl>
    <w:lvl w:ilvl="5">
      <w:start w:val="1"/>
      <w:numFmt w:val="decimal"/>
      <w:lvlText w:val="%6."/>
      <w:lvlJc w:val="left"/>
      <w:pPr>
        <w:tabs>
          <w:tab w:val="num" w:pos="4186"/>
        </w:tabs>
        <w:ind w:left="4186" w:hanging="360"/>
      </w:pPr>
      <w:rPr/>
    </w:lvl>
    <w:lvl w:ilvl="6">
      <w:start w:val="1"/>
      <w:numFmt w:val="decimal"/>
      <w:lvlText w:val="%7."/>
      <w:lvlJc w:val="left"/>
      <w:pPr>
        <w:tabs>
          <w:tab w:val="num" w:pos="4906"/>
        </w:tabs>
        <w:ind w:left="4906" w:hanging="360"/>
      </w:pPr>
      <w:rPr/>
    </w:lvl>
    <w:lvl w:ilvl="7">
      <w:start w:val="1"/>
      <w:numFmt w:val="decimal"/>
      <w:lvlText w:val="%8."/>
      <w:lvlJc w:val="left"/>
      <w:pPr>
        <w:tabs>
          <w:tab w:val="num" w:pos="5626"/>
        </w:tabs>
        <w:ind w:left="5626" w:hanging="360"/>
      </w:pPr>
      <w:rPr/>
    </w:lvl>
    <w:lvl w:ilvl="8">
      <w:start w:val="1"/>
      <w:numFmt w:val="decimal"/>
      <w:lvlText w:val="%9."/>
      <w:lvlJc w:val="left"/>
      <w:pPr>
        <w:tabs>
          <w:tab w:val="num" w:pos="6346"/>
        </w:tabs>
        <w:ind w:left="63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  <w:rPr/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  <w:rPr/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  <w:rPr/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  <w:rPr/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  <w:rPr/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8"/>
        </w:tabs>
        <w:ind w:left="1448" w:hanging="360"/>
      </w:pPr>
      <w:rPr/>
    </w:lvl>
    <w:lvl w:ilvl="2">
      <w:start w:val="1"/>
      <w:numFmt w:val="decimal"/>
      <w:lvlText w:val="%3."/>
      <w:lvlJc w:val="left"/>
      <w:pPr>
        <w:tabs>
          <w:tab w:val="num" w:pos="2168"/>
        </w:tabs>
        <w:ind w:left="2168" w:hanging="360"/>
      </w:pPr>
      <w:rPr/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  <w:rPr/>
    </w:lvl>
    <w:lvl w:ilvl="4">
      <w:start w:val="1"/>
      <w:numFmt w:val="decimal"/>
      <w:lvlText w:val="%5."/>
      <w:lvlJc w:val="left"/>
      <w:pPr>
        <w:tabs>
          <w:tab w:val="num" w:pos="3608"/>
        </w:tabs>
        <w:ind w:left="3608" w:hanging="360"/>
      </w:pPr>
      <w:rPr/>
    </w:lvl>
    <w:lvl w:ilvl="5">
      <w:start w:val="1"/>
      <w:numFmt w:val="decimal"/>
      <w:lvlText w:val="%6."/>
      <w:lvlJc w:val="left"/>
      <w:pPr>
        <w:tabs>
          <w:tab w:val="num" w:pos="4328"/>
        </w:tabs>
        <w:ind w:left="4328" w:hanging="360"/>
      </w:pPr>
      <w:rPr/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  <w:rPr/>
    </w:lvl>
    <w:lvl w:ilvl="7">
      <w:start w:val="1"/>
      <w:numFmt w:val="decimal"/>
      <w:lvlText w:val="%8."/>
      <w:lvlJc w:val="left"/>
      <w:pPr>
        <w:tabs>
          <w:tab w:val="num" w:pos="5768"/>
        </w:tabs>
        <w:ind w:left="5768" w:hanging="360"/>
      </w:pPr>
      <w:rPr/>
    </w:lvl>
    <w:lvl w:ilvl="8">
      <w:start w:val="1"/>
      <w:numFmt w:val="decimal"/>
      <w:lvlText w:val="%9."/>
      <w:lvlJc w:val="left"/>
      <w:pPr>
        <w:tabs>
          <w:tab w:val="num" w:pos="6488"/>
        </w:tabs>
        <w:ind w:left="64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color w:val="000000" w:themeColor="text1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f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4fca"/>
    <w:rPr>
      <w:rFonts w:ascii="Tahoma" w:hAnsi="Tahoma" w:eastAsia="Calibri" w:cs="Tahoma"/>
      <w:color w:val="aut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4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12</Words>
  <Characters>6345</Characters>
  <CharactersWithSpaces>7443</CharactersWithSpaces>
  <Paragraphs>14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55:00Z</dcterms:created>
  <dc:creator>Yahya Ghazwani</dc:creator>
  <dc:description/>
  <dc:language>en-US</dc:language>
  <cp:lastModifiedBy>Yahya Ghazwani</cp:lastModifiedBy>
  <dcterms:modified xsi:type="dcterms:W3CDTF">2011-06-04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