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0" wp14:anchorId="15FA4A9E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1828800" cy="182880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1.5pt;margin-top:0.75pt;width:143.95pt;height:143.95pt;mso-wrap-style:square;v-text-anchor:top" wp14:anchorId="15FA4A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سم الثاني من الخبر الأحاد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highlight w:val="yellow"/>
          <w:rtl w:val="true"/>
        </w:rPr>
        <w:t xml:space="preserve">( 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العزيز </w:t>
      </w:r>
      <w:r>
        <w:rPr>
          <w:color w:val="FF0000"/>
          <w:sz w:val="40"/>
          <w:szCs w:val="40"/>
          <w:highlight w:val="yellow"/>
          <w:rtl w:val="true"/>
        </w:rPr>
        <w:t>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48285</wp:posOffset>
                </wp:positionV>
                <wp:extent cx="3914775" cy="2085975"/>
                <wp:effectExtent l="13335" t="13335" r="12700" b="12700"/>
                <wp:wrapNone/>
                <wp:docPr id="3" name="Flowchart: Internal Storag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8584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ID="Flowchart: Internal Storage 1" path="m0,0l1,0l1,1l0,1xem1,0l1,8m0,1l8,1em0,0l1,0l1,1l0,1xe" fillcolor="white" stroked="t" o:allowincell="f" style="position:absolute;margin-left:387.75pt;margin-top:19.55pt;width:308.2pt;height:164.2pt;mso-wrap-style:none;v-text-anchor:middle" type="_x0000_t113">
                <v:fill o:detectmouseclick="t" type="solid" color2="black"/>
                <v:stroke color="#8064a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8AD5D2">
                <wp:simplePos x="0" y="0"/>
                <wp:positionH relativeFrom="column">
                  <wp:posOffset>5467350</wp:posOffset>
                </wp:positionH>
                <wp:positionV relativeFrom="paragraph">
                  <wp:posOffset>514985</wp:posOffset>
                </wp:positionV>
                <wp:extent cx="3181350" cy="18288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ان لايقل رواته عن اثنين في جميع طبقات السند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Cs w:val="32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وسمي بذلك 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0000">
                                      <w14:alpha w14:val="94300"/>
                                    </w14:srgbClr>
                                  </w14:solidFill>
                                </w14:textFill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0000">
                                      <w14:alpha w14:val="94300"/>
                                    </w14:srgbClr>
                                  </w14:solidFill>
                                </w14:textFill>
                              </w:rPr>
                              <w:t xml:space="preserve">لقله وجودة وندرته او لقوته </w:t>
                            </w: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0000">
                                      <w14:alpha w14:val="94300"/>
                                    </w14:srgbClr>
                                  </w14:solidFill>
                                </w14:textFill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30.5pt;margin-top:40.55pt;width:250.45pt;height:143.95pt;mso-wrap-style:square;v-text-anchor:top" wp14:anchorId="288AD5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 w:val="32"/>
                          <w:szCs w:val="32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تعريفه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 w:val="32"/>
                          <w:szCs w:val="32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ان لايقل رواته عن اثنين في جميع طبقات السند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Cs w:val="32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32"/>
                          <w:sz w:val="32"/>
                          <w:szCs w:val="32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وسمي بذلك </w:t>
                      </w:r>
                      <w:r>
                        <w:rPr>
                          <w:b/>
                          <w:color w:val="FF0000"/>
                          <w:spacing w:val="20"/>
                          <w:sz w:val="32"/>
                          <w:szCs w:val="32"/>
                          <w:highlight w:val="yellow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0000">
                                <w14:alpha w14:val="94300"/>
                              </w14:srgbClr>
                            </w14:solidFill>
                          </w14:textFill>
                        </w:rPr>
                        <w:t>(</w:t>
                      </w:r>
                      <w:r>
                        <w:rPr>
                          <w:b/>
                          <w:b/>
                          <w:color w:val="FF0000"/>
                          <w:spacing w:val="20"/>
                          <w:sz w:val="32"/>
                          <w:sz w:val="32"/>
                          <w:szCs w:val="32"/>
                          <w:highlight w:val="yellow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0000">
                                <w14:alpha w14:val="94300"/>
                              </w14:srgbClr>
                            </w14:solidFill>
                          </w14:textFill>
                        </w:rPr>
                        <w:t xml:space="preserve">لقله وجودة وندرته او لقوته </w:t>
                      </w:r>
                      <w:r>
                        <w:rPr>
                          <w:b/>
                          <w:color w:val="FF0000"/>
                          <w:spacing w:val="20"/>
                          <w:sz w:val="32"/>
                          <w:szCs w:val="32"/>
                          <w:highlight w:val="yellow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0000">
                                <w14:alpha w14:val="94300"/>
                              </w14:srgbClr>
                            </w14:solidFill>
                          </w14:textFill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4325" distL="19050" distR="47625" simplePos="0" locked="0" layoutInCell="0" allowOverlap="1" relativeHeight="5" wp14:anchorId="2B19E536">
                <wp:simplePos x="0" y="0"/>
                <wp:positionH relativeFrom="column">
                  <wp:posOffset>228600</wp:posOffset>
                </wp:positionH>
                <wp:positionV relativeFrom="paragraph">
                  <wp:posOffset>695325</wp:posOffset>
                </wp:positionV>
                <wp:extent cx="4543425" cy="2181225"/>
                <wp:effectExtent l="13970" t="13970" r="12700" b="285115"/>
                <wp:wrapNone/>
                <wp:docPr id="6" name="Oval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18124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ن أنس وابي هريره ان الرسول صل الله عليه وسلم ق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ا يومن احدكم حتى لكون أحب اليه من والده وولده والناس اجمعين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" path="l-2147483616,-2147483614l-2147483627,-2147483622xe" fillcolor="white" stroked="t" o:allowincell="f" style="position:absolute;margin-left:18pt;margin-top:54.75pt;width:357.7pt;height:171.7pt;mso-wrap-style:square;v-text-anchor:middle" wp14:anchorId="2B19E536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مثاله </w:t>
                      </w: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عن أنس وابي هريره ان الرسول صل الله عليه وسلم قا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لا يومن احدكم حتى لكون أحب اليه من والده وولده والناس اجمعين </w:t>
                      </w:r>
                      <w:r>
                        <w:rPr>
                          <w:color w:val="FF0000"/>
                          <w:sz w:val="40"/>
                          <w:szCs w:val="40"/>
                          <w:rtl w:val="true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7" wp14:anchorId="4571CB0F">
                <wp:simplePos x="0" y="0"/>
                <wp:positionH relativeFrom="column">
                  <wp:posOffset>3486150</wp:posOffset>
                </wp:positionH>
                <wp:positionV relativeFrom="paragraph">
                  <wp:posOffset>2877185</wp:posOffset>
                </wp:positionV>
                <wp:extent cx="5076825" cy="1714500"/>
                <wp:effectExtent l="13335" t="12700" r="12700" b="0"/>
                <wp:wrapNone/>
                <wp:docPr id="8" name="Flowchart: Documen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owchart: Document 4" path="m0,0l21600,0l21600,17322c10800,17322,10800,23922,0,20172xe" fillcolor="white" stroked="t" o:allowincell="f" style="position:absolute;margin-left:274.5pt;margin-top:226.55pt;width:399.7pt;height:134.95pt;mso-wrap-style:none;v-text-anchor:middle" wp14:anchorId="4571CB0F" type="_x0000_t114">
                <v:fill o:detectmouseclick="t" type="solid" color2="black"/>
                <v:stroke color="#8064a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6B27A2C">
                <wp:simplePos x="0" y="0"/>
                <wp:positionH relativeFrom="column">
                  <wp:posOffset>4067175</wp:posOffset>
                </wp:positionH>
                <wp:positionV relativeFrom="paragraph">
                  <wp:posOffset>2877185</wp:posOffset>
                </wp:positionV>
                <wp:extent cx="4410075" cy="140970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أشهر مصنفات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لم يصف العلماء مصنفات في العزيز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20.25pt;margin-top:226.55pt;width:347.2pt;height:110.95pt;mso-wrap-style:square;v-text-anchor:top" wp14:anchorId="66B27A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أشهر مصنفات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لم يصف العلماء مصنفات في العزيز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سم الثالث من الخبر الأحاد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EB7E67E">
                <wp:simplePos x="0" y="0"/>
                <wp:positionH relativeFrom="column">
                  <wp:posOffset>4010025</wp:posOffset>
                </wp:positionH>
                <wp:positionV relativeFrom="paragraph">
                  <wp:posOffset>889635</wp:posOffset>
                </wp:positionV>
                <wp:extent cx="4610100" cy="1276350"/>
                <wp:effectExtent l="0" t="0" r="0" b="0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تعريفة 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u w:val="single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هو ماينفرد بروايه راو واحد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u w:val="single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تسميه ثانيه له 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highlight w:val="yellow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9BBB59" w:themeColor="accent3"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فرد </w:t>
                            </w:r>
                            <w:r>
                              <w:rPr>
                                <w:b/>
                                <w:caps/>
                                <w:color w:val="9BBB59" w:themeColor="accent3"/>
                                <w:sz w:val="44"/>
                                <w:szCs w:val="44"/>
                                <w:highlight w:val="yellow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15.75pt;margin-top:70.05pt;width:362.95pt;height:100.45pt;mso-wrap-style:square;v-text-anchor:top" wp14:anchorId="4EB7E6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jc w:val="center"/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Cs w:val="44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تعريفة 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u w:val="single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u w:val="single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هو ماينفرد بروايه راو واحد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u w:val="single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Cs w:val="44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تسميه ثانيه له 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highlight w:val="yellow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color w:val="9BBB59" w:themeColor="accent3"/>
                          <w:sz w:val="44"/>
                          <w:sz w:val="44"/>
                          <w:szCs w:val="44"/>
                          <w:highlight w:val="yellow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فرد </w:t>
                      </w:r>
                      <w:r>
                        <w:rPr>
                          <w:b/>
                          <w:caps/>
                          <w:color w:val="9BBB59" w:themeColor="accent3"/>
                          <w:sz w:val="44"/>
                          <w:szCs w:val="44"/>
                          <w:highlight w:val="yellow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EF39BAE">
                <wp:simplePos x="0" y="0"/>
                <wp:positionH relativeFrom="column">
                  <wp:posOffset>266700</wp:posOffset>
                </wp:positionH>
                <wp:positionV relativeFrom="paragraph">
                  <wp:posOffset>2537460</wp:posOffset>
                </wp:positionV>
                <wp:extent cx="3990975" cy="2762250"/>
                <wp:effectExtent l="0" t="0" r="0" b="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7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قسامه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غريب المطلق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هو ما كانت الغرابة ف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صل سنده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غريب النسبي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هو ما كانت الغرابة في اثناء سنده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سبب التسمي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لان التفرد وقع فيه بالنسبة الي شخص معي أو شيء معين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1pt;margin-top:199.8pt;width:314.2pt;height:217.45pt;mso-wrap-style:square;v-text-anchor:top" wp14:anchorId="5EF39B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قسامه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غريب المطلق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"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هو ما كانت الغرابة ف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صل سنده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غريب النسبي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"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هو ما كانت الغرابة في اثناء سنده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سبب التسمي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FF0000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(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لان التفرد وقع فيه بالنسبة الي شخص معي أو شيء معين </w:t>
                      </w:r>
                      <w:r>
                        <w:rPr>
                          <w:b/>
                          <w:caps/>
                          <w:color w:val="FF0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644A49C">
                <wp:simplePos x="0" y="0"/>
                <wp:positionH relativeFrom="column">
                  <wp:posOffset>5133975</wp:posOffset>
                </wp:positionH>
                <wp:positionV relativeFrom="paragraph">
                  <wp:posOffset>2537460</wp:posOffset>
                </wp:positionV>
                <wp:extent cx="3486150" cy="2647950"/>
                <wp:effectExtent l="0" t="0" r="0" b="0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6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من أنواع الغريب النسبي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ينقسم الي قسمين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غرابه بالنسبة الي شي معين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1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ثاني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2">
                                          <w14:tint w14:val="10000"/>
                                          <w14:satMod w14:val="155000"/>
                                        </w14:schemeClr>
                                      </w14:gs>
                                      <w14:gs w14:pos="60000">
                                        <w14:schemeClr w14:val="accent2">
                                          <w14:tint w14:val="30000"/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73000"/>
                                          <w14:satMod w14:val="1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بالسنبة للغرابه السند او المتن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04.25pt;margin-top:199.8pt;width:274.45pt;height:208.45pt;mso-wrap-style:square;v-text-anchor:top" wp14:anchorId="4644A4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rPr>
                          <w:b/>
                          <w:b/>
                          <w:sz w:val="36"/>
                          <w:szCs w:val="36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من أنواع الغريب النسبي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rPr>
                          <w:b/>
                          <w:b/>
                          <w:sz w:val="36"/>
                          <w:szCs w:val="36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ينقسم الي قسمين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rPr>
                          <w:b/>
                          <w:b/>
                          <w:sz w:val="36"/>
                          <w:szCs w:val="36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highlight w:val="yellow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اول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غرابه بالنسبة الي شي معين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15" w:leader="none"/>
                        </w:tabs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highlight w:val="yellow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ثاني 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"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2">
                                    <w14:tint w14:val="10000"/>
                                    <w14:satMod w14:val="155000"/>
                                  </w14:schemeClr>
                                </w14:gs>
                                <w14:gs w14:pos="60000">
                                  <w14:schemeClr w14:val="accent2">
                                    <w14:tint w14:val="30000"/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73000"/>
                                    <w14:satMod w14:val="1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بالسنبة للغرابه السند او المت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الغريب </w:t>
      </w:r>
      <w:r>
        <w:rPr>
          <w:color w:val="FF0000"/>
          <w:sz w:val="40"/>
          <w:szCs w:val="40"/>
          <w:highlight w:val="yellow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2" wp14:anchorId="5EA12A5B">
                <wp:simplePos x="0" y="0"/>
                <wp:positionH relativeFrom="column">
                  <wp:posOffset>3676650</wp:posOffset>
                </wp:positionH>
                <wp:positionV relativeFrom="paragraph">
                  <wp:posOffset>131445</wp:posOffset>
                </wp:positionV>
                <wp:extent cx="5095875" cy="1524000"/>
                <wp:effectExtent l="13970" t="13335" r="12700" b="13335"/>
                <wp:wrapNone/>
                <wp:docPr id="17" name="Horizontal Scrol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52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6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white" stroked="t" o:allowincell="f" style="position:absolute;margin-left:289.5pt;margin-top:10.35pt;width:401.2pt;height:119.95pt;mso-wrap-style:none;v-text-anchor:middle" wp14:anchorId="5EA12A5B" type="_x0000_t98">
                <v:fill o:detectmouseclick="t" type="solid" color2="black"/>
                <v:stroke color="#9bbb5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501592EA">
                <wp:simplePos x="0" y="0"/>
                <wp:positionH relativeFrom="column">
                  <wp:posOffset>133350</wp:posOffset>
                </wp:positionH>
                <wp:positionV relativeFrom="paragraph">
                  <wp:posOffset>-763905</wp:posOffset>
                </wp:positionV>
                <wp:extent cx="1828800" cy="1828800"/>
                <wp:effectExtent l="0" t="0" r="0" b="0"/>
                <wp:wrapNone/>
                <wp:docPr id="1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0.5pt;margin-top:-60.15pt;width:143.95pt;height:143.95pt;mso-wrap-style:square;v-text-anchor:top" wp14:anchorId="501592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D0C7A21">
                <wp:simplePos x="0" y="0"/>
                <wp:positionH relativeFrom="column">
                  <wp:posOffset>285750</wp:posOffset>
                </wp:positionH>
                <wp:positionV relativeFrom="paragraph">
                  <wp:posOffset>-611505</wp:posOffset>
                </wp:positionV>
                <wp:extent cx="1828800" cy="1828800"/>
                <wp:effectExtent l="0" t="0" r="0" b="0"/>
                <wp:wrapNone/>
                <wp:docPr id="2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2.5pt;margin-top:-48.15pt;width:143.95pt;height:143.95pt;mso-wrap-style:square;v-text-anchor:top" wp14:anchorId="6D0C7A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76200" distB="38100" distL="19050" distR="38100" simplePos="0" locked="0" layoutInCell="0" allowOverlap="1" relativeHeight="15" wp14:anchorId="5E77D45D">
                <wp:simplePos x="0" y="0"/>
                <wp:positionH relativeFrom="column">
                  <wp:posOffset>9525</wp:posOffset>
                </wp:positionH>
                <wp:positionV relativeFrom="paragraph">
                  <wp:posOffset>290830</wp:posOffset>
                </wp:positionV>
                <wp:extent cx="4705350" cy="3257550"/>
                <wp:effectExtent l="17145" t="88265" r="15875" b="24765"/>
                <wp:wrapNone/>
                <wp:docPr id="22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257640"/>
                        </a:xfrm>
                        <a:prstGeom prst="cloudCallout">
                          <a:avLst>
                            <a:gd name="adj1" fmla="val 45517"/>
                            <a:gd name="adj2" fmla="val -49525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0.75pt;margin-top:22.9pt;width:370.45pt;height:256.45pt;mso-wrap-style:none;v-text-anchor:middle" wp14:anchorId="5E77D45D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9" wp14:anchorId="2F6E755A">
                <wp:simplePos x="0" y="0"/>
                <wp:positionH relativeFrom="column">
                  <wp:posOffset>4562475</wp:posOffset>
                </wp:positionH>
                <wp:positionV relativeFrom="paragraph">
                  <wp:posOffset>54610</wp:posOffset>
                </wp:positionV>
                <wp:extent cx="4486275" cy="2152650"/>
                <wp:effectExtent l="13970" t="13335" r="12700" b="13335"/>
                <wp:wrapNone/>
                <wp:docPr id="24" name="Vertical Scrol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15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11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359.25pt;margin-top:4.3pt;width:353.2pt;height:169.45pt;mso-wrap-style:none;v-text-anchor:middle" wp14:anchorId="2F6E755A" type="_x0000_t97">
                <v:fill o:detectmouseclick="t" type="solid" color2="black"/>
                <v:stroke color="#9bbb5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9525" distL="113665" distR="114300" simplePos="0" locked="0" layoutInCell="0" allowOverlap="1" relativeHeight="24" wp14:anchorId="40845584">
                <wp:simplePos x="0" y="0"/>
                <wp:positionH relativeFrom="column">
                  <wp:posOffset>866775</wp:posOffset>
                </wp:positionH>
                <wp:positionV relativeFrom="paragraph">
                  <wp:posOffset>304800</wp:posOffset>
                </wp:positionV>
                <wp:extent cx="7191375" cy="981075"/>
                <wp:effectExtent l="0" t="0" r="0" b="9525"/>
                <wp:wrapSquare wrapText="bothSides"/>
                <wp:docPr id="2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مقارنه بين أنواع الغريب النسب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68.25pt;margin-top:24pt;width:566.2pt;height:77.2pt;mso-wrap-style:square;v-text-anchor:top" wp14:anchorId="408455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مقارنه بين أنواع الغريب النس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4272F7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0" t="0" r="0" b="0"/>
                <wp:wrapNone/>
                <wp:docPr id="2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1.5pt;margin-top:3pt;width:143.95pt;height:143.95pt;mso-wrap-style:square;v-text-anchor:top" wp14:anchorId="74272F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7F8F1443">
                <wp:simplePos x="0" y="0"/>
                <wp:positionH relativeFrom="column">
                  <wp:posOffset>5419725</wp:posOffset>
                </wp:positionH>
                <wp:positionV relativeFrom="paragraph">
                  <wp:posOffset>982980</wp:posOffset>
                </wp:positionV>
                <wp:extent cx="3762375" cy="5172075"/>
                <wp:effectExtent l="13970" t="13970" r="12700" b="13335"/>
                <wp:wrapNone/>
                <wp:docPr id="29" name="Vertical Scrol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517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ertical Scroll 13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stroked="t" o:allowincell="f" style="position:absolute;margin-left:426.75pt;margin-top:77.4pt;width:296.2pt;height:407.2pt;mso-wrap-style:none;v-text-anchor:middle" wp14:anchorId="7F8F1443" type="_x0000_t97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7EA43E2D">
                <wp:simplePos x="0" y="0"/>
                <wp:positionH relativeFrom="column">
                  <wp:posOffset>1276350</wp:posOffset>
                </wp:positionH>
                <wp:positionV relativeFrom="paragraph">
                  <wp:posOffset>1002030</wp:posOffset>
                </wp:positionV>
                <wp:extent cx="3762375" cy="2943225"/>
                <wp:effectExtent l="13970" t="13970" r="12700" b="12700"/>
                <wp:wrapNone/>
                <wp:docPr id="30" name="Vertical Scrol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943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ertical Scroll 14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stroked="t" o:allowincell="f" style="position:absolute;margin-left:100.5pt;margin-top:78.9pt;width:296.2pt;height:231.7pt;mso-wrap-style:none;v-text-anchor:middle" wp14:anchorId="7EA43E2D" type="_x0000_t97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6" wp14:anchorId="23BEBC2E">
                <wp:simplePos x="0" y="0"/>
                <wp:positionH relativeFrom="column">
                  <wp:posOffset>6162675</wp:posOffset>
                </wp:positionH>
                <wp:positionV relativeFrom="paragraph">
                  <wp:posOffset>1572895</wp:posOffset>
                </wp:positionV>
                <wp:extent cx="2457450" cy="4314825"/>
                <wp:effectExtent l="0" t="0" r="0" b="9525"/>
                <wp:wrapNone/>
                <wp:docPr id="3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3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نوع الاول بالسنبة الي شيء  مع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تفرد ثقه برواية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مث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لم يروه ثقه الا فل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تفرد راو معين عن راو معين اخ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فرد أهل بلد أو أهل جهة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تفرد اهل بلد أو جهة عن اهل بلد أو جهة أخرى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485.25pt;margin-top:123.85pt;width:193.45pt;height:339.7pt;mso-wrap-style:square;v-text-anchor:top" wp14:anchorId="23BEBC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نوع الاول بالسنبة الي شيء  معين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تفرد ثقه برواية الحديث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مثلا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لم يروه ثقه الا فلان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/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تفرد راو معين عن راو معين اخر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تفرد أهل بلد أو أهل جهة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sz w:val="40"/>
                          <w:sz w:val="40"/>
                          <w:szCs w:val="40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تفرد اهل بلد أو جهة عن اهل بلد أو جهة أخرى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DB4E313">
                <wp:simplePos x="0" y="0"/>
                <wp:positionH relativeFrom="column">
                  <wp:posOffset>1847850</wp:posOffset>
                </wp:positionH>
                <wp:positionV relativeFrom="paragraph">
                  <wp:posOffset>1430655</wp:posOffset>
                </wp:positionV>
                <wp:extent cx="2667000" cy="2381250"/>
                <wp:effectExtent l="0" t="0" r="0" b="0"/>
                <wp:wrapNone/>
                <wp:docPr id="3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8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النوع الثاني من حيث الغرابة بالسند او المتن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غريب متنا واسنادا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وهو الحديث الذي تفرد برواية متنه راو واحد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2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غريب اسنادا لا متنا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هو الحديث الذي تفرد برواية واحد عن صحابي أخر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145.5pt;margin-top:112.65pt;width:209.95pt;height:187.45pt;mso-wrap-style:square;v-text-anchor:top" wp14:anchorId="1DB4E3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النوع الثاني من حيث الغرابة بالسند او المتن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>1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غريب متنا واسنادا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>وهو الحديث الذي تفرد برواية متنه راو واحد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>2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غريب اسنادا لا متنا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هو الحديث الذي تفرد برواية واحد عن صحابي أخر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525965AD">
                <wp:simplePos x="0" y="0"/>
                <wp:positionH relativeFrom="column">
                  <wp:posOffset>19050</wp:posOffset>
                </wp:positionH>
                <wp:positionV relativeFrom="paragraph">
                  <wp:posOffset>4202430</wp:posOffset>
                </wp:positionV>
                <wp:extent cx="5619750" cy="1952625"/>
                <wp:effectExtent l="12700" t="13335" r="13335" b="8890"/>
                <wp:wrapNone/>
                <wp:docPr id="35" name="Flowchart: Multidocumen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952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18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fillcolor="white" stroked="t" o:allowincell="f" style="position:absolute;margin-left:1.5pt;margin-top:330.9pt;width:442.45pt;height:153.7pt;mso-wrap-style:none;v-text-anchor:middle" wp14:anchorId="525965AD" type="_x0000_t11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1" wp14:anchorId="3CF22625">
                <wp:simplePos x="0" y="0"/>
                <wp:positionH relativeFrom="column">
                  <wp:posOffset>209550</wp:posOffset>
                </wp:positionH>
                <wp:positionV relativeFrom="paragraph">
                  <wp:posOffset>4202430</wp:posOffset>
                </wp:positionV>
                <wp:extent cx="5429250" cy="1952625"/>
                <wp:effectExtent l="0" t="0" r="0" b="9525"/>
                <wp:wrapNone/>
                <wp:docPr id="3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95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أشهر المصنفات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غرائب مالك للدارقطني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غرابه نسبيه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افراد للدارقطني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غرابه مطلقة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سنن التي تفرد بكل سنه اهل بلده لابي داود السجستاني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غرابه نسبيه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6.5pt;margin-top:330.9pt;width:427.45pt;height:153.7pt;mso-wrap-style:square;v-text-anchor:top" wp14:anchorId="3CF226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أشهر المصنفات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غرائب مالك للدارقطني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غرابه نسبيه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افراد للدارقطني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غرابه مطلقة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3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سنن التي تفرد بكل سنه اهل بلده لابي داود السجستاني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غرابه نسبيه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485775" distL="19050" distR="38100" simplePos="0" locked="0" layoutInCell="0" allowOverlap="1" relativeHeight="39" wp14:anchorId="52B27396">
                <wp:simplePos x="0" y="0"/>
                <wp:positionH relativeFrom="column">
                  <wp:posOffset>1266825</wp:posOffset>
                </wp:positionH>
                <wp:positionV relativeFrom="paragraph">
                  <wp:posOffset>895350</wp:posOffset>
                </wp:positionV>
                <wp:extent cx="7200900" cy="2962275"/>
                <wp:effectExtent l="19685" t="3810" r="16510" b="465455"/>
                <wp:wrapNone/>
                <wp:docPr id="38" name="Cloud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962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99.75pt;margin-top:70.5pt;width:566.95pt;height:233.2pt;mso-wrap-style:none;v-text-anchor:middle" wp14:anchorId="52B2739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256220C1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0</wp:posOffset>
                </wp:positionV>
                <wp:extent cx="7200900" cy="1447800"/>
                <wp:effectExtent l="0" t="0" r="0" b="0"/>
                <wp:wrapNone/>
                <wp:docPr id="4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تقسيم خبر الاحاد بالنسبة للقوة والضعف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96pt;margin-top:34.5pt;width:566.95pt;height:113.95pt;mso-wrap-style:square;v-text-anchor:top" wp14:anchorId="256220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تقسيم خبر الاحاد بالنسبة للقوة والضعف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3" wp14:anchorId="75195563">
                <wp:simplePos x="0" y="0"/>
                <wp:positionH relativeFrom="column">
                  <wp:posOffset>1323975</wp:posOffset>
                </wp:positionH>
                <wp:positionV relativeFrom="paragraph">
                  <wp:posOffset>1419225</wp:posOffset>
                </wp:positionV>
                <wp:extent cx="7200900" cy="2962275"/>
                <wp:effectExtent l="0" t="0" r="0" b="9525"/>
                <wp:wrapNone/>
                <wp:docPr id="4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خبر المقبول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ما ترجح الصدق المخبر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حكمة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وجوب الاحتجاج والعمل به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104.25pt;margin-top:111.75pt;width:566.95pt;height:233.2pt;mso-wrap-style:square;v-text-anchor:top" wp14:anchorId="751955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خبر المقبول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ما ترجح الصدق المخبر به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حكمة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: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وجوب الاحتجاج والعمل به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4200525</wp:posOffset>
                </wp:positionV>
                <wp:extent cx="8572500" cy="2314575"/>
                <wp:effectExtent l="13335" t="13970" r="13335" b="12700"/>
                <wp:wrapNone/>
                <wp:docPr id="44" name="Oval Callou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314440"/>
                        </a:xfrm>
                        <a:prstGeom prst="wedgeEllipseCallout">
                          <a:avLst>
                            <a:gd name="adj1" fmla="val -27827"/>
                            <a:gd name="adj2" fmla="val 1887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6" path="l-2147483616,-2147483614l-2147483627,-2147483622xe" fillcolor="white" stroked="t" o:allowincell="f" style="position:absolute;margin-left:48pt;margin-top:330.75pt;width:674.95pt;height:182.2pt;mso-wrap-style:non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7653424B">
                <wp:simplePos x="0" y="0"/>
                <wp:positionH relativeFrom="column">
                  <wp:posOffset>762000</wp:posOffset>
                </wp:positionH>
                <wp:positionV relativeFrom="paragraph">
                  <wp:posOffset>4352925</wp:posOffset>
                </wp:positionV>
                <wp:extent cx="8572500" cy="2314575"/>
                <wp:effectExtent l="0" t="0" r="0" b="0"/>
                <wp:wrapNone/>
                <wp:docPr id="46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3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خبر المرود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مالم يترجح صدق المخبر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حكمة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لا يحتج ولا يعمل به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60pt;margin-top:342.75pt;width:674.95pt;height:182.2pt;mso-wrap-style:square;v-text-anchor:top" wp14:anchorId="765342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خبر المرود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مالم يترجح صدق المخبر به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حكمة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لا يحتج ولا يعمل به </w:t>
                      </w:r>
                      <w:r>
                        <w:rPr>
                          <w:b/>
                          <w:sz w:val="72"/>
                          <w:szCs w:val="7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6D0C7A21">
                <wp:simplePos x="0" y="0"/>
                <wp:positionH relativeFrom="column">
                  <wp:posOffset>47625</wp:posOffset>
                </wp:positionH>
                <wp:positionV relativeFrom="paragraph">
                  <wp:posOffset>2924175</wp:posOffset>
                </wp:positionV>
                <wp:extent cx="1828800" cy="1828800"/>
                <wp:effectExtent l="0" t="0" r="0" b="0"/>
                <wp:wrapNone/>
                <wp:docPr id="48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3.75pt;margin-top:230.25pt;width:143.95pt;height:143.95pt;mso-wrap-style:square;v-text-anchor:top" wp14:anchorId="6D0C7A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4ce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4ce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4B8B9-042B-4D8D-88D9-281F7083C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2:00Z</dcterms:created>
  <dc:creator>Dell</dc:creator>
  <dc:description/>
  <dc:language>en-US</dc:language>
  <cp:lastModifiedBy>Dell</cp:lastModifiedBy>
  <dcterms:modified xsi:type="dcterms:W3CDTF">2012-10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