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each of the multiple-choice question, identify the best choi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Their mother is sitting behind ………………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i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i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……………….. many interesting places in my neighborhood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 i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 ar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The sky is ………………. 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ight clearly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lear and brigh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lear,brigh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lear b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They go to Al’s Supermarket. ………………………..near their apartment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y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t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t i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y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They buy …………………………………………….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getables, fruit and meat,eggs,and cheese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getables, fruit, meat,eggs,cheese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getables, fruit, meat,and eggs,and cheese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getables, fruit, meat,eggs,and che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I …………… on a bench and writing in my journal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m sitting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itting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its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Mrs.Moore is not at a desk. She is at …………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 board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board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e board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“my friend shopped at the mall last weekend” is…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 compound sentence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 complex sentence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ot a sentence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 simple sent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We watched tv and ……………… dinner at home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Had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ave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aving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I can’t go to bed ………….. I finish my homework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ntil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fter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Because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lth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Francisco’s father is very smart.  ……………. is a computer programmer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he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His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Her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which is a comma splice?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he first test was difficult, but the second one was easy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he first test was difficult the second one was easy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he first test was difficult. The second one was easy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he first test was difficult, the second one was e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 Francisco and Maria ………………. with their parents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ften goes grocery shopping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ften go grocery shopping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ften go grocery shop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ften going grocery shop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 Francisco and his family live………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On 145 Oak street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Oak street 145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45 Oak street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At 145 Oak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I will go to bed ………. I finish my homework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Until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Although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After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Bec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His parents’ names ………Berta and Miguel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re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m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Is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My brother ……………………….. English well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peak and writes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peaks and writes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peak and write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peak and wr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There is a food stand …………………… the entrance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ight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The right of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To the right of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To the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“I wasn’t hungry because I had a big breakfast” is ….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A simple sentence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Not a sentence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A compound sentence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A complex sent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I don’t like warm milk ………… cold milk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B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 Francisco …………… a brother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Have not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Does not have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Does not has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Do not have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22-The team did Not play well; ……………….., they lost the game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Otherwise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However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Moreover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As a res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 Francisco …………   in his family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Has four people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Has four peoples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Have four people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Have four peo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The Garcia family likes ……………..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Healthy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Food health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Healthy food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Food healt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They are running  and jumping …………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Happily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Slow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Quite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Hap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- …………………….  Live and work in Jeddah.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His sister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Ahmad and his sister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Ahmad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Ahmad’s si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I have been doing my homework ………….. I came from school.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Until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Because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Since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- The classroom is in ………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building large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A large building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A large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Large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-Would you like to play tennis, ……. would you like go to  golf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But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She is a trustworthy friend,………….. I tell her my secrets.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t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-We don’t have class on Tuesdays ………………. Thursdays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But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- finally, the Garcia family ……….. and eats lunch.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Relax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Relaxing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Relaxes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Relax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-Ahamad studied very hard;…………….., he did Not pass the exam.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However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Otherwise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Moreover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As a res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- Francisco’s mother  ………………. In a bookstore.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Working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Works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Work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Is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-it is 1:00 …………… Saturday afternoon.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On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Of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-There are a lot of things ……………………. Around me.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Are happening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Happens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Happening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Ha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-“Ahmad did not sleep well last night, so he is tired today” is ..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A compound sentence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Not a sentence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A simple sentence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A complex sent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I enjoy opera, ……..I like the ballet.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But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- Francisco and Maria do not work. ……………….. go to Oak street school.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Their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Them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We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Th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They have a nice apartment.  ………………… apartment has three bedrooms.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Their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We 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They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-It is my birthday, …………… I have to go to work. I wish I could stay home and relax.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But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-Some people have long, straight hair. Some people have ………hair.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Short and curly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Big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Short, curly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T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I had a sandwich ………….. I was doing my homework.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After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Although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While 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Un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-Which is a run-on?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Francisco worked out, and Maria cleaned her room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Francisco worked out, and Maria cleaned her room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Francisco worked out and Maria cleaned her room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Francisco worked out. Maria cleaned her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 Francisco Garcia is a student. …………… is 15 years old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He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She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he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-He is from ….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Los angeles ,California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los Angeles ,california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Los Angeles ,California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Los angeles ,califo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-Some people are ………, and some are short.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Hungry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Afraid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Small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T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-He has a sister. ………name is Maria.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His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She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Their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-They are talking and …..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Loudly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Are laughing loudly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ughing loudly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Laughing lo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Some people are young, and some people are ……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Big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Nice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 xml:space="preserve">Old 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Hap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بحمدلله ان اصبت فذلك من الله وان اخطأت فمن الشيطان ونف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بخلون علي بدعوات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وفي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each of the multiple-choice question, identify the best choi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Their mother is sitting behind ………………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i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i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……………….. many interesting places in my neighborhood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 i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here ar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The sky is ………………. 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ight clearly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lear and brigh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lear,brigh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lear b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They go to Al’s Supermarket. ………………………..near their apartment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y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t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It i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y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They buy …………………………………………….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getables, fruit and meat,eggs,and cheese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getables, fruit, meat,eggs,cheese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getables, fruit, meat,and eggs,and cheese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Vegetables, fruit, meat,eggs,and chee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I …………… on a bench and writing in my journal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m sitting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itting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its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Mrs.Moore is not at a desk. She is at …………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 board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board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he board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“my friend shopped at the mall last weekend” is…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 compound sentence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 complex sentence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ot a sentence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A simple senten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We watched tv and ……………… dinner at home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Had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ave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aving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I can’t go to bed ………….. I finish my homework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Until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fter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Because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lth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Francisco’s father is very smart.  ……………. is a computer programmer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he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His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Her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which is a comma splice?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he first test was difficult, but the second one was easy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he first test was difficult the second one was easy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he first test was difficult. The second one was easy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he first test was difficult, the second one was e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 Francisco and Maria ………………. with their parents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ften goes grocery shopping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Often go grocery shopping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ften go grocery shop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ften going grocery shop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 Francisco and his family live………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On 145 Oak street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Oak street 145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45 Oak street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t 145 Oak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I will go to bed ………. I finish my homework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Until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Although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fter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Bec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His parents’ names ………Berta and Miguel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re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m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Is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My brother ……………………….. English well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peak and writes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peaks and writes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peak and write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peak and wr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There is a food stand …………………… the entrance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ight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The right of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To the right of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To the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“I wasn’t hungry because I had a big breakfast” is ….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A simple sentence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Not a sentence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A compound sentence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 complex sent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I don’t like warm milk ………… cold milk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Or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B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 Francisco …………… a brother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Have not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oes not have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Does not has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Do not have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22-The team did Not play well; ……………….., they lost the game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Otherwise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However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Moreover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s a res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 Francisco …………   in his family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as four people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Has four peoples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Have four people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Have four peo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The Garcia family likes ……………..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Healthy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Food health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ealthy food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Food healt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They are running  and jumping …………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appily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Slow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Quite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Hap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- …………………….  Live and work in Jeddah.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His sister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hmad and his sister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Ahmad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Ahmad’s si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I have been doing my homework ………….. I came from school.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Until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Because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ince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- The classroom is in ………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building large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 large building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A large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Large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-Would you like to play tennis, ……. would you like go to  golf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But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Or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She is a trustworthy friend,………….. I tell her my secrets.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t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-We don’t have class on Tuesdays ………………. Thursdays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Or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But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- finally, the Garcia family ……….. and eats lunch.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Relax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Relaxing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elaxes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Relax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-Ahamad studied very hard;…………….., he did Not pass the exam.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owever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Otherwise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Moreover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As a res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- Francisco’s mother  ………………. In a bookstore.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Working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Works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Work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Is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-it is 1:00 …………… Saturday afternoon.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On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Of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-There are a lot of things ……………………. Around me.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Are happening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Happens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appening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Ha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-“Ahmad did not sleep well last night, so he is tired today” is ..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 compound sentence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Not a sentence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A simple sentence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A complex sent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I enjoy opera, ……..I like the ballet.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nd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But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- Francisco and Maria do not work. ……………….. go to Oak street school.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Their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Them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We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h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They have a nice apartment.  ………………… apartment has three bedrooms.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heir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We 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They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-It is my birthday, …………… I have to go to work. I wish I could stay home and relax.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But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-Some people have long, straight hair. Some people have ………hair.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Short and curly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Big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hort, curly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T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I had a sandwich ………….. I was doing my homework.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After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Although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While 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Un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-Which is a run-on?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Francisco worked out, and Maria cleaned her room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Francisco worked out, and Maria cleaned her room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Francisco worked out and Maria cleaned her room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Francisco worked out. Maria cleaned her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 Francisco Garcia is a student. …………… is 15 years old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e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She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he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-He is from ….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Los angeles ,California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los Angeles ,california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Los Angeles ,California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Los angeles ,califo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-Some people are ………, and some are short.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Hungry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Afraid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Small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-He has a sister. ………name is Maria.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His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She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Their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-They are talking and …..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Loudly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Are laughing loudly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laug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loudly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Laughing lo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Some people are young, and some people are ……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Big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Nice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Old 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Hap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بحمدلله ان اصبت فذلك من الله وان اخطأت فمن الشيطان ونف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بخلون علي بدعوات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وفيق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E.Amani                                                 </w:t>
    </w:r>
    <w:r>
      <w:rPr>
        <w:b/>
        <w:b/>
        <w:bCs/>
        <w:sz w:val="24"/>
        <w:sz w:val="24"/>
        <w:szCs w:val="24"/>
        <w:rtl w:val="true"/>
      </w:rPr>
      <w:t>اسئلة اختبار انجليزي كتابة محلولة لـ د</w:t>
    </w:r>
    <w:r>
      <w:rPr>
        <w:b/>
        <w:bCs/>
        <w:sz w:val="24"/>
        <w:szCs w:val="24"/>
        <w:rtl w:val="true"/>
      </w:rPr>
      <w:t xml:space="preserve">. </w:t>
    </w:r>
    <w:r>
      <w:rPr>
        <w:b/>
        <w:b/>
        <w:bCs/>
        <w:sz w:val="24"/>
        <w:sz w:val="24"/>
        <w:szCs w:val="24"/>
        <w:rtl w:val="true"/>
      </w:rPr>
      <w:t xml:space="preserve">وليد عثمان </w:t>
    </w:r>
    <w:r>
      <w:rPr>
        <w:b/>
        <w:bCs/>
        <w:sz w:val="24"/>
        <w:szCs w:val="24"/>
      </w:rPr>
      <w:t>14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80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7720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7720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772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72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772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72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72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0</Pages>
  <Words>1457</Words>
  <Characters>8308</Characters>
  <CharactersWithSpaces>97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3:54:00Z</dcterms:created>
  <dc:creator>welcome</dc:creator>
  <dc:description/>
  <dc:language>en-US</dc:language>
  <cp:lastModifiedBy>welcome</cp:lastModifiedBy>
  <dcterms:modified xsi:type="dcterms:W3CDTF">2013-12-22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