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سألة إختبار مبادئ القانون </w:t>
      </w:r>
      <w:r>
        <w:rPr>
          <w:b/>
          <w:bCs/>
          <w:sz w:val="16"/>
          <w:szCs w:val="16"/>
        </w:rPr>
        <w:t>1334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هتم القانون بقواعد الأخلاق </w:t>
      </w:r>
      <w:r>
        <w:rPr>
          <w:b/>
          <w:bCs/>
          <w:color w:val="FF0000"/>
          <w:sz w:val="16"/>
          <w:szCs w:val="16"/>
          <w:rtl w:val="true"/>
        </w:rPr>
        <w:t xml:space="preserve">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دائماً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ب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غالباً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ج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بقدر ما يكون لها من تأثير على المجتمع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د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لا يهتم أبد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ترتب على أن القاعدة القانونية قاعدة اجتماعي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ختلافها من مجتمع إلى مجتمع أخر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ب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ختلافها من وقت إلى أخر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وحدتها في كل المجتمعات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د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أ ، 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ن حقائق الحقوق اللصيقة بالشخصي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أنها حقوق قاصرة عادة على المواطنين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ب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نها ليست حقوق خالصة بل تخالطها الواجبات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أنه لا يجوز التصرف فيها للغير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د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أنها تنتقل إلى الورث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عتبر حق الملكية من </w:t>
      </w:r>
      <w:r>
        <w:rPr>
          <w:b/>
          <w:bCs/>
          <w:color w:val="FF0000"/>
          <w:sz w:val="16"/>
          <w:szCs w:val="16"/>
          <w:rtl w:val="true"/>
        </w:rPr>
        <w:t xml:space="preserve">: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الحقوق العينية الأصلية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ب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حقوق دائني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حقوق العينية التبعية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د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غير ذالك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سلطات خولها القانون للشخص على نتاج فكره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حقوق المالية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ب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حقوق الغير مالية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حقوق الشخصية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د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الحقوق الذهن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ثبت الشخصية القانونية </w:t>
      </w:r>
      <w:r>
        <w:rPr>
          <w:b/>
          <w:bCs/>
          <w:color w:val="FF0000"/>
          <w:sz w:val="16"/>
          <w:szCs w:val="16"/>
          <w:rtl w:val="true"/>
        </w:rPr>
        <w:t xml:space="preserve">: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للطفل بمجرد ولادته حياً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ب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للمجنون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للبالغ الراشد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د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نقسم القواعد القانونية إلى قانون عام وقانون خاص على أساس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قوة القاعده القانونيه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ب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طبيعة القاعده القانونيه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ج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موضوع وأشخاص العلاقه القانونيه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د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صدر القاعده القانونيه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سألة إختبار مبادئ القانون </w:t>
      </w:r>
      <w:r>
        <w:rPr>
          <w:b/>
          <w:bCs/>
          <w:sz w:val="16"/>
          <w:szCs w:val="16"/>
        </w:rPr>
        <w:t>1334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تميز جزاء مخالفة القاعده القانونيه بأنه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ادي يوقع في الأخره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ب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عنو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ادي وملموس يوقع في الدنيا بواسطة الشخص المتضرر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د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مادي وملموس توقعه السلطه العامه في الدني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جموعة القواعد القانونيه التي تنظم العلاقات التي تكون الدوله طرفا فيها بإعتبارها صاحبة سلطه وسياده </w:t>
      </w:r>
      <w:r>
        <w:rPr>
          <w:b/>
          <w:bCs/>
          <w:color w:val="FF0000"/>
          <w:sz w:val="16"/>
          <w:szCs w:val="16"/>
          <w:rtl w:val="true"/>
        </w:rPr>
        <w:t xml:space="preserve">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ي التجار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انون المدني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القانون العام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انون الخاص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عترف القانون للجنين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بحقه في النسب لأبيه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بحقه في الميراث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بحقه في الوصيه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كل ما سب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11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نتهي الشخصية القانونيه للإنسان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بغياب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بفقد أهليته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وفات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كل ما سب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12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Cs/>
          <w:color w:val="FF0000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عتبر المفقود ميتا بالنسبه لزوجته من </w:t>
      </w:r>
      <w:r>
        <w:rPr>
          <w:b/>
          <w:bCs/>
          <w:color w:val="FF0000"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تاريخ الحكم بإعتباره ميتا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ن تاريخ الفقد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ن التاريخ الذي يحدده القاض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ن تاريخ قرار وزير الداخليه بفقده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13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Cs/>
          <w:color w:val="FF0000"/>
          <w:sz w:val="16"/>
          <w:szCs w:val="16"/>
          <w:rtl w:val="true"/>
        </w:rPr>
        <w:t xml:space="preserve">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أهلية وجوب الطفل غير المميز </w:t>
      </w:r>
      <w:r>
        <w:rPr>
          <w:b/>
          <w:bCs/>
          <w:color w:val="FF0000"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≤≤≤≤≤≤≤≤≤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هذا السؤال جوابه معدوم الأهلية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كامله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ناقصه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تختلف بحسب نوع التصرف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كل ما سب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14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جب نشر الأنظمه في المملكة ف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جريدة الرياض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جريدة الجزير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جريدة اليوم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ريدة أم القرى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سألة إختبار مبادئ القانون </w:t>
      </w:r>
      <w:r>
        <w:rPr>
          <w:b/>
          <w:bCs/>
          <w:sz w:val="16"/>
          <w:szCs w:val="16"/>
        </w:rPr>
        <w:t>133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</w:t>
      </w:r>
      <w:r>
        <w:rPr>
          <w:b/>
          <w:bCs/>
          <w:sz w:val="16"/>
          <w:szCs w:val="16"/>
        </w:rPr>
        <w:t>15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جموعة القواعد التي تحدد النظام في الدول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القانون الدستور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تجار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انون الإدار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انون الدولي الخاص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16</w:t>
      </w:r>
      <w:r>
        <w:rPr>
          <w:b/>
          <w:bCs/>
          <w:sz w:val="16"/>
          <w:szCs w:val="16"/>
          <w:rtl w:val="true"/>
        </w:rPr>
        <w:t xml:space="preserve">-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تطلب لنفاذ التشريع علم المخاطبين به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علما حقيقيا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علما حقيقيا فعليا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علما افتراضيا حكميا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غير ذلك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17</w:t>
      </w:r>
      <w:r>
        <w:rPr>
          <w:b/>
          <w:bCs/>
          <w:sz w:val="16"/>
          <w:szCs w:val="16"/>
          <w:rtl w:val="true"/>
        </w:rPr>
        <w:t xml:space="preserve">-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ختص بإصدار اللوائح التنفيذيه في المملكة العربية السعودي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جلس الوزرا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جلس الشورى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هيئة الخبراء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يحدد القانون ذاته الشخص المختص بإصدار اللائحه التنفيذية وغالبا مايكون الوزير المختص  بموضوع القانون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18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هي قدرة الشخص على مباشرة التصرفات القانونيه بنفسه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شخصية القانونيه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أهلية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أهلية الأدا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أهلية الوجوب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19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قانون الدولي العام هو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جموعة القواعد القانونيه التي تنظم العلاقات ذات العنصر الأجنب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جموعة القواعد القانونية التي تحدد القانون واجب التطبيق على العلاقات ذات العنصر الأجنبي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مجموعة القواعد القانونيه التي تنظم العلاقات بين الدول بعضها البعض وبين الدول والمنظمات كما ينظم العلاقات الشخصية بين رؤساء الدول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غير ذل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20</w:t>
      </w:r>
      <w:r>
        <w:rPr>
          <w:b/>
          <w:bCs/>
          <w:sz w:val="16"/>
          <w:szCs w:val="16"/>
          <w:rtl w:val="true"/>
        </w:rPr>
        <w:t xml:space="preserve">-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شمل الذمة المالي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حقوق الشخص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حقوق العين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حقوق الأسرة ذات الطابع المالي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كل ما سبق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21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جماعة من الأشخاص أو مجموعة من الأموال تهدف إلى تحقيق غرض معين ويعترف لها القانون بالشخصية القانونية بالقدر اللازم لتحقيق غرضها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شخص الطبيع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شخصية القانونيه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الشخص الاعتبار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كل ما سبق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pBdr>
          <w:bottom w:val="double" w:sz="6" w:space="1" w:color="000000"/>
        </w:pBdr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سألة إختبار مبادئ القانون </w:t>
      </w:r>
      <w:r>
        <w:rPr>
          <w:b/>
          <w:bCs/>
          <w:sz w:val="16"/>
          <w:szCs w:val="16"/>
        </w:rPr>
        <w:t>1334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</w:t>
      </w:r>
      <w:r>
        <w:rPr>
          <w:b/>
          <w:bCs/>
          <w:sz w:val="16"/>
          <w:szCs w:val="16"/>
        </w:rPr>
        <w:t>22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تميز قواعد هذا الفرع من فروع القانون بأنها ذات طابع دولي موحد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مدن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بحر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جو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ب ، ج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23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ن الجرائم التعزيري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سرق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تل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الحراب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تزوير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24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هو الشريعة العامة لكافة فروع القانون الخاص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دستور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تجار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قانون المدن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بحر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</w:t>
      </w:r>
      <w:r>
        <w:rPr>
          <w:b/>
          <w:bCs/>
          <w:sz w:val="16"/>
          <w:szCs w:val="16"/>
        </w:rPr>
        <w:t>25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ن مبررات وجود القانون التجار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سرعة المطلوبة في إنجاز المعاملات التجاري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ائتمان المطلوب في التعامل التجار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توحيد قواعد القانون التجاري مع القانون المدن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أ ، ب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26</w:t>
      </w:r>
      <w:r>
        <w:rPr>
          <w:b/>
          <w:bCs/>
          <w:sz w:val="16"/>
          <w:szCs w:val="16"/>
          <w:rtl w:val="true"/>
        </w:rPr>
        <w:t xml:space="preserve">-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ن مزايا العرف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درة على مواجهة المستجدات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سهولة وضعة وتعديله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يؤدي إلى توحيد القواعد القانونية في كل إقليم دول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يوافق ظروف الجماعة واحتياجاتها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27</w:t>
      </w:r>
      <w:r>
        <w:rPr>
          <w:b/>
          <w:bCs/>
          <w:sz w:val="16"/>
          <w:szCs w:val="16"/>
          <w:rtl w:val="true"/>
        </w:rPr>
        <w:t xml:space="preserve">-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جموعة القواعد التي تنظم السلوك الاجتماعي للفرد والتي لا يعد التشريع أو العادات أو التقاليد مصدرا لها وإنما تنشأ من الإدراك العقلي الصحيح والإلهام الفطري السليم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فقه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مبادئ القانون الطبيع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00" w:themeColor="text1"/>
          <w:sz w:val="16"/>
          <w:szCs w:val="16"/>
        </w:rPr>
      </w:pP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>ج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)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عرف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ضاء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28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Cs/>
          <w:color w:val="FF0000"/>
          <w:sz w:val="16"/>
          <w:szCs w:val="16"/>
          <w:rtl w:val="true"/>
        </w:rPr>
        <w:t xml:space="preserve">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ضمن ذمة الشخص الاعتبار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ديونية الشركاء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ديونية المديرين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مديونية الشخص الاعتباري فقط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4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سألة إختبار مبادئ القانون </w:t>
      </w:r>
      <w:r>
        <w:rPr>
          <w:b/>
          <w:bCs/>
          <w:sz w:val="16"/>
          <w:szCs w:val="16"/>
        </w:rPr>
        <w:t>1334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29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ن الاستثناءات على مبدأ الأثر الفوري المباشر للقانون </w:t>
      </w:r>
      <w:r>
        <w:rPr>
          <w:b/>
          <w:bCs/>
          <w:color w:val="FF0000"/>
          <w:sz w:val="16"/>
          <w:szCs w:val="16"/>
          <w:rtl w:val="true"/>
        </w:rPr>
        <w:t xml:space="preserve">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نص الصريح على رجعية القانون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وانين الجنائية الأصلح للمتهم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وانين المفسرة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عقود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30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جموعة القواعد القانونيه التي تحدد الخدمات العامة التي تؤديها الدولة للجمهور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انون المال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دستوري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قانون الإدار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انون المدن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31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نظم القاعدة القانوني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سلوك الخارجي للفر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نوايا الداخلية للفر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سلوك الخارجي والنوايا الداخلية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لا شيء مما سبق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32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حاسب على النوايا والبواعث حبيسة النفس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دين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انون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أخلاق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، ج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33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قانون لا يسري على الوقائع والتصرفات التي تمت قبل نفاذه يقصد بذلك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بدأ الأثر الفوري المباشر للقانون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بدأ رجعية القانون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مبدأ عدم رجعية القانون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استثناء على مبدأ عدم رجعية القانون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34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ن خصائص الحقوق السياسي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أنها حقوق للمواطنين والأجانب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نها ليست حقوقا خالصة بل نخالطها الواجبات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أنها تنتقل للورث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أنها يمكن التصرف فيها للغير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</w:t>
      </w:r>
      <w:r>
        <w:rPr>
          <w:b/>
          <w:bCs/>
          <w:sz w:val="16"/>
          <w:szCs w:val="16"/>
        </w:rPr>
        <w:t>35</w:t>
      </w:r>
      <w:r>
        <w:rPr>
          <w:b/>
          <w:bCs/>
          <w:sz w:val="16"/>
          <w:szCs w:val="16"/>
          <w:rtl w:val="true"/>
        </w:rPr>
        <w:t xml:space="preserve">- 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عمومية القاعده القانونية وتجريدها من حيث الأشخاص تعن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أن تتوجه القاعدة إلى جميع أفراد المجتمع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أن تتوجه القاعدة إلى فئة محددة بالذات من أفراد المجتمع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أن تتوجه القاعدة إلى جميع الأفراد الذين تتوافر فيهم الشروط أو الصفات التي حددتها القاعد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5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pBdr>
          <w:bottom w:val="double" w:sz="6" w:space="1" w:color="000000"/>
        </w:pBdr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سألة إختبار مبادئ القانون </w:t>
      </w:r>
      <w:r>
        <w:rPr>
          <w:b/>
          <w:bCs/>
          <w:sz w:val="16"/>
          <w:szCs w:val="16"/>
        </w:rPr>
        <w:t>133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36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جموعة القواعد التي تحدد الجرائم والعقوبات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دستوري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قانون العقوبات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قانون الإجراءات الجنائية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قانون المرافعات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37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هدف قواعد القانون إلى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جعل المجتمع أكثر رقة وتهذيبا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حفظ كيان الجماعة وضمان استقرارها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وصول للفرد إلى درجة الكمال التي يجب أن يكون عليها سلوك الفرد في المجتمع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إرشاد الأفراد ونصحهم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38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جزاء مخالفة قواعد الأخلاق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جزاء ماد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جزاء معنوي تمثل في المعاملة بالمثل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جزاء معنوي يتمثل استنكار الجماعة ومعاملته بالمثل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زاء معنوي يتمثل في استنكار واستهجان الجماعة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39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قام </w:t>
      </w:r>
      <w:r>
        <w:rPr>
          <w:b/>
          <w:bCs/>
          <w:color w:val="FF0000"/>
          <w:sz w:val="16"/>
          <w:szCs w:val="16"/>
          <w:rtl w:val="true"/>
        </w:rPr>
        <w:t>(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>أ</w:t>
      </w:r>
      <w:r>
        <w:rPr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بسرقة سيارة </w:t>
      </w:r>
      <w:r>
        <w:rPr>
          <w:b/>
          <w:bCs/>
          <w:color w:val="FF0000"/>
          <w:sz w:val="16"/>
          <w:szCs w:val="16"/>
          <w:rtl w:val="true"/>
        </w:rPr>
        <w:t>(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>ب</w:t>
      </w:r>
      <w:r>
        <w:rPr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فإن الدعوى التي ترفعها هيئة التحقيق والإدعاء العام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عوى جنائ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دعوى مدن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دعوى إدار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غير ذلك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40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جيب آلا يترتب على استعمال الشخص لحقه ولو بقي داخل هذا الحق إضرار بالغير أو بالصالح العام ، يقصد بذلك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ستعمال الحق داخل حدود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تعسف في استعمال الحق 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عدم التعسف في استعمال الحق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كل ما سب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41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عتبر عقد الصلح تصرف قانون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ن جانب واحد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ن جانب واحد منشئ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من جانب كاشف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ن جانبين منش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42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جموعة القواعد القانونية التي تنظم مالية الدول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قانون المال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تجار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إدار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دستوري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6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سألة إختبار مبادئ القانون </w:t>
      </w:r>
      <w:r>
        <w:rPr>
          <w:b/>
          <w:bCs/>
          <w:sz w:val="16"/>
          <w:szCs w:val="16"/>
        </w:rPr>
        <w:t>1334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43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جموعة القواعد القانونية التي تنظم الجنسية ومركز الأجانب في الدولة </w:t>
      </w:r>
      <w:r>
        <w:rPr>
          <w:b/>
          <w:bCs/>
          <w:color w:val="FF0000"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انون المدن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قانون المرافعات المدنية التجاري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قانون الإجراءات الجنائي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قانون الدولي الخاص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44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تصرفات النافعة نفعا محضا هي الت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يترتب عليها اغتناء الشخص من دفعة مقابل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يترتب عليها زيادة في الذمة المالية للشخص نتيجة الفرق بين ما يأخذ وما يعطى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يترتب عليها اغتناء الشخص وزيادة في ذمته المالية دون أن يدفع أي مقابل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>كل ما سبق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45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متع الشخص بالإرادة يكون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كاملا في كل مراحل حياته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ناقصا في كل مراحل حياته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عدوم في كل مراحل حياته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متدرجا بحسب السن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</w:t>
      </w:r>
      <w:r>
        <w:rPr>
          <w:b/>
          <w:bCs/>
          <w:sz w:val="16"/>
          <w:szCs w:val="16"/>
        </w:rPr>
        <w:t>46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جموعة القواعد التي تنظم العلاقة بين العامل وصاحب العمل الخاص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انون الإدار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قانون العمل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قانون المرافعات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أ ، ب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</w:t>
      </w:r>
      <w:r>
        <w:rPr>
          <w:b/>
          <w:bCs/>
          <w:sz w:val="16"/>
          <w:szCs w:val="16"/>
        </w:rPr>
        <w:t>47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ن عوارض الأهلي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غيب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عته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عجز الجسماني الجديد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عقوبة السالبة للحري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48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جموع المصالح الأساسية التي يقوم عليها كيان المجتمع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نظام العام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آداب العام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انون العام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غير ذلك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49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عد أحكام الشريعة الإسلامية في المملكة العربية السعودي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صدرا ماديا للقواعد القانوني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صدرا تاريخيا للقواعد القانوني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صدرا رسميا للقواعد القانوني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كل ما سب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7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سألة إختبار مبادئ القانون </w:t>
      </w:r>
      <w:r>
        <w:rPr>
          <w:b/>
          <w:bCs/>
          <w:sz w:val="16"/>
          <w:szCs w:val="16"/>
        </w:rPr>
        <w:t>1334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50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مصادر المتفق على الاستدلال بها على الأحكام الشرعية ه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رآن الكريم والسنة النبوي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رآن الكريم والسنة النبوية والإجماع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قرآن الكريم والسنة النبوية والإجماع والقياس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رآن الكريم والسنة النبوية والإجماع والقياس والمصلحة المرسل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51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مصادر الأصلية للقانون السعودي ه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أحكام الشريعة فقط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أحكام الشريعة والتشريعات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أحكام الشريعة والتشريعات والعرف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أحكام الشريعة والعرف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</w:t>
      </w:r>
      <w:r>
        <w:rPr>
          <w:b/>
          <w:bCs/>
          <w:sz w:val="16"/>
          <w:szCs w:val="16"/>
        </w:rPr>
        <w:t>52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قواعد الآمرة هي الت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لا يجوز للأفراد الاتفاق على مخالفتها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يجيب على الأفراد احترامها والالتزام بها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يبطل أي اتفاق على مخالفتها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كل ما سبق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53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ستمد الحكم في المملكة العربية السعودية سلطته من كتاب الله وسنة رسوله صلى الله عليه وسلم ،، تعتبر هذي القاعده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آمرة وفقا للمعيار اللفظي والشكل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كملة وفقا للمعيار الموضوع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كملة وفقا للمعيار الشكل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أمرة وفقا للمعيار الموضوع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54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تحمل المشتري مصروفات تسجيل عقد البيع ما لم يتفق على غير ذلك ،، تعتبر هذي القاعد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آمرة وفقا للمعيار اللفظي والشكل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كملة وفقا للمعيار الموضوع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مكملة وفقا للمعيار الشكل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أمرة وفقا للمعيار الموضوع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</w:t>
      </w:r>
      <w:r>
        <w:rPr>
          <w:b/>
          <w:bCs/>
          <w:sz w:val="16"/>
          <w:szCs w:val="16"/>
        </w:rPr>
        <w:t>55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تنقسم التشريعات من حيث القوة إلى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تشريع عادي ثم تشريع فرعي ثم تشريع أساس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تشريع عادي ثم تشريع أساسي ثم تشريع فرع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تشريع فرعي ثم تشريع أساسي ثم تشريع عاد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تشريع أساسي ثم تشريع عادي ثم تشريع فرع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56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عتبر النظام الأساسي للحكم في الدساتير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مرنة المكتوب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الجامدة المكتوب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مرنة غير المكتوب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جامدة غير المكتوبة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8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سألة إختبار مبادئ القانون </w:t>
      </w:r>
      <w:r>
        <w:rPr>
          <w:b/>
          <w:bCs/>
          <w:sz w:val="16"/>
          <w:szCs w:val="16"/>
        </w:rPr>
        <w:t>1334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</w:t>
      </w:r>
      <w:r>
        <w:rPr>
          <w:b/>
          <w:bCs/>
          <w:sz w:val="16"/>
          <w:szCs w:val="16"/>
        </w:rPr>
        <w:t>57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تميز هذا النوع من التفسير بطابعة العمل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تفسير الفقه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تفسير التشريع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تفسير القضائ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غير ذلك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58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راحل نفاذ التشريع </w:t>
      </w:r>
      <w:r>
        <w:rPr>
          <w:b/>
          <w:bCs/>
          <w:color w:val="FF0000"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التركيز هنا الله يسعدكم يطلب نفاذ التشريع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إصدار ونشر التشريع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قتراح التشريع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مناقشة والتصويت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كل ما سبق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59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صاحب الاختصاص الأصيل بسن الأنظمة في المملك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مجلس الوزراء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هيئة الخبراء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جلس الشورى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غير ذلك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</w:t>
      </w:r>
      <w:r>
        <w:rPr>
          <w:b/>
          <w:bCs/>
          <w:sz w:val="16"/>
          <w:szCs w:val="16"/>
        </w:rPr>
        <w:t>60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ن شروط المصلحة المرسل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أن تكون المصلحة معقول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أن يكون الأخذ بها ضرور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أن تكون المصلحة اجتماعي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كل ما سبق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61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تشريع هو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وضع القواعد القانونية  في صورة مكتوبة عن طريق السلطة المختص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جملة القواعد القانونية التي تضعها السلطة المختصة وفقا للإجراءات التي نص عليها الدستور أو النظام الأساس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قواعد القانونية التي تنشأ من اعتياد الأفراد عليها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أ ، ب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62</w:t>
      </w:r>
      <w:r>
        <w:rPr>
          <w:b/>
          <w:bCs/>
          <w:sz w:val="16"/>
          <w:szCs w:val="16"/>
          <w:rtl w:val="true"/>
        </w:rPr>
        <w:t xml:space="preserve">-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إتاحة الفرصة أمام أطراف النزاع الذين جاءت الأحكام في غير صالحهم من إعادة عرض النزاع مرة أخرى أما محكمة أعلى درج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بدأ استقلال القضاء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مبدأ تعدد درجات التقاض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بدأ علانية الجلسات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بدأ مجانية القضاء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63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>تختص بال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في جميع القضايا والمنازعات التي تخرج عن اختصاصات محاكم الدرجة الأولى بالقضاء العادي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المحكمة العام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محكمة التجاري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محكمة الأحوال الشخصي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محكمة الإدارية</w:t>
      </w:r>
    </w:p>
    <w:p>
      <w:pPr>
        <w:pStyle w:val="Normal"/>
        <w:tabs>
          <w:tab w:val="clear" w:pos="720"/>
          <w:tab w:val="left" w:pos="37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9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7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سألة إختبار مبادئ القانون </w:t>
      </w:r>
      <w:r>
        <w:rPr>
          <w:b/>
          <w:bCs/>
          <w:sz w:val="16"/>
          <w:szCs w:val="16"/>
        </w:rPr>
        <w:t>1334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</w:t>
      </w:r>
      <w:r>
        <w:rPr>
          <w:b/>
          <w:bCs/>
          <w:sz w:val="16"/>
          <w:szCs w:val="16"/>
        </w:rPr>
        <w:t>64</w:t>
      </w:r>
      <w:r>
        <w:rPr>
          <w:b/>
          <w:bCs/>
          <w:sz w:val="16"/>
          <w:szCs w:val="16"/>
          <w:rtl w:val="true"/>
        </w:rPr>
        <w:t xml:space="preserve">-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عتبر جزاء التعويض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جزاء مدني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جزاء تجار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جزاء إدار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جزاء جنائ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</w:t>
      </w:r>
      <w:r>
        <w:rPr>
          <w:b/>
          <w:bCs/>
          <w:sz w:val="16"/>
          <w:szCs w:val="16"/>
        </w:rPr>
        <w:t>65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ن عيوب التشريع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درة على مواجهة المستجدات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تدوين أو التقنين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يعمل على تحقيق الوحدة القانوني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صدوره من سلطة عام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</w:t>
      </w:r>
      <w:r>
        <w:rPr>
          <w:b/>
          <w:bCs/>
          <w:sz w:val="16"/>
          <w:szCs w:val="16"/>
        </w:rPr>
        <w:t>66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عتياد الناس على إتباع سلوك معين في مسألة معينة مع الاعتقاد بإلزامية هذا السلوك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عاد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تشريع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عرف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بادئ القانون الطبيع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</w:t>
      </w:r>
      <w:r>
        <w:rPr>
          <w:b/>
          <w:bCs/>
          <w:sz w:val="16"/>
          <w:szCs w:val="16"/>
        </w:rPr>
        <w:t>67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قصد بالقضاء كمصدر تفسيري للقواعد القانوني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المحاكم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قضا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أحكام المحاكم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غير ذلك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</w:t>
      </w:r>
      <w:r>
        <w:rPr>
          <w:b/>
          <w:bCs/>
          <w:sz w:val="16"/>
          <w:szCs w:val="16"/>
        </w:rPr>
        <w:t>68</w:t>
      </w:r>
      <w:r>
        <w:rPr>
          <w:b/>
          <w:bCs/>
          <w:sz w:val="16"/>
          <w:szCs w:val="16"/>
          <w:rtl w:val="true"/>
        </w:rPr>
        <w:t xml:space="preserve">- 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يوجد مقر المحكمة الإدارية العليا في مدينة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جده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الرياض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كة المكرم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الدمام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</w:t>
      </w:r>
      <w:r>
        <w:rPr>
          <w:b/>
          <w:bCs/>
          <w:sz w:val="16"/>
          <w:szCs w:val="16"/>
        </w:rPr>
        <w:t>69</w:t>
      </w:r>
      <w:r>
        <w:rPr>
          <w:b/>
          <w:bCs/>
          <w:sz w:val="16"/>
          <w:szCs w:val="16"/>
          <w:rtl w:val="true"/>
        </w:rPr>
        <w:t xml:space="preserve">-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مبدأ الغالب في تطبيق القانون من حيث المكان </w:t>
      </w:r>
      <w:r>
        <w:rPr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بدأ شخصية القوانين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>مبدأ إقليمية القوانين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بدأ تعدد القوانين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بدأ وحدة القانون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</w:rPr>
        <w:t>70</w:t>
      </w:r>
      <w:r>
        <w:rPr>
          <w:b/>
          <w:bCs/>
          <w:sz w:val="16"/>
          <w:szCs w:val="16"/>
          <w:rtl w:val="true"/>
        </w:rPr>
        <w:t xml:space="preserve">- 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جزاء الجنائي يوقع عند </w:t>
      </w:r>
      <w:r>
        <w:rPr>
          <w:b/>
          <w:bCs/>
          <w:color w:val="FF0000"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E36C0A" w:themeColor="accent6" w:themeShade="bf"/>
          <w:sz w:val="16"/>
          <w:szCs w:val="16"/>
          <w:u w:val="single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color w:val="E36C0A" w:themeColor="accent6" w:themeShade="bf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u w:val="single"/>
          <w:rtl w:val="true"/>
        </w:rPr>
        <w:t xml:space="preserve">ارتكاب الشخص جريمة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ب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خالفة الشخص قواعد الوظيف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عدم تنفيذ الشخص التزاماته المدني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مخالفة الشخص قواعد القانون الدولي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هذا وصلى الله على سيدنا ونبينا محمد                                                                      مع تمنياتي للجميع بالتوفيق     </w:t>
      </w:r>
      <w:r>
        <w:rPr>
          <w:b/>
          <w:bCs/>
          <w:sz w:val="16"/>
          <w:szCs w:val="16"/>
          <w:rtl w:val="true"/>
        </w:rPr>
        <w:t xml:space="preserve">..      </w:t>
      </w:r>
      <w:r>
        <w:rPr>
          <w:b/>
          <w:b/>
          <w:bCs/>
          <w:i/>
          <w:i/>
          <w:iCs/>
          <w:color w:val="4F6228" w:themeColor="accent3" w:themeShade="80"/>
          <w:sz w:val="16"/>
          <w:sz w:val="16"/>
          <w:szCs w:val="16"/>
          <w:u w:val="single"/>
          <w:rtl w:val="true"/>
        </w:rPr>
        <w:t>أخوكم</w:t>
      </w:r>
      <w:hyperlink r:id="rId2">
        <w:r>
          <w:rPr>
            <w:rStyle w:val="Strong"/>
            <w:rFonts w:cs="Tahoma" w:ascii="Tahoma" w:hAnsi="Tahoma"/>
            <w:i/>
            <w:iCs/>
            <w:color w:val="4F6228" w:themeColor="accent3" w:themeShade="80"/>
            <w:sz w:val="12"/>
            <w:szCs w:val="12"/>
            <w:u w:val="single"/>
          </w:rPr>
          <w:t>fantastic07</w:t>
        </w:r>
      </w:hyperlink>
      <w:r>
        <w:rPr>
          <w:rStyle w:val="Strong"/>
          <w:rFonts w:cs="Tahoma" w:ascii="Tahoma" w:hAnsi="Tahoma"/>
          <w:color w:val="003E69"/>
          <w:sz w:val="12"/>
          <w:szCs w:val="1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26" w:leader="none"/>
        </w:tabs>
        <w:spacing w:before="0" w:after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rtl w:val="true"/>
        </w:rPr>
        <w:t>)</w:t>
      </w:r>
    </w:p>
    <w:sectPr>
      <w:type w:val="nextPage"/>
      <w:pgSz w:w="11906" w:h="16838"/>
      <w:pgMar w:left="851" w:right="849" w:gutter="0" w:header="0" w:top="709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5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20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47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704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12344-7733-425A-8301-E2182B24A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0</Pages>
  <Words>1845</Words>
  <Characters>10523</Characters>
  <CharactersWithSpaces>1234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25:00Z</dcterms:created>
  <dc:creator>User</dc:creator>
  <dc:description/>
  <dc:language>en-US</dc:language>
  <cp:lastModifiedBy>User</cp:lastModifiedBy>
  <dcterms:modified xsi:type="dcterms:W3CDTF">2013-12-22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