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10100" cy="731520"/>
            <wp:effectExtent l="0" t="0" r="0" b="0"/>
            <wp:docPr id="1" name="صورة 0" descr="Screen Shot 2013-05-07 at 7.53.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creen Shot 2013-05-07 at 7.53.17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67200" cy="1668780"/>
            <wp:effectExtent l="0" t="0" r="0" b="0"/>
            <wp:docPr id="2" name="صورة 1" descr="Screen Shot 2013-05-07 at 7.53.3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creen Shot 2013-05-07 at 7.53.34 P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39640" cy="472440"/>
            <wp:effectExtent l="0" t="0" r="0" b="0"/>
            <wp:docPr id="3" name="صورة 2" descr="Screen Shot 2013-05-07 at 7.53.4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creen Shot 2013-05-07 at 7.53.49 P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74920" cy="419100"/>
            <wp:effectExtent l="0" t="0" r="0" b="0"/>
            <wp:docPr id="4" name="صورة 3" descr="Screen Shot 2013-05-07 at 7.54.1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creen Shot 2013-05-07 at 7.54.11 P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787140" cy="205740"/>
            <wp:effectExtent l="0" t="0" r="0" b="0"/>
            <wp:docPr id="5" name="صورة 4" descr="Screen Shot 2013-05-07 at 7.54.2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Screen Shot 2013-05-07 at 7.54.27 PM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62500" cy="586740"/>
            <wp:effectExtent l="0" t="0" r="0" b="0"/>
            <wp:docPr id="6" name="صورة 5" descr="Screen Shot 2013-05-07 at 7.54.3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Screen Shot 2013-05-07 at 7.54.39 PM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87240" cy="304800"/>
            <wp:effectExtent l="0" t="0" r="0" b="0"/>
            <wp:docPr id="7" name="صورة 6" descr="Screen Shot 2013-05-07 at 7.54.5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Screen Shot 2013-05-07 at 7.54.55 PM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64380" cy="556260"/>
            <wp:effectExtent l="0" t="0" r="0" b="0"/>
            <wp:docPr id="8" name="صورة 7" descr="Screen Shot 2013-05-07 at 7.55.1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Screen Shot 2013-05-07 at 7.55.18 PM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297180"/>
            <wp:effectExtent l="0" t="0" r="0" b="0"/>
            <wp:docPr id="9" name="صورة 8" descr="Screen Shot 2013-05-07 at 7.55.2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Screen Shot 2013-05-07 at 7.55.29 PM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86100" cy="198120"/>
            <wp:effectExtent l="0" t="0" r="0" b="0"/>
            <wp:docPr id="10" name="صورة 9" descr="Screen Shot 2013-05-07 at 7.56.0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Screen Shot 2013-05-07 at 7.56.06 PM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71060" cy="1356360"/>
            <wp:effectExtent l="0" t="0" r="0" b="0"/>
            <wp:docPr id="11" name="صورة 10" descr="Screen Shot 2013-05-07 at 7.56.2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Screen Shot 2013-05-07 at 7.56.20 PM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00600" cy="563880"/>
            <wp:effectExtent l="0" t="0" r="0" b="0"/>
            <wp:docPr id="12" name="صورة 11" descr="Screen Shot 2013-05-07 at 7.56.3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Screen Shot 2013-05-07 at 7.56.34 PM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91100" cy="944880"/>
            <wp:effectExtent l="0" t="0" r="0" b="0"/>
            <wp:docPr id="13" name="صورة 12" descr="Screen Shot 2013-05-07 at 7.56.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Screen Shot 2013-05-07 at 7.56.46 PM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97680" cy="434340"/>
            <wp:effectExtent l="0" t="0" r="0" b="0"/>
            <wp:docPr id="14" name="صورة 13" descr="Screen Shot 2013-05-07 at 7.57.0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Screen Shot 2013-05-07 at 7.57.06 PM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389120" cy="563880"/>
            <wp:effectExtent l="0" t="0" r="0" b="0"/>
            <wp:docPr id="15" name="صورة 14" descr="Screen Shot 2013-05-07 at 7.57.4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Screen Shot 2013-05-07 at 7.57.46 PM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24400" cy="769620"/>
            <wp:effectExtent l="0" t="0" r="0" b="0"/>
            <wp:docPr id="16" name="صورة 15" descr="Screen Shot 2013-05-07 at 7.57.5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Screen Shot 2013-05-07 at 7.57.56 PM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93920" cy="441960"/>
            <wp:effectExtent l="0" t="0" r="0" b="0"/>
            <wp:docPr id="17" name="صورة 16" descr="Screen Shot 2013-05-07 at 7.58.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Screen Shot 2013-05-07 at 7.58.17 PM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107180" cy="281940"/>
            <wp:effectExtent l="0" t="0" r="0" b="0"/>
            <wp:docPr id="18" name="صورة 17" descr="Screen Shot 2013-05-07 at 7.58.4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Screen Shot 2013-05-07 at 7.58.40 PM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366260" cy="274320"/>
            <wp:effectExtent l="0" t="0" r="0" b="0"/>
            <wp:docPr id="19" name="صورة 18" descr="Screen Shot 2013-05-07 at 8.03.2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Screen Shot 2013-05-07 at 8.03.22 PM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92040" cy="2125980"/>
            <wp:effectExtent l="0" t="0" r="0" b="0"/>
            <wp:docPr id="20" name="صورة 19" descr="Screen Shot 2013-05-07 at 8.04.2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Screen Shot 2013-05-07 at 8.04.25 PM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634740" cy="281940"/>
            <wp:effectExtent l="0" t="0" r="0" b="0"/>
            <wp:docPr id="21" name="صورة 20" descr="Screen Shot 2013-05-07 at 8.04.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Screen Shot 2013-05-07 at 8.04.37 PM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7700" cy="563880"/>
            <wp:effectExtent l="0" t="0" r="0" b="0"/>
            <wp:docPr id="22" name="صورة 21" descr="Screen Shot 2013-05-07 at 8.05.0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Screen Shot 2013-05-07 at 8.05.01 PM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787140" cy="441960"/>
            <wp:effectExtent l="0" t="0" r="0" b="0"/>
            <wp:docPr id="23" name="صورة 22" descr="Screen Shot 2013-05-07 at 8.05.5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Screen Shot 2013-05-07 at 8.05.59 PM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335780" cy="289560"/>
            <wp:effectExtent l="0" t="0" r="0" b="0"/>
            <wp:docPr id="24" name="صورة 23" descr="Screen Shot 2013-05-07 at 8.06.4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Screen Shot 2013-05-07 at 8.06.48 PM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14900" cy="960120"/>
            <wp:effectExtent l="0" t="0" r="0" b="0"/>
            <wp:docPr id="25" name="صورة 24" descr="Screen Shot 2013-05-07 at 8.07.0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Screen Shot 2013-05-07 at 8.07.02 PM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32020" cy="586740"/>
            <wp:effectExtent l="0" t="0" r="0" b="0"/>
            <wp:docPr id="26" name="صورة 25" descr="Screen Shot 2013-05-07 at 8.07.2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Screen Shot 2013-05-07 at 8.07.25 PM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895350"/>
            <wp:effectExtent l="0" t="0" r="0" b="0"/>
            <wp:docPr id="27" name="صورة 26" descr="Screen Shot 2013-05-07 at 8.07.3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Screen Shot 2013-05-07 at 8.07.37 PM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82440" cy="228600"/>
            <wp:effectExtent l="0" t="0" r="0" b="0"/>
            <wp:docPr id="28" name="صورة 27" descr="Screen Shot 2013-05-07 at 8.07.4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Screen Shot 2013-05-07 at 8.07.48 PM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33900" cy="868680"/>
            <wp:effectExtent l="0" t="0" r="0" b="0"/>
            <wp:docPr id="29" name="صورة 28" descr="Screen Shot 2013-05-07 at 8.08.0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8" descr="Screen Shot 2013-05-07 at 8.08.01 PM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77740" cy="723900"/>
            <wp:effectExtent l="0" t="0" r="0" b="0"/>
            <wp:docPr id="30" name="صورة 29" descr="Screen Shot 2013-05-07 at 8.08.1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9" descr="Screen Shot 2013-05-07 at 8.08.15 PM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561975"/>
            <wp:effectExtent l="0" t="0" r="0" b="0"/>
            <wp:docPr id="31" name="صورة 30" descr="Screen Shot 2013-05-07 at 8.08.2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0" descr="Screen Shot 2013-05-07 at 8.08.27 PM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21480" cy="137160"/>
            <wp:effectExtent l="0" t="0" r="0" b="0"/>
            <wp:docPr id="32" name="صورة 31" descr="Screen Shot 2013-05-07 at 8.09.5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Screen Shot 2013-05-07 at 8.09.51 PM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0080" cy="320040"/>
            <wp:effectExtent l="0" t="0" r="0" b="0"/>
            <wp:docPr id="33" name="صورة 32" descr="Screen Shot 2013-05-07 at 8.10.0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2" descr="Screen Shot 2013-05-07 at 8.10.07 PM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45380" cy="342900"/>
            <wp:effectExtent l="0" t="0" r="0" b="0"/>
            <wp:docPr id="34" name="صورة 33" descr="Screen Shot 2013-05-07 at 8.11.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3" descr="Screen Shot 2013-05-07 at 8.11.17 PM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64380" cy="640080"/>
            <wp:effectExtent l="0" t="0" r="0" b="0"/>
            <wp:docPr id="35" name="صورة 34" descr="Screen Shot 2013-05-07 at 8.11.2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4" descr="Screen Shot 2013-05-07 at 8.11.26 PM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53940" cy="289560"/>
            <wp:effectExtent l="0" t="0" r="0" b="0"/>
            <wp:docPr id="36" name="صورة 35" descr="Screen Shot 2013-05-07 at 8.11.4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5" descr="Screen Shot 2013-05-07 at 8.11.41 PM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42460" cy="922020"/>
            <wp:effectExtent l="0" t="0" r="0" b="0"/>
            <wp:docPr id="37" name="صورة 36" descr="Screen Shot 2013-05-07 at 8.12.2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6" descr="Screen Shot 2013-05-07 at 8.12.23 PM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992880" cy="342900"/>
            <wp:effectExtent l="0" t="0" r="0" b="0"/>
            <wp:docPr id="38" name="صورة 37" descr="Screen Shot 2013-05-07 at 8.12.5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7" descr="Screen Shot 2013-05-07 at 8.12.56 PM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07280" cy="518160"/>
            <wp:effectExtent l="0" t="0" r="0" b="0"/>
            <wp:docPr id="39" name="صورة 38" descr="Screen Shot 2013-05-07 at 8.13.1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8" descr="Screen Shot 2013-05-07 at 8.13.17 PM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95800" cy="1188720"/>
            <wp:effectExtent l="0" t="0" r="0" b="0"/>
            <wp:docPr id="40" name="صورة 39" descr="Screen Shot 2013-05-07 at 8.13.3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9" descr="Screen Shot 2013-05-07 at 8.13.31 PM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87240" cy="800100"/>
            <wp:effectExtent l="0" t="0" r="0" b="0"/>
            <wp:docPr id="41" name="صورة 40" descr="Screen Shot 2013-05-07 at 8.13.4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0" descr="Screen Shot 2013-05-07 at 8.13.43 PM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57700" cy="563880"/>
            <wp:effectExtent l="0" t="0" r="0" b="0"/>
            <wp:docPr id="42" name="صورة 41" descr="Screen Shot 2013-05-07 at 8.13.5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1" descr="Screen Shot 2013-05-07 at 8.13.52 PM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120640" cy="571500"/>
            <wp:effectExtent l="0" t="0" r="0" b="0"/>
            <wp:docPr id="43" name="صورة 42" descr="Screen Shot 2013-05-07 at 8.14.2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2" descr="Screen Shot 2013-05-07 at 8.14.23 PM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98720" cy="1318260"/>
            <wp:effectExtent l="0" t="0" r="0" b="0"/>
            <wp:docPr id="44" name="صورة 43" descr="Screen Shot 2013-05-07 at 8.14.3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3" descr="Screen Shot 2013-05-07 at 8.14.39 PM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08120" cy="609600"/>
            <wp:effectExtent l="0" t="0" r="0" b="0"/>
            <wp:docPr id="45" name="صورة 44" descr="Screen Shot 2013-05-07 at 8.15.1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4" descr="Screen Shot 2013-05-07 at 8.15.14 PM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71060" cy="1333500"/>
            <wp:effectExtent l="0" t="0" r="0" b="0"/>
            <wp:docPr id="46" name="صورة 45" descr="Screen Shot 2013-05-07 at 8.15.2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5" descr="Screen Shot 2013-05-07 at 8.15.24 PM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105400" cy="2209800"/>
            <wp:effectExtent l="0" t="0" r="0" b="0"/>
            <wp:docPr id="47" name="صورة 46" descr="Screen Shot 2013-05-07 at 8.16.0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6" descr="Screen Shot 2013-05-07 at 8.16.04 PM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00600" cy="419100"/>
            <wp:effectExtent l="0" t="0" r="0" b="0"/>
            <wp:docPr id="48" name="صورة 47" descr="Screen Shot 2013-05-07 at 8.16.31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7" descr="Screen Shot 2013-05-07 at 8.16.31 PM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476500" cy="220980"/>
            <wp:effectExtent l="0" t="0" r="0" b="0"/>
            <wp:docPr id="49" name="صورة 48" descr="Screen Shot 2013-05-07 at 8.16.5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8" descr="Screen Shot 2013-05-07 at 8.16.50 PM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61460" cy="198120"/>
            <wp:effectExtent l="0" t="0" r="0" b="0"/>
            <wp:docPr id="50" name="صورة 49" descr="Screen Shot 2013-05-07 at 8.16.5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9" descr="Screen Shot 2013-05-07 at 8.16.59 PM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53840" cy="723900"/>
            <wp:effectExtent l="0" t="0" r="0" b="0"/>
            <wp:docPr id="51" name="صورة 50" descr="Screen Shot 2013-05-07 at 8.18.0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0" descr="Screen Shot 2013-05-07 at 8.18.07 PM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31080" cy="754380"/>
            <wp:effectExtent l="0" t="0" r="0" b="0"/>
            <wp:docPr id="52" name="صورة 51" descr="Screen Shot 2013-05-07 at 8.18.3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1" descr="Screen Shot 2013-05-07 at 8.18.36 PM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183380" cy="533400"/>
            <wp:effectExtent l="0" t="0" r="0" b="0"/>
            <wp:docPr id="53" name="صورة 52" descr="Screen Shot 2013-05-07 at 8.18.5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2" descr="Screen Shot 2013-05-07 at 8.18.50 PM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/>
      </w:pPr>
      <w:r>
        <w:rPr/>
        <w:drawing>
          <wp:inline distT="0" distB="0" distL="0" distR="0">
            <wp:extent cx="4693920" cy="670560"/>
            <wp:effectExtent l="0" t="0" r="0" b="0"/>
            <wp:docPr id="54" name="صورة 53" descr="Screen Shot 2013-05-07 at 8.19.19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Screen Shot 2013-05-07 at 8.19.19 PM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12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1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6:00Z</dcterms:created>
  <dc:creator>sweran</dc:creator>
  <dc:description/>
  <dc:language>en-US</dc:language>
  <cp:lastModifiedBy>sweran</cp:lastModifiedBy>
  <dcterms:modified xsi:type="dcterms:W3CDTF">2013-05-1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