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مـَـدْخـَــــل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إلِــى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نـْـثـَــرُبـُـولـُـوجـْــيـَـــــا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تتس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را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مي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كامل و الإتساق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حديث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تعدد الزوجات إلى 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جل الواحد بـأكثر من إمرأة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الواحدة بـأكثر من رجل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إمرأة بـأكثر من رجل في نفس الوق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رأة واحدة بـرجل واحد في نفس الوق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نظام الطبقي لـتعدد الزوجات يُسمح بـتعدد الزوج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دن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وسط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عل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ـجميع الطبق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جميع الزوجات في مرتبة أو مكانة إجتماعية واحدة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متمايز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غير المتمايز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النظ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مت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زواج المحرم ظاهره إنسانية عرف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ض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ات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ات الحدي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إختلاف الثقافة من مجتمع إلى آخر إلى مفهوم النسب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م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اخ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فسيرات التي قـُدمت لـظاهرة المحارم التفسي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يدلو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زاءات الأخلاقية من وسائل الإستقرار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امركز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تعريف الأسرة وظيفيا بـأنها المؤسسة الإجتماعية التي تقوم بـوظائف إجتماعية محددة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ير عملية إمداد المجتمع بـأعضاء جدد من خلال الأسر إلى الوظي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ج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فسيرات التي قـُدمت لـظاهرة المحارم التفسي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وظائف التي تقوم بها الأسرة الوظي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أسرة التي عرفتها المجتمعات الإنس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خا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ث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ثال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رة التي تضم في عضويتها الأخوة غير الأشقاء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ممت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نو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مرك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ل تقسيم العمل درجة عالية من التخصص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خل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سيم العمل تبعا للنوع و العمر يُسمى تقسيم ال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صص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بادل في المجتمعات الإنسانية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مو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ايض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سمات نظام الكولا كـنظام للتبادل الس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الإستقرار في المجتمعات الـلامركزية الرأ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ا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تمد الجماعة الإنسانية التي تعيش في البيئة الفقيرة على تقسيم ال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صص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نان تمثل مصدرا للتعرف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جم الكائن الحي وتغذي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إقتصا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ة الحقلية هي طريقة الإنثروبولجيين الإجتماعيين و الثقافيين لـف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ان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كان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تي تعتمد عليها الدراسة الحق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تكام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تفاع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م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وظيفة أي نظام إجتماعي هي الدور الذي يؤديه النظام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د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معر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ف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ثاقف يشمل الظواهر التي تنجم ع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تكاك المباشر و المست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حتكا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تص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تكاك المؤق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غيرات التي تنجم عن ظاهرة التحضر من القضايا الإجتماعية التي تقع في إطار إهتم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أح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هم الإنثربولوجيون في إلقاء الضوء على مفهوم الثقافة الخاصة و علاقا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صحة و المر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إيد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سيا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قضايا المجتمع المعاصر التي يهتم بها علم الإنثربولوج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تطوع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سكن و 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فكر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عمل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أدوار التي يمكن أن يقوم بها الإنثربولوجي لـلإسهام في نجاح عملية التن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اركة في وضع و تنفيذ و تقويم برامج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التمو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فرص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مشكلة البطا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قضايا المجتمع المعاصر التي يهتم بها علم الإنثربولوجيا إتخاذ القرا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درس الاثنوجرافيو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محلية كام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ات عشو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ات صغ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ضايا الصحة و المرض من قضايا المجتمع المعاصر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حرص الباحث في المقابلة المقننة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موضوع بـصورة دقي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حديد الموضوع بـصورة دقي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لتزام بـموضوع المقاب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ك المبحوث يتحدث بـح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وافع البنائية و الذاتية لعمل المرأة من قضايا الأسرة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تم الإنثربولوجيا الطبيعية بـدراسة الإنسان كـكائ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ولو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زواج رجل واحد بـإمرأة واحدة إلى ال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د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اخ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تص الإنثربولوجيا الثقافية بـدراسة الإنسان كـكائ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ضايا الإعلام من قضايا المجتمع المعاصر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وم معظم الأفراد بـنفس الأعمال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اش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حض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جتمعات التي تتسم بـالبساطة ه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حض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ائن الوحيد القادر على تطوير قيمه و عاداته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ش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ي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زداد أهمية التبادل في البيئ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يرة في موارد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نية المو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كتسب الإنسان الثقافة من خلال عم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اي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باد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ز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ير عملية تتبع السلالة عن طريق الذكور من الآباء للأبناء إلى المبدأ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وي في تتبع الق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وي في تتبع الق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 في تتبع الق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بوي في تتبع القرا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هتم بـدراسة الإنسان هو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يز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كون مصطلح الإنثربولوجيا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ة واح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ت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كل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 كل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علم الإنسان النظ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م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ذات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نائ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كز الباحث في علم الإنسان على الدراسة المقارنة ب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ر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ت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تي أسهمت في ظهور علم الإنثربولوجيا الإكتشا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خصصات الفرعية للإنثربولوجيا الثقا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ن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ثن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موجراف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لوجراف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تعدد الأزواج إلى 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بـرجل واحد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الواحدة بـأكثر من رجل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جل الواحد بـأكثر من إمرأة في ت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رجل بـأكثر من إمرأة في نفس الوق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حلات العلمية التي قام بها الرحالة الكبار من العوامل التي أسهمت في ظهور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ثنولوجيا من فروع الإنثروبولوج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إجتماعية و الإنسانية التي لها علاقة بـالإنثربولوجيا الثقاف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فاهيم التي تحتل مكانة هامة في علم الإنثربولوجيا 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د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ـُعرف بواس الثقافة بـأنها تحتوي كل مظاهر العاد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جا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تي لها علاقة بـالإنثربولوجيا الإجتماعية و الثقاف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رفة و الفن و الأخلاق و العرف و كل ما إكتسبه الإنسان بـوصفه عضوا في المجتمع يشي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روس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تايل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ميرت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ميشل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قدم و الإرتقاء يرتبط بـ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وسيلة إتصال لأنها تشتمل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ل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تي لها علاقة بـالإنثربولوجيا الطبيع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آث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يز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بية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د الثقافة أداة من أدو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ظر علم الإنثربولوجيا إلى الثقافة بـإعتبارها نسقا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ي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و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مو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اقع المعيشة من الأشياء التي يهتم بها الباحث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ركي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تتس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غمو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عم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ب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عل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افظ الثقافة على إستمراريتها من خلال الإنتقال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ل ل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ل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 ل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ان لآ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ام الذي يتولى تنظيم العلاقة بين المنتجين و المستهلكينو الموزعين هو ال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مقابلات في علم الإنثربولوجيا المقابل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د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فتوح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خصية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2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05:00Z</dcterms:created>
  <dc:creator>compo</dc:creator>
  <dc:description/>
  <cp:keywords/>
  <dc:language>en-US</dc:language>
  <cp:lastModifiedBy>compo</cp:lastModifiedBy>
  <dcterms:modified xsi:type="dcterms:W3CDTF">2012-10-05T11:45:00Z</dcterms:modified>
  <cp:revision>13</cp:revision>
  <dc:subject/>
  <dc:title>مـُـقـــرّر [ مـَـدْخـَــــلْ إلِــى الإنـْـثـَــرُوبـُـولـُـوجـْــيـَـــــا ]</dc:title>
</cp:coreProperties>
</file>