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ص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</w:rPr>
        <w:t>1433/1434</w:t>
      </w:r>
      <w:r>
        <w:rPr>
          <w:rFonts w:cs="Monotype Koufi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ا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هنة</w:t>
      </w:r>
      <w:r>
        <w:rPr>
          <w:rFonts w:cs="Monotype Koufi"/>
          <w:sz w:val="24"/>
          <w:szCs w:val="24"/>
          <w:rtl w:val="true"/>
        </w:rPr>
        <w:t xml:space="preserve">.. </w:t>
      </w:r>
      <w:r>
        <w:rPr>
          <w:rFonts w:cs="Monotype Koufi"/>
          <w:sz w:val="24"/>
          <w:sz w:val="24"/>
          <w:szCs w:val="24"/>
          <w:rtl w:val="true"/>
        </w:rPr>
        <w:t>د</w:t>
      </w:r>
      <w:r>
        <w:rPr>
          <w:rFonts w:cs="Monotype Koufi"/>
          <w:sz w:val="24"/>
          <w:szCs w:val="24"/>
          <w:rtl w:val="true"/>
        </w:rPr>
        <w:t>.</w:t>
      </w:r>
      <w:r>
        <w:rPr>
          <w:rFonts w:cs="Monotype Koufi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يرشوي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خلق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ضم الخاء واللا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صطلاحاَ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 راسخة للنفس تصدر عنها الأفعال من غير فكر ولا رو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رة الانسان الظاهرة وأوصافها ومعان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رة الانسان الباطنة وأوصافها ومعان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بيعة والجبله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ر الصادر من الشرع للمكلف بامتثال خلق محمود أو اجتناب خلق مذموم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لزا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غط الاجتماع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قول النبي صلى الله عليه وسلم للخائف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ن عليك فإني لست بملك، إنما أنا ابن امرأة من قريش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ليل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له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جاعته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اته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اضعه صلى الله عليه وسل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 الخليفة الراشد أبو بكر الصديق رضي الله عنه يعمل قبل تولية الخلافة في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جا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 النبي صلى الله عليه وسلم لأشج عبد القيس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فيك خصلتين يحبهما الله ورسوله</w:t>
      </w:r>
      <w:r>
        <w:rPr>
          <w:rFonts w:cs="Arial" w:ascii="Arial" w:hAnsi="Arial"/>
          <w:b/>
          <w:bCs/>
          <w:sz w:val="24"/>
          <w:szCs w:val="24"/>
          <w:rtl w:val="true"/>
        </w:rPr>
        <w:t>):-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ين والإستقا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رم والشجا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لم والأنا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فة والجو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ل النبي صلى الله عليه وسلم 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لكل دين خلقا وخلق الاسلام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ضع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ياء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جا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ا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دعو الله عباده إلى خير أو ينفرهم من شر، يجعل ذلك من مقتض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ل الرشي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يميز الأخلاق عن الغرائز والدوافع أن الغرائز والدوافع حاجات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طر الله الانسان علي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ف بالحسن أو القب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سلوك يؤدي إلى الاقبال على الحياة وينمي العقل مطلوب ومن ثم حث الاسلام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لب العل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لة الرح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ضاء بقضاء ال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 الطبيب ماوضع تحت تصرفه من الأجهزة ينافي اخلا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مانة المه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الخلق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ضم الخاء واللام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غة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رة الانسان الظاهرة  وأوصافها ومعان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اعد السلوك الانسا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طبع والسج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ظر الاسلام إلى الانسان إلى أنه روح علوية وجسد مادي، والمطلوب هو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سيق بين الطبيعت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ليب الجانب الروح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ليب الجانب الماد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درج شهادة حسن السلوك التي تطلبها جهات التعاقد من المتعاقدين في خ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تقام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لحث على المنافسة الشريفة يقول النبي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 الأمانة إلى من ائتمنك ولاتخن من خانك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الله يحب إذا عمل أحدكم عملاُ أن يتقنه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ما الأعمال بالنيات وإنما لكل امرئ مانوى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قتل قتيلاً فله سلب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تبر الاسلام كل سلوك يؤدي إلى إبقاء النوع سلوكاً أخلاقياً راقياً، ومن ثم شرع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زوا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ت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هب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دلة القرآن الكريم في 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غش فليس منا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نع الله الذي اتقن كل ش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 صفة الإيثار من أهم خصال خ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ان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بة المه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صف موقف الاسلام من الطبيعة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حاريتها ورفض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حبها والتعلق ب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استسلام لها وتقديس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تأقلم والانسجام مع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 ابن تيمية رحمة الله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الله يقيم الدولة العادلة وإن كانت كافرة، ولا يقيم الدوله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ظالمة وإن كانت كاف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ظالمة وإن كانت مسلم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منة وإن كانت عاد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منة وإن كانت ظال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صائص الأخلاق الأسلامية أنها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قع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ي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جمع بين الواقعية والمثال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 الماوردي عن واجبات ولي الأمر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مامة موضوعة لخلافة النبوة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د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اسة الدني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راسة الدين وسياسة الدني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اسة السلطة والحك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خاء خلق كريم ويأتي بين رذيلتين، هم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ع والشجا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اسراف والتقتي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بن والتهو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ني والفقي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ث النبي صلى الله عليه وسلم الآباء على تزويج بناتهم من أناس صالحين، فقال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جاءكم من ترضون دينه وخلقه فأنكحو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يروا لنطفكم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ستطاع منكم الباءة فليتزوج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ل الرسول صلى الله عليه وسلم في من ينكب جيرانه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له لايؤ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ل من يارسول الله؟ قال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شرب الخم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سرق أموال الناس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ذي لايأمن  جاره بوائق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غتاب الناس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ل النبي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يستعفف يعفه الل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ل على أن الاخلاق تكتسب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قدوة الصال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بيئة الصال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جليس الصال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تدريب والممارس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قد الاخلاق قدسيتها وتأثيرها في الإنسان إذا لم تكن قائمة على الأساس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عتقاد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قع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ثل النصح للأخرين مبدأ أخلاقي كريم، وهو من خصال خ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ام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ان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انين الأساسية للحياة البشرية في نظر الإسلام هي قانون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فظة على الحيا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ئر النوع الإنسا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تقاء العقلي والروح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لق الاخلاق الفطرية على تلك الصفات الاخلاقية التي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تسبها الانسان بالتدريب العمل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تسبها الانسان بمجاهدة نفس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ُبل الله الانسان علي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حديث أن رجلاً قتل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</w:rPr>
        <w:t>9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اً ثم أراد التوبة، فطلب منه مغادرة بلده، وهو مايدل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ئة في الخُل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وة في الخُل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ف في الخُل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ب في الخُل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ل قول الله تعا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</w:t>
      </w:r>
      <w:r>
        <w:rPr>
          <w:rFonts w:cs="Arial" w:ascii="Arial" w:hAnsi="Arial"/>
          <w:b/>
          <w:bCs/>
          <w:sz w:val="24"/>
          <w:szCs w:val="24"/>
          <w:rtl w:val="true"/>
        </w:rPr>
        <w:t>}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تزر وازرة  وزر 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>{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أن المسؤولية في الإسلام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خلاق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ي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قول الرسول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أكل أحدٌ طعاماً قط خيراً من أن يأكل من عمل ي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ث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 الم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مل والرفع من شأن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ب الدني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مى تحمل الشخص مايصدر عنه من قول أو عمل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زاء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يف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زا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 النبي صلى الله عليه وسل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انتهكت حدود الله لايقوم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حزنه شي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امه شي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غضبه شيء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عتابه شي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سأل الإنسان في شرعنا عن أعماله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ي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يُكره عل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اهما خط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قول النبي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ما العلم بالتعل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يدل على أن الأخلا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كتسب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بة من الله تعال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 النبي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يدخل الجنة من كان في قلبه مثقال درةٍ من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ق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ب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ني عبار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صدر من الانسان من غير حاجةٍ إلى فكر ورو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كون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سهولة ويس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كل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جاهدة النفس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ا علم ولامعر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 النبي صلى الله عليه وسلم يبيت الليالي المتتابعة طاوياً وأهله لايجدون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كب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باس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شاءاً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ياءاً يوقد في بيت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يلة التي يُرتزق منها بصفة مستمرة وتحتاج إلى  تدريب قصير كالزراعة ت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رف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ناء بالنظافة الشخصية، واختيار الزي المناسب لطبيعة المهنة من خصال خ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بة المه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خلاق المهنة تهتم بما ينبغي فعله، وأنظمة المهنة تهتم بما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حظر فعله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ب فعل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وز فع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جوز فع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 أحد المتعاقدين استرسال الآخر في المعاملات المالية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غبناً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جشاً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شو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دلة القرآن التي تدل في الأمان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}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 الأمانة إلى من ائتمنك ولاتخن من خانك</w:t>
      </w:r>
      <w:r>
        <w:rPr>
          <w:rFonts w:cs="Arial" w:ascii="Arial" w:hAnsi="Arial"/>
          <w:b/>
          <w:bCs/>
          <w:sz w:val="24"/>
          <w:szCs w:val="24"/>
          <w:rtl w:val="true"/>
        </w:rPr>
        <w:t>{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}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حدث في مجلس بحديث فالتفت فهي أمانة</w:t>
      </w:r>
      <w:r>
        <w:rPr>
          <w:rFonts w:cs="Arial" w:ascii="Arial" w:hAnsi="Arial"/>
          <w:b/>
          <w:bCs/>
          <w:sz w:val="24"/>
          <w:szCs w:val="24"/>
          <w:rtl w:val="true"/>
        </w:rPr>
        <w:t>{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}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إذ أسر النبي إلى بعض أزواجه حديثا فلما نبأت به وأظهره الله علي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{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وصف بأنه صورة الإنسان الباطنة هو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ُلُ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ضم الخاء واللا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َلق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فتح الخاء وسكون اللام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طال العقد برضا الطرفين لظروف أحدهما بعد لزومه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ب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ش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قال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كا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فشاء الطبيب أسرار المريض ووضعه الصحي يتنافى مع خصال أخلا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مانة المه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داء الرغبة في شراء سلعة لا لشرائها، بل لإغراء غيره، وإغلاء الثمن عليه،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جشاً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كار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مى مايمكن أن يصدر عن الإنسان والحيوان معاً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هل المسؤول وعدم طلب الإذن منه نوع من الكبر، ومنافٍ لخُ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بة المه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ذآكرة</w:t>
      </w:r>
      <w:r>
        <w:rPr>
          <w:b/>
          <w:bCs/>
          <w:color w:val="002060"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أ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ب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حفظ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سل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لائك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ر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ج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ت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آم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ذكر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لوب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خشيت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سرار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طآعت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د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حسب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نع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كيل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ته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ذاك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ل</w:t>
      </w:r>
      <w:r>
        <w:rPr>
          <w:b/>
          <w:bCs/>
          <w:color w:val="002060"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ستودعت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قرأ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احفظ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اتعلم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د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ج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د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حسب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نع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كيل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امتحان</w:t>
      </w:r>
      <w:r>
        <w:rPr>
          <w:b/>
          <w:bCs/>
          <w:color w:val="002060"/>
          <w:sz w:val="24"/>
          <w:szCs w:val="24"/>
          <w:rtl w:val="true"/>
        </w:rPr>
        <w:t xml:space="preserve">:-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كل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فوض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ر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لجأ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ج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يك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امتحان</w:t>
      </w:r>
      <w:r>
        <w:rPr>
          <w:b/>
          <w:bCs/>
          <w:color w:val="002060"/>
          <w:sz w:val="24"/>
          <w:szCs w:val="24"/>
          <w:rtl w:val="true"/>
        </w:rPr>
        <w:t xml:space="preserve">:-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دخل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خرج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خر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ج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دن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طا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نصيرا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ابة</w:t>
      </w:r>
      <w:r>
        <w:rPr>
          <w:b/>
          <w:bCs/>
          <w:color w:val="002060"/>
          <w:sz w:val="24"/>
          <w:szCs w:val="24"/>
          <w:rtl w:val="true"/>
        </w:rPr>
        <w:t xml:space="preserve">:-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شر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در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س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ر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ح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ق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فقه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ولي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ت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جعل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هل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ئ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هلاً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س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سر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جآ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بحان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ظالمين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ا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اقي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رحمت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ستغيث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ض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ح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احمين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سيان</w:t>
      </w:r>
      <w:r>
        <w:rPr>
          <w:b/>
          <w:bCs/>
          <w:color w:val="002060"/>
          <w:sz w:val="24"/>
          <w:szCs w:val="24"/>
          <w:rtl w:val="true"/>
        </w:rPr>
        <w:t>: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اجا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ر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جمع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ضالتي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هاية</w:t>
      </w:r>
      <w:r>
        <w:rPr>
          <w:b/>
          <w:bCs/>
          <w:color w:val="002060"/>
          <w:sz w:val="24"/>
          <w:szCs w:val="24"/>
          <w:rtl w:val="true"/>
        </w:rPr>
        <w:t>: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مدال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ا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نهتد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ا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زم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ستغف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آئد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خف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ميع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ذكرك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وذ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آ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رس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متحان</w:t>
      </w:r>
      <w:r>
        <w:rPr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قك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ه</w:t>
      </w:r>
      <w:r>
        <w:rPr>
          <w:b/>
          <w:bCs/>
          <w:color w:val="002060"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لطيفه</w:t>
      </w:r>
      <w:r>
        <w:rPr>
          <w:b/>
          <w:bCs/>
          <w:color w:val="943634"/>
          <w:sz w:val="24"/>
          <w:szCs w:val="24"/>
          <w:rtl w:val="true"/>
        </w:rPr>
        <w:t xml:space="preserve">.. 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عمال</w:t>
      </w:r>
    </w:p>
    <w:sectPr>
      <w:type w:val="nextPage"/>
      <w:pgSz w:w="11906" w:h="16838"/>
      <w:pgMar w:left="567" w:right="1133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49:00Z</dcterms:created>
  <dc:creator>latifah</dc:creator>
  <dc:description/>
  <cp:keywords/>
  <dc:language>en-US</dc:language>
  <cp:lastModifiedBy>latifah</cp:lastModifiedBy>
  <dcterms:modified xsi:type="dcterms:W3CDTF">2013-12-21T09:40:00Z</dcterms:modified>
  <cp:revision>7</cp:revision>
  <dc:subject/>
  <dc:title/>
</cp:coreProperties>
</file>