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3501"/>
        <w:gridCol w:w="751"/>
        <w:gridCol w:w="3510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ابه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ؤال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ابه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خبار التسويقي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والنمو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وحجم التوزيع التوزيع الخاص بالشركات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ع الأعم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ذكر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 والوضع التنافس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ض الصناعه محدد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ع واتخاذ القرار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ه الإنتاجيه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ورغب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فحص ودراسة للاستراتيجيه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التنافسيه لمنتجات المنظمه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ون بين شركات متنافسه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اط قوة المنظمه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ذكر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 المركز التنافس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راتيجيه والقيم المشتركه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مساومة الموردين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ذكر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ذك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نظم القياس والضبط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والتطوي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ء للماركه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تويوتا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ز بحصه سوقيه</w:t>
            </w:r>
          </w:p>
        </w:tc>
        <w:tc>
          <w:tcPr>
            <w:tcW w:w="7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351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أعل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ر القيم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قي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 الرويه الإستراتيجيه</w:t>
            </w:r>
          </w:p>
        </w:tc>
        <w:tc>
          <w:tcPr>
            <w:tcW w:w="75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51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أعل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التوسع في استخدام الطاقه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إستراتيجي للمنظمه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ي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يكل بورتر</w:t>
            </w:r>
          </w:p>
        </w:tc>
      </w:tr>
      <w:tr>
        <w:trPr/>
        <w:tc>
          <w:tcPr>
            <w:tcW w:w="75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50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أعلم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بيئة الداخليه</w:t>
            </w:r>
          </w:p>
        </w:tc>
      </w:tr>
      <w:tr>
        <w:trPr/>
        <w:tc>
          <w:tcPr>
            <w:tcW w:w="75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50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أعلم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إجتماعات</w:t>
            </w:r>
          </w:p>
        </w:tc>
      </w:tr>
      <w:tr>
        <w:trPr/>
        <w:tc>
          <w:tcPr>
            <w:tcW w:w="75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50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أعلم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فر ميزة تنافسيه</w:t>
            </w:r>
          </w:p>
        </w:tc>
      </w:tr>
      <w:tr>
        <w:trPr/>
        <w:tc>
          <w:tcPr>
            <w:tcW w:w="75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350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أعلم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ذك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كانات المنظمه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ذبية الصناعه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على استغلال الموارد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ز على المنتج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والمعارف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الحصه السوقيه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موقف الإستراتيجي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نفس المجالات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13898691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476642" o:spid="shape_0" fillcolor="silver" stroked="f" o:allowincell="f" style="position:absolute;margin-left:-56.25pt;margin-top:305.2pt;width:527.8pt;height:87.4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CONFIDENTIAL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0171900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357476642" o:spid="shape_0" fillcolor="silver" stroked="f" o:allowincell="f" style="position:absolute;margin-left:-56.25pt;margin-top:305.2pt;width:527.8pt;height:87.4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CONFIDENTIAL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f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a1cfa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nseEmphasis">
    <w:name w:val="Intense Emphasis"/>
    <w:basedOn w:val="DefaultParagraphFont"/>
    <w:uiPriority w:val="21"/>
    <w:qFormat/>
    <w:rsid w:val="005a1cfa"/>
    <w:rPr>
      <w:b/>
      <w:bCs/>
      <w:i/>
      <w:iCs/>
      <w:color w:val="4F81BD" w:themeColor="accent1"/>
    </w:rPr>
  </w:style>
  <w:style w:type="character" w:styleId="BookTitle">
    <w:name w:val="Book Title"/>
    <w:basedOn w:val="DefaultParagraphFont"/>
    <w:uiPriority w:val="33"/>
    <w:qFormat/>
    <w:rsid w:val="005a1cfa"/>
    <w:rPr>
      <w:b/>
      <w:bCs/>
      <w:smallCaps/>
      <w:spacing w:val="5"/>
    </w:rPr>
  </w:style>
  <w:style w:type="character" w:styleId="Strong">
    <w:name w:val="Strong"/>
    <w:basedOn w:val="DefaultParagraphFont"/>
    <w:uiPriority w:val="22"/>
    <w:qFormat/>
    <w:rsid w:val="005a1cfa"/>
    <w:rPr>
      <w:b/>
      <w:bCs/>
    </w:rPr>
  </w:style>
  <w:style w:type="character" w:styleId="Emphasis">
    <w:name w:val="Emphasis"/>
    <w:basedOn w:val="DefaultParagraphFont"/>
    <w:uiPriority w:val="20"/>
    <w:qFormat/>
    <w:rsid w:val="005a1cfa"/>
    <w:rPr>
      <w:i/>
      <w:iCs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a1c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1c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a1cf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a1c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a1cf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5a1cf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a1cf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5a1cf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a1c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a1c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1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8AC3A6-AE48-428F-88C3-D0858FF36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1:16:00Z</dcterms:created>
  <dc:creator>Mr Fawaz</dc:creator>
  <dc:description/>
  <dc:language>en-US</dc:language>
  <cp:lastModifiedBy>Mr Fawaz</cp:lastModifiedBy>
  <cp:lastPrinted>2013-12-07T22:20:00Z</cp:lastPrinted>
  <dcterms:modified xsi:type="dcterms:W3CDTF">2013-12-22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