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-what does the term "Semantics" as we use it today refer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emantics refers to the study of 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the history of 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sentence struc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meaning in particular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- what does the term "Pragmatics " as we use it today refer to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mea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the history of mea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sentence structu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ragmatics refers to the study of meaning in particular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-which area of meaning covers what a speaker means when he use apiece of language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ntence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Word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Listener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Utterance meaning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-the sentence "Nice day" can mean :"this is not a nice day "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Depending 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dictionary meaning of the words in the sentence &gt;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What the sentence counts as the equivalent of in the languag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speaker's facial expressions ,tone of voice and the context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eaning of the sentence without looking at the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5-"the chicken is ready to eat ."this sentence shows that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One sentence can have two different sense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ly words have sense but not sentenc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ly sentences have sense but not word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e sentence cannot have more than one sens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6-the relationships that "sense" deals with are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side the language onl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utside the language onl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In the word only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etween the language and the wor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7- the relationships that reference deals with ar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side the language onl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utside the language onl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In the word only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etween the language and the wor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8- "Riyadh" and "the capital of Saudi" ar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same referring expression used to refer to two different referent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wo different referring  expressions that have the same referen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ever used as referring expression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erring  expressions that do not have a referen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9-Every meaningful expression ha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er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ens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a referent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referring expression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0- In the phrases "a red door " and "a green door" the word "red" and "green"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related to each other in any wa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 a paradigmatic relation with doo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 a paradigmatic relation to each othe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 syntagmatic relation to each other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1-the word "Saturday," "Sunday" and "Monday " in English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are part of the same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not  part of the same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not  part of any 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part of all semantic fields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2-the colors "red- green" and "orange- red " are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atible inside their semantic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mixtures inside their semantic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aturally ordered inside their semantic 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3-the numerals "one" "two" "three" etc , ar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atible inside their semantic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xtures inside their semantic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naturally ordered inside their semantic 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4-Animal names like "lion" and "rabbit" ar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compatible inside their semantic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xtures inside their semantic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aturally ordered inside their semantic 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5-which of the following is true about collection ?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llocation  can be seen as part of the meaning of a word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is an example of paradigmatic relations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 can always be predicted from meaning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 can always be predicted from range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6-synonymy is the relationship between two words that have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same referenc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pposite referenc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same sens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pposite sense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7-how are the synonyms "gentleman" and "man" different ?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 xml:space="preserve">each of them belongs to a different style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ch of them belongs to a different dialect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each have different emotive meaning</w:t>
      </w:r>
    </w:p>
    <w:p>
      <w:pPr>
        <w:pStyle w:val="Normal"/>
        <w:bidi w:val="0"/>
        <w:ind w:left="45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8- -how are the synonyms "autumn" and "fall" different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each of them belongs to a different style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each of them belongs to a different dialect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each have different emotive meaning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9- how are the synonyms "hade" and "conceal"  differen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each of them belongs to a different style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ch of them belongs to a different dialec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each have different emotive meaning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0-An antonym describes a relation between two things and at the same time the other antonym describes the relation in the opposite order , in the case of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inary antonym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lementarity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 xml:space="preserve">converses 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1-" hyponymy is a sense relation between words in which the meaning of one word is ------ the meaning of the other " complete the definition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Unrelated t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The same as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opposite of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cluded in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2-the word "happiness" is a ------- of the word "emotion"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perordinat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bordinat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-hyponym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yponym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3-the word "plant" is a ----- of the word " flower"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uperordinat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bordinat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-hyponym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yponym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4-A sense relation in which  the same word has several very closely related meaning is calle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olysem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tonym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graph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phony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5-which sense relation has two spelled the same but have very different meaning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olysem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tonym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homograph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phony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6- We can rule out pregnant man " through the following componential analysis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-male)and pregnant is (+_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+male)and pregnant is (+_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-male)and pregnant is (-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man is (+male)and pregnant is (- male)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7-choose the correct components for the word " child"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ovine)(female)(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(human)(non-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ovine)( male)(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human)( adult)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8-the Sapir –Whorf hypothesis suggests that a languag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May create its own world and so its own semantics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ust have similar semantics to  other  languag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n only have a few distinct semantics features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y have many similar semantics features to other language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29-the different between " cow" and "elephant" is universal because of 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mon origin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ct between societi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hysical reality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ultural reality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0-the language of Europe have a similar color system because of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mon origin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ntact between societie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hysical reality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ultural reality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31-explaining languages  universals by looking at psychological reality on the face that 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cultural needs of different societies are similar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structure of the minds of all people is basically the same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re is or has been contact between different societies with different languages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languages of the world all have a common orig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2-the pair "grandparent" –grandchild" ar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inary antonym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nverse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3- the pair "same-different " ar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inary antonym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verse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 antonym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4- the pair "married-unmarried" ar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inary antonym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verse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5-the pair " below -above"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inary antonym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nverse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6- which of the following is an example of homonymy?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k (in a road vs. instrument for eating)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il (of a coat vs. of an animal)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p (of a jug vs. of a person)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ark (of a dog vs. of a tree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37- which of the following is not part of the  semantic field of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Uncl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ut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Friend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us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8- which of the following is not part of the  semantic field of "sports"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unn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wimm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kat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ink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9- which of the following is not a collocation found in English ?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roblem car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fun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ake plac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alth car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40- A sentence is different from an utterance because a sentence is 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ev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objec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location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Not physical but abstract in speaker's minds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1- which of the following is performative verb?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t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Laugh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romise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ad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2- An implicit performativ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ins a performative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Does not Contains a performative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ins a constative 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Contains a constative  verb that describes something as true or false 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3-In speech act theory , a locutionary  act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uses a certain effect on the hearer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lects the intention of the speaker in making the utteran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imply product a meaningful utteran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4-In speech act theory , a illocutionary  a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uses a certain effect on the hearer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Reflects the intention of the speaker in making the utterance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imply product a an understandable utterance that has meaning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5-In speech act theory , a  perlocutionary a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auses a certain effect on the hearer  through the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lects the intention of the speaker in making the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imply product a meaningful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6- we can simply state the co-operative principal as trying to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slead the hearer as much as you can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Give the hearer irrelevant information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Give the hearer false  information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Help  the hearer as much as you can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7-" do not say what you believe to be false ." this statement describes the following  Maxim of Grice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ntity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Maxim of Quality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Relation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Manner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8-"Tell the hearer just what the needs to know, no more and no less ." this statement describes the following  Maxim of Grice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Maxim of Quantity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lity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Relation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Manner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9-the hearer assumes that the speaker is not violating any of the conversation Maxim of Grice in the case of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erlocution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mplicature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formativeness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50- why is the second speaker not cooperative  in the following situation ?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raffic policeman talking to a man parked in a no-parking zone: 'Is this your car ,sir?' Man (who owns the car) :'No , this is car no mine'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uninformativ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unclea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He is being untruthful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irrelevant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46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before="0" w:after="200"/>
        <w:ind w:left="46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  <Pages>8</Pages>
  <Words>1402</Words>
  <Characters>7992</Characters>
  <CharactersWithSpaces>93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08:00Z</dcterms:created>
  <dc:creator>USER</dc:creator>
  <dc:description/>
  <dc:language>en-US</dc:language>
  <cp:lastModifiedBy>USER</cp:lastModifiedBy>
  <dcterms:modified xsi:type="dcterms:W3CDTF">2013-12-15T0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