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Drama 1</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Revival is the comedy of manners: manners of the high class criticize the romantic attitude of the end of the eighteenth centur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Ex: The play </w:t>
      </w:r>
      <w:r>
        <w:rPr>
          <w:rFonts w:cs="Times New Roman" w:ascii="Times New Roman" w:hAnsi="Times New Roman" w:asciiTheme="majorBidi" w:cstheme="majorBidi" w:hAnsiTheme="majorBidi"/>
          <w:i/>
          <w:iCs/>
          <w:color w:val="4F6228" w:themeColor="accent3" w:themeShade="80"/>
          <w:sz w:val="32"/>
          <w:szCs w:val="32"/>
          <w:u w:val="single"/>
        </w:rPr>
        <w:t xml:space="preserve">Lady Windermere`s Fan </w:t>
      </w:r>
      <w:r>
        <w:rPr>
          <w:rFonts w:cs="Times New Roman" w:ascii="Times New Roman" w:hAnsi="Times New Roman" w:asciiTheme="majorBidi" w:cstheme="majorBidi" w:hAnsiTheme="majorBidi"/>
          <w:color w:val="4F6228" w:themeColor="accent3" w:themeShade="80"/>
          <w:sz w:val="32"/>
          <w:szCs w:val="32"/>
        </w:rPr>
        <w:t xml:space="preserve">by Oscar Wild.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Before Chaplin and Wordsworth drama was suffering from sentimentality= emotion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rPr>
        <w:t>Sentimental comedies</w:t>
      </w:r>
      <w:r>
        <w:rPr>
          <w:rFonts w:cs="Times New Roman" w:ascii="Times New Roman" w:hAnsi="Times New Roman" w:asciiTheme="majorBidi" w:cstheme="majorBidi" w:hAnsiTheme="majorBidi"/>
          <w:color w:val="4F6228" w:themeColor="accent3" w:themeShade="80"/>
          <w:sz w:val="32"/>
          <w:szCs w:val="32"/>
        </w:rPr>
        <w:t xml:space="preserve"> were comedies mixed with such so many emotions and suffer that it falls to share the purpose of the comedy which is entertainments.  Sentimental comedies were comedies with happy endings but they depict and exhibit the suffering of good people while they are persecuted, tortured and troubled by bad characters. You see a lot of patience in the part of good people so they are suffering and they are so patient. At the end we find that there is a solution to the problem and that good people are rewarded and bad people are punished. People cries when so good people suffer and they feel sympathy, pity and fear while watching as if it was a tragedy. Critics/ writers like Goldsmith and Chariton revolted against this concept of comedy that only have happy endings. They use comedies different from the sentimental comed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ese comedies are light hearted where there is lot of fun and entertainment and there is no suffering in it as if they washed and cleaned the comedy out of the pollution and poison of sentimentalit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real meaning of sentimental is emotion.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technical meaning of the sentimental in sentimental comedy is a comedy in which characters are presented in a way that arouses the emotions of pity, sympathy and fear among the audienc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Before sentimentality the level of the quality of comedy was very low, goldsmith and Chariton took it to the heights after that time drama (good plays either tragedy or comedy) sent back into the death in the Victorian age in the nineteenth centur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Victorian age is the age of great poets but not of great dramatists. It is named after Queen Victoria.  Then it turned out to be the age of great novelist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ese poets wrote very good lyrics = poem can be song with music.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Poems of lyrics are based on subjective. Subjective means that for example, if I am a poet describing something so I am going to describe it from my own point of view or expressing the point of view of a writer, not the point of view of reality. That is why many poets describe the same situation in different ways because they are subjective in their approach.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Subjectivity is the opposite of objectivity. Lyrics depend on subjectivity while drama needs objectivit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Almost all poets of this century Wordsworth, Keats, Byron and Shelly wrote poems and plays but they were not successful in writing plays. They wrote plays depending on subjectivity and their own view point so the all the plays of one writer were almost the same, as there were no variety in character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Tragedy: tragedy came into the hands of modelists. In tragedy the purpose will be to teach people models. So they were also didactic. The character is not speaking but he is gaining caricature speeche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All small theatres in England were closed just before the middle of the nineteenth century except three big theatres 23 that were allowed to present play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color w:val="4F6228" w:themeColor="accent3" w:themeShade="80"/>
          <w:sz w:val="32"/>
          <w:szCs w:val="32"/>
        </w:rPr>
        <w:t xml:space="preserve">* By 1843 an act was taken by the government regulating that, which allowed all small theatres to present plays. When there were many theatres opened, there was some activity in playwritings and there was a chance for drama to regain its position, but there were no good playwright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Others who were already writing they were not of good quality. The kind of plays that were produced was melodrama in which the characters are either too good or too bad. There were supernatural elements and they depended on rapid actions and lots of spectacles= things you see such as customs, dresses, actions rather than the character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Some playwrights only who are tabled, they writes what is on the table in a cover and that is enough for a picture, the producers will insist that everything should be related to the picture, so you feel that it is really exaggerating and that everything is spectacle. There was no role of natural laps 30 of time. They depend basically on rapid actions and exaggerated spectacle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w:t>
      </w:r>
      <w:r>
        <w:rPr>
          <w:rFonts w:cs="Times New Roman" w:ascii="Times New Roman" w:hAnsi="Times New Roman" w:asciiTheme="majorBidi" w:cstheme="majorBidi" w:hAnsiTheme="majorBidi"/>
          <w:i/>
          <w:iCs/>
          <w:color w:val="4F6228" w:themeColor="accent3" w:themeShade="80"/>
          <w:sz w:val="32"/>
          <w:szCs w:val="32"/>
          <w:u w:val="single"/>
        </w:rPr>
        <w:t>Farce</w:t>
      </w:r>
      <w:r>
        <w:rPr>
          <w:rFonts w:cs="Times New Roman" w:ascii="Times New Roman" w:hAnsi="Times New Roman" w:asciiTheme="majorBidi" w:cstheme="majorBidi" w:hAnsiTheme="majorBidi"/>
          <w:color w:val="4F6228" w:themeColor="accent3" w:themeShade="80"/>
          <w:sz w:val="32"/>
          <w:szCs w:val="32"/>
        </w:rPr>
        <w:t xml:space="preserve"> or Farcical play is a comic play in which laughter or comedy does not depend on dialogue but it is produced by physical actions like jumping, slipping on water or falling down. This sort of play introduces laughter for less country peopl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During that period when there were no good plays, all these kinds of plays were presented.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Later on they were dramatists like Henry Robinson, Michal James and Oscar wilds writing for plays. 33</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In the first half of the nineteenth century, what kind of plays that he was presenting? Romantic and historic play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color w:val="4F6228" w:themeColor="accent3" w:themeShade="80"/>
          <w:sz w:val="32"/>
          <w:szCs w:val="32"/>
        </w:rPr>
        <w:t xml:space="preserve">** Later on the second half, the stress being changed from romantic and historical to realistic.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Drama during the first part of the nineteenth century, did not growth because of role and the power of the actors, producers and theatre`s managers not of the playwrights. The actors on the stage were more impart. That was the age of great actors not of great writers. Writers wrote according to the spectacles of the actors. The actors were the ones who are dominated and the playwrights had to submit to the wishes of the actors that is why drama declined. </w:t>
      </w:r>
    </w:p>
    <w:p>
      <w:pPr>
        <w:pStyle w:val="ListParagraph"/>
        <w:numPr>
          <w:ilvl w:val="0"/>
          <w:numId w:val="1"/>
        </w:numPr>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u w:val="single"/>
        </w:rPr>
        <w:t>Past half:</w:t>
      </w:r>
      <w:r>
        <w:rPr>
          <w:rFonts w:cs="Times New Roman" w:ascii="Times New Roman" w:hAnsi="Times New Roman" w:asciiTheme="majorBidi" w:cstheme="majorBidi" w:hAnsiTheme="majorBidi"/>
          <w:color w:val="4F6228" w:themeColor="accent3" w:themeShade="80"/>
          <w:sz w:val="32"/>
          <w:szCs w:val="32"/>
        </w:rPr>
        <w:t xml:space="preserv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w:t>
      </w:r>
      <w:r>
        <w:rPr>
          <w:rFonts w:cs="Times New Roman" w:ascii="Times New Roman" w:hAnsi="Times New Roman" w:asciiTheme="majorBidi" w:cstheme="majorBidi" w:hAnsiTheme="majorBidi"/>
          <w:i/>
          <w:iCs/>
          <w:color w:val="4F6228" w:themeColor="accent3" w:themeShade="80"/>
          <w:sz w:val="32"/>
          <w:szCs w:val="32"/>
        </w:rPr>
        <w:t>kind of plays</w:t>
      </w:r>
      <w:r>
        <w:rPr>
          <w:rFonts w:cs="Times New Roman" w:ascii="Times New Roman" w:hAnsi="Times New Roman" w:asciiTheme="majorBidi" w:cstheme="majorBidi" w:hAnsiTheme="majorBidi"/>
          <w:color w:val="4F6228" w:themeColor="accent3" w:themeShade="80"/>
          <w:sz w:val="32"/>
          <w:szCs w:val="32"/>
        </w:rPr>
        <w:t>: romantic and historical plays. Drama were on the hands of actors, producers and theatre`s managers not of the playwrights.</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rPr>
        <w:t xml:space="preserve"> </w:t>
      </w:r>
      <w:r>
        <w:rPr>
          <w:rFonts w:cs="Times New Roman" w:ascii="Times New Roman" w:hAnsi="Times New Roman" w:asciiTheme="majorBidi" w:cstheme="majorBidi" w:hAnsiTheme="majorBidi"/>
          <w:i/>
          <w:iCs/>
          <w:color w:val="4F6228" w:themeColor="accent3" w:themeShade="80"/>
          <w:sz w:val="32"/>
          <w:szCs w:val="32"/>
        </w:rPr>
        <w:t>The</w:t>
      </w: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i/>
          <w:iCs/>
          <w:color w:val="4F6228" w:themeColor="accent3" w:themeShade="80"/>
          <w:sz w:val="32"/>
          <w:szCs w:val="32"/>
        </w:rPr>
        <w:t>kinds of plays</w:t>
      </w:r>
      <w:r>
        <w:rPr>
          <w:rFonts w:cs="Times New Roman" w:ascii="Times New Roman" w:hAnsi="Times New Roman" w:asciiTheme="majorBidi" w:cstheme="majorBidi" w:hAnsiTheme="majorBidi"/>
          <w:color w:val="4F6228" w:themeColor="accent3" w:themeShade="80"/>
          <w:sz w:val="32"/>
          <w:szCs w:val="32"/>
        </w:rPr>
        <w:t xml:space="preserve">: melodrama, farce and sentimental.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rPr>
        <w:t>The purpose was didactic:</w:t>
      </w:r>
      <w:r>
        <w:rPr>
          <w:rFonts w:cs="Times New Roman" w:ascii="Times New Roman" w:hAnsi="Times New Roman" w:asciiTheme="majorBidi" w:cstheme="majorBidi" w:hAnsiTheme="majorBidi"/>
          <w:color w:val="4F6228" w:themeColor="accent3" w:themeShade="80"/>
          <w:sz w:val="32"/>
          <w:szCs w:val="32"/>
        </w:rPr>
        <w:t xml:space="preserve"> the plays always give moral lessons; good is rewarded and bad is punished.  </w:t>
      </w:r>
    </w:p>
    <w:p>
      <w:pPr>
        <w:pStyle w:val="ListParagraph"/>
        <w:numPr>
          <w:ilvl w:val="0"/>
          <w:numId w:val="1"/>
        </w:numPr>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u w:val="single"/>
        </w:rPr>
        <w:t>Second half after Victorian age</w:t>
      </w:r>
      <w:r>
        <w:rPr>
          <w:rFonts w:cs="Times New Roman" w:ascii="Times New Roman" w:hAnsi="Times New Roman" w:asciiTheme="majorBidi" w:cstheme="majorBidi" w:hAnsiTheme="majorBidi"/>
          <w:color w:val="4F6228" w:themeColor="accent3" w:themeShade="80"/>
          <w:sz w:val="32"/>
          <w:szCs w:val="32"/>
        </w:rPr>
        <w:t xml:space="preserv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plays shifted to be realistic. Robinson has a real contribution to the realistic plays but his plays are not real representative of that kind of writing.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i/>
          <w:iCs/>
          <w:color w:val="4F6228" w:themeColor="accent3" w:themeShade="80"/>
          <w:sz w:val="32"/>
          <w:szCs w:val="32"/>
          <w:u w:val="single"/>
        </w:rPr>
        <w:t>Humorous,</w:t>
      </w:r>
      <w:r>
        <w:rPr>
          <w:rFonts w:cs="Times New Roman" w:ascii="Times New Roman" w:hAnsi="Times New Roman" w:asciiTheme="majorBidi" w:cstheme="majorBidi" w:hAnsiTheme="majorBidi"/>
          <w:color w:val="4F6228" w:themeColor="accent3" w:themeShade="80"/>
          <w:sz w:val="32"/>
          <w:szCs w:val="32"/>
        </w:rPr>
        <w:t xml:space="preserve"> there will be funny characters but the humorous situations and funny characters will actually show you some seriously. Apparently funny situations and humorous characters but under the surface a serious thing was discussed.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Keats started tackling serious things but still his plays painted by sentimentality. Serious things with some kinds of 44 dialogues. </w:t>
      </w:r>
      <w:r>
        <w:rPr>
          <w:rFonts w:cs="Times New Roman" w:ascii="Times New Roman" w:hAnsi="Times New Roman" w:asciiTheme="majorBidi" w:cstheme="majorBidi" w:hAnsiTheme="majorBidi"/>
          <w:i/>
          <w:iCs/>
          <w:color w:val="4F6228" w:themeColor="accent3" w:themeShade="80"/>
          <w:sz w:val="32"/>
          <w:szCs w:val="32"/>
        </w:rPr>
        <w:t>“Contributed to realism, by tackling (make use of) serious things, humor and character, but they will not free themselves from the influence of sentimentality”</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Henry R Johns: he tried to discuss contemporary thing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Serious= something serious and it may exist in our society or not.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Contemporary= thing that exist now.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Henry johns tackled contemporary problem, he used contemporary speeches at that tim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He knows while still further toward realism and discussed more serious things, country problems then more social problems that worry the society. This was in an attempt to realism but all these plays lack wet. All these things were mere attempt at realism but drama needs wit and fantasy which was provided by Oscar Wilde. </w:t>
      </w:r>
    </w:p>
    <w:p>
      <w:pPr>
        <w:pStyle w:val="ListParagraph"/>
        <w:numPr>
          <w:ilvl w:val="0"/>
          <w:numId w:val="1"/>
        </w:numPr>
        <w:jc w:val="both"/>
        <w:rPr>
          <w:rFonts w:ascii="Times New Roman" w:hAnsi="Times New Roman" w:cs="Times New Roman" w:asciiTheme="majorBidi" w:cstheme="majorBidi" w:hAnsiTheme="majorBidi"/>
          <w:i/>
          <w:i/>
          <w:iCs/>
          <w:color w:val="4F6228" w:themeColor="accent3" w:themeShade="80"/>
          <w:sz w:val="32"/>
          <w:szCs w:val="32"/>
          <w:u w:val="single"/>
        </w:rPr>
      </w:pPr>
      <w:r>
        <w:rPr>
          <w:rFonts w:cs="Times New Roman" w:ascii="Times New Roman" w:hAnsi="Times New Roman" w:asciiTheme="majorBidi" w:cstheme="majorBidi" w:hAnsiTheme="majorBidi"/>
          <w:i/>
          <w:iCs/>
          <w:color w:val="4F6228" w:themeColor="accent3" w:themeShade="80"/>
          <w:sz w:val="32"/>
          <w:szCs w:val="32"/>
          <w:u w:val="single"/>
        </w:rPr>
        <w:t xml:space="preserve">Summar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In the eighteenth century was the revival of comedy at the hands of Oscar wild, goldsmith and Chariton.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At the end of the century real comedy was derived and it was based on sentimentalit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At the beginning of the next century there were no good playwrights to produce plays of any quality. There were good poets and poems but there were no good dramatist or playwright as the writers were subjective in their approach while drama needs objectivity. The characters were the reflection of the writers themselves and thy lack variet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kinds of plays were melodrama, sentimental comedy and farce. It was the age of great actors not playwrights. Smaller playwrights wrote to the instructions of the actors, producers and the manager of theatre so the plays they produce have no quality. They had only rapid action and exaggerating speeches and lot of spectacles.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Even after the theatres closed, when they reopened, drama had a chance to develop and make progress but there were no good playwright. The trends were historical and romantic. The purpose was didactic.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hen they come to the nineteenth century, the same fiber of morality continues, but writers start to move towards realism.  The first contribution to realism was made by Roberson. How did he try a different approach from the other writers? He tackled serious things mixed with humor and funny characters, but his plays were still painted by sentimentalit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next attempt was made by Henry Arthur Johns. He tried contemporary things with contemporary speeches of the people of that time then he wrote about more serious and complicated social problems in an attempt towards realism. Till now all these plays lack wit and fantasy that were added by Oscar Wilde who based the history of drama in the nineteenth century. </w:t>
      </w:r>
    </w:p>
    <w:p>
      <w:pPr>
        <w:pStyle w:val="ListParagraph"/>
        <w:numPr>
          <w:ilvl w:val="0"/>
          <w:numId w:val="1"/>
        </w:numPr>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e Victorian age is the age of industrialization.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People turned from agriculture to industry and lot of people from villages moved to cities trying to get independent. They had to suffer. They lived in dark and there is lot of ugliness and hardships in life. Children were forced to work. Industrialization at one hand, promised growth and development and wealth for the country, on the other hand, it caused the suffering of poor people.  Writers, playwrights and novelists were influenced by the mission of life around them.</w:t>
      </w:r>
    </w:p>
    <w:p>
      <w:pPr>
        <w:pStyle w:val="ListParagraph"/>
        <w:numPr>
          <w:ilvl w:val="0"/>
          <w:numId w:val="1"/>
        </w:numPr>
        <w:jc w:val="both"/>
        <w:rPr>
          <w:rFonts w:ascii="Times New Roman" w:hAnsi="Times New Roman" w:cs="Times New Roman" w:asciiTheme="majorBidi" w:cstheme="majorBidi" w:hAnsiTheme="majorBidi"/>
          <w:i/>
          <w:i/>
          <w:iCs/>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rPr>
        <w:t xml:space="preserve">Scientific figures like Darwin and his theory.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is theory has two parts; the first part is that all sorts of life had evolved from a common (the same) ancestor or from one living being or from one source. From this one living being all other kinds of living things; animals and human beings had evolved with changes. He believes that some of these generations survive but others do not or died out.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is belief was at the completely opposite side of biblical beliefs at that tim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e second part is that how they have reached this point, this is known as the survival of the fittest. He believes that those who were strong and flexible enough to adapt to the environment. They can stand against the circumstances while the other kind who is delicate and soft will die of course. The person or the living beings that fit that environment will survive. The survival depends on how suitable the environment is you and what abilities you have to adapt to the environment.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is scientific theory is going to affect literature: </w:t>
      </w:r>
    </w:p>
    <w:p>
      <w:pPr>
        <w:pStyle w:val="ListParagraph"/>
        <w:numPr>
          <w:ilvl w:val="0"/>
          <w:numId w:val="1"/>
        </w:numPr>
        <w:jc w:val="both"/>
        <w:rPr>
          <w:rFonts w:ascii="Times New Roman" w:hAnsi="Times New Roman" w:cs="Times New Roman" w:asciiTheme="majorBidi" w:cstheme="majorBidi" w:hAnsiTheme="majorBidi"/>
          <w:i/>
          <w:i/>
          <w:iCs/>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rPr>
        <w:t xml:space="preserve">The theory that the character is determined by heritanc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color w:val="4F6228" w:themeColor="accent3" w:themeShade="80"/>
          <w:sz w:val="32"/>
          <w:szCs w:val="32"/>
        </w:rPr>
        <w:t xml:space="preserve">People came to believe in that whoever who can fit in the environment will survive. To fit or not, this will not be decided by you, the man is helpless in deciding his destiny. You are bound to your ancestors and you will inherit some characteristics of his or her common ancestors. </w:t>
      </w:r>
    </w:p>
    <w:p>
      <w:pPr>
        <w:pStyle w:val="ListParagraph"/>
        <w:numPr>
          <w:ilvl w:val="0"/>
          <w:numId w:val="1"/>
        </w:numPr>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color w:val="4F6228" w:themeColor="accent3" w:themeShade="80"/>
          <w:sz w:val="32"/>
          <w:szCs w:val="32"/>
        </w:rPr>
        <w:t xml:space="preserve">The survival of the fittest: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is means that what is around you is a very strong force in determining you. This gives you the concept of the difference between good and bad, and that wrong and right is not fixed or absolute. He says that right and wrong are relatives in relation to the context. </w:t>
      </w:r>
    </w:p>
    <w:p>
      <w:pPr>
        <w:pStyle w:val="ListParagraph"/>
        <w:numPr>
          <w:ilvl w:val="0"/>
          <w:numId w:val="1"/>
        </w:numPr>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is is how it affects literature.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w:t>
      </w:r>
      <w:r>
        <w:rPr>
          <w:rFonts w:cs="Times New Roman" w:ascii="Times New Roman" w:hAnsi="Times New Roman" w:asciiTheme="majorBidi" w:cstheme="majorBidi" w:hAnsiTheme="majorBidi"/>
          <w:color w:val="4F6228" w:themeColor="accent3" w:themeShade="80"/>
          <w:sz w:val="32"/>
          <w:szCs w:val="32"/>
        </w:rPr>
        <w:t xml:space="preserve">I am going to write on the implications of things not the main aspect. The cure consists of two peculates and these are the implications or the suggestions that heritance and environment are responsible for what man is (his character) or what he does (his action).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theory says that all of us come from single parents and the environment affects us. If the environment is favorable and suitable I will be like my parents, but if the environment is different or not suitable I will be different from my parents, so do not blame me, just blame the environment. Man cannot be fully responsible for his character or his actions. </w:t>
      </w:r>
    </w:p>
    <w:p>
      <w:pPr>
        <w:pStyle w:val="ListParagraph"/>
        <w:numPr>
          <w:ilvl w:val="0"/>
          <w:numId w:val="1"/>
        </w:numPr>
        <w:jc w:val="both"/>
        <w:rPr>
          <w:rFonts w:ascii="Times New Roman" w:hAnsi="Times New Roman" w:cs="Times New Roman" w:asciiTheme="majorBidi" w:cstheme="majorBidi" w:hAnsiTheme="majorBidi"/>
          <w:i/>
          <w:i/>
          <w:iCs/>
          <w:color w:val="4F6228" w:themeColor="accent3" w:themeShade="80"/>
          <w:sz w:val="32"/>
          <w:szCs w:val="32"/>
        </w:rPr>
      </w:pPr>
      <w:r>
        <w:rPr>
          <w:rFonts w:cs="Times New Roman" w:ascii="Times New Roman" w:hAnsi="Times New Roman" w:asciiTheme="majorBidi" w:cstheme="majorBidi" w:hAnsiTheme="majorBidi"/>
          <w:i/>
          <w:iCs/>
          <w:color w:val="4F6228" w:themeColor="accent3" w:themeShade="80"/>
          <w:sz w:val="32"/>
          <w:szCs w:val="32"/>
        </w:rPr>
        <w:t xml:space="preserve">The second point: survival for the fittest.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As life pasts, it grows from the simplest to the complex further improvement is inapplicable= cannot be stopped.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Life changes and changes by the passing of time from the simple to the complex, further changes are possible and continual in the future. This idea supposes to change in the society. Life changes and it becomes more industrialized and more polluted. </w:t>
      </w:r>
    </w:p>
    <w:p>
      <w:pPr>
        <w:pStyle w:val="Normal"/>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 The common primitive being is a superior to all other forms and kinds of nature. Humanity is not superior to other forms of nature because they have common parents so there is no question of superiority. We as human beings make use of all other forms of nature to serve our aims. We drink the milk of cows and use the skin of animals to make clothes. </w:t>
      </w:r>
    </w:p>
    <w:p>
      <w:pPr>
        <w:pStyle w:val="Normal"/>
        <w:spacing w:before="0" w:after="200"/>
        <w:jc w:val="both"/>
        <w:rPr>
          <w:rFonts w:ascii="Times New Roman" w:hAnsi="Times New Roman" w:cs="Times New Roman" w:asciiTheme="majorBidi" w:cstheme="majorBidi" w:hAnsiTheme="majorBidi"/>
          <w:color w:val="4F6228" w:themeColor="accent3" w:themeShade="80"/>
          <w:sz w:val="32"/>
          <w:szCs w:val="32"/>
        </w:rPr>
      </w:pPr>
      <w:r>
        <w:rPr>
          <w:rFonts w:cs="Times New Roman" w:ascii="Times New Roman" w:hAnsi="Times New Roman" w:asciiTheme="majorBidi" w:cstheme="majorBidi" w:hAnsiTheme="majorBidi"/>
          <w:color w:val="4F6228" w:themeColor="accent3" w:themeShade="80"/>
          <w:sz w:val="32"/>
          <w:szCs w:val="32"/>
        </w:rPr>
        <w:t xml:space="preserve">This aspect of superiority might be refuted. </w:t>
      </w:r>
      <w:r>
        <w:rPr>
          <w:rFonts w:cs="Times New Roman" w:ascii="Times New Roman" w:hAnsi="Times New Roman" w:asciiTheme="majorBidi" w:cstheme="majorBidi" w:hAnsiTheme="majorBidi"/>
          <w:b/>
          <w:bCs/>
          <w:color w:val="4F6228" w:themeColor="accent3" w:themeShade="80"/>
          <w:sz w:val="32"/>
          <w:szCs w:val="32"/>
        </w:rPr>
        <w:t>End …</w:t>
      </w:r>
    </w:p>
    <w:sectPr>
      <w:type w:val="nextPage"/>
      <w:pgSz w:w="12240" w:h="15840"/>
      <w:pgMar w:left="993" w:right="1041"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2658A-8B99-4FB0-B3BF-1295FBC6E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61</Words>
  <Characters>10611</Characters>
  <CharactersWithSpaces>12448</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2:00Z</dcterms:created>
  <dc:creator>Meshmesh</dc:creator>
  <dc:description/>
  <dc:language>en-US</dc:language>
  <cp:lastModifiedBy>user</cp:lastModifiedBy>
  <dcterms:modified xsi:type="dcterms:W3CDTF">2011-05-16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