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-what does the term "Semantics" as we use it today refer t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Semantics refers to the study of meaning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emantics refers to the study of the history of meaning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emantics refers to the study of sentence structu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emantics refers to the study of meaning in particular context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- what does the term "Pragmatics " as we use it today refer to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ragmatics refers to the study of meaning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ragmatics refers to the study of the history of meaning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ragmatics refers to the study of sentence structur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Pragmatics refers to the study of meaning in particular context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-which area of meaning covers what a speaker means when he use apiece of language?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entence mean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Word mean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Listener meaning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Utterance meaning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-the sentence "Nice day" can mean :"this is not a nice day "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Depending 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dictionary meaning of the words in the sentence &gt;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What the sentence counts as the equivalent of in the language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The speaker's facial expressions ,tone of voice and the context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eaning of the sentence without looking at the context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5-"the chicken is ready to eat ."this sentence shows that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One sentence can have two different senses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nly words have sense but not sentenc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nly sentences have sense but not words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ne sentence cannot have more than one sense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6-the relationships that "sense" deals with are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Inside the language only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utside the language only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In the word only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Between the language and the word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7- the relationships that reference deals with are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Inside the language only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utside the language only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In the word only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Between the language and the word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8- "Riyadh" and "the capital of Saudi" ar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same referring expression used to refer to two different referent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Two different referring  expressions that have the same referent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ever used as referring expression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referring  expressions that do not have a referent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9-Every meaningful expression ha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referenc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sens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a referent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 referring expression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0- In the phrases "a red door " and "a green door" the word "red" and "green" are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t related to each other in any way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in a paradigmatic relation with door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in a paradigmatic relation to each other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in syntagmatic relation to each other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11-the word "Saturday," "Sunday" and "Monday " in English 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are part of the same semantic field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re not  part of the same semantic field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re not  part of any  semantic field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re part of all semantic fields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2-the colors "red- green" and "orange- red " are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mpatible inside their semantic fiel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mixtures inside their semantic fiel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aturally ordered inside their semantic  fiel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ave blurred distinction inside their semantic field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3-the numerals "one" "two" "three" etc , are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mpatible inside their semantic field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ixtures inside their semantic field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naturally ordered inside their semantic  field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ave blurred distinction inside their semantic field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4-Animal names like "lion" and "rabbit" are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incompatible inside their semantic fiel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ixtures inside their semantic fiel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aturally ordered inside their semantic  fiel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ave blurred distinction inside their semantic field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5-which of the following is true about collection ?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collocation  can be seen as part of the meaning of a word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llocation is an example of paradigmatic relations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llocation  can always be predicted from meaning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llocation  can always be predicted from range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16-synonymy is the relationship between two words that have 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same reference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pposite reference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the same sense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opposite senses</w:t>
      </w:r>
    </w:p>
    <w:p>
      <w:pPr>
        <w:pStyle w:val="Normal"/>
        <w:bidi w:val="0"/>
        <w:ind w:left="4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7-how are the synonyms "gentleman" and "man" different ?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 xml:space="preserve">each of them belongs to a different style 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each of them belongs to a different dialect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y are collocationally restricted to different environments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each have different emotive meaning</w:t>
      </w:r>
    </w:p>
    <w:p>
      <w:pPr>
        <w:pStyle w:val="Normal"/>
        <w:bidi w:val="0"/>
        <w:ind w:left="45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18- -how are the synonyms "autumn" and "fall" different 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each of them belongs to a different style 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each of them belongs to a different dialect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y are collocationally restricted to different environments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each have different emotive meaning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19- how are the synonyms "hade" and "conceal"  different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each of them belongs to a different style 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each of them belongs to a different dialect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y are collocationally restricted to different environments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the each have different emotive meaning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0-An antonym describes a relation between two things and at the same time the other antonym describes the relation in the opposite order , in the case of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binary antonym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mplementarity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gradable antonym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 xml:space="preserve">converses 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1-" hyponymy is a sense relation between words in which the meaning of one word is ------ the meaning of the other " complete the definition.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Unrelated to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The same as 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opposite of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included in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2-the word "happiness" is a ------- of the word "emotion"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uperordinat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ubordinat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co-hyponym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yponym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3-the word "plant" is a ----- of the word " flower"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superordinat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ubordinat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-hyponym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yponym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4-A sense relation in which  the same word has several very closely related meaning is called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polysemy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ntonym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omography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omophony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5-which sense relation has two spelled the same but have very different meaning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olysemy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ntonym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homography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omophony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6- We can rule out pregnant man " through the following componential analysis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an is (-male)and pregnant is (+_ male)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an is (+male)and pregnant is (+_ male)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an is (-male)and pregnant is (- male)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an is (+male)and pregnant is (- male)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7-choose the correct components for the word " child"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(ovine)(female)(adult)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(human)(non-adult)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(ovine)( male)(adult)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(human)( adult)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28-the Sapir –Whorf hypothesis suggests that a language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ay create its own world and so its own semantics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ust have similar semantics to  other  language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an only have a few distinct semantics features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ay have many similar semantics features to other language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29-the different between " cow" and "elephant" is universal because of 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mmon origin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ntact between societies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hysical reality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ultural reality</w:t>
      </w:r>
    </w:p>
    <w:p>
      <w:pPr>
        <w:pStyle w:val="Normal"/>
        <w:bidi w:val="0"/>
        <w:ind w:left="4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0-the language of Europe have a similar color system because of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mmon origin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ntact between societies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hysical reality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ultural reality</w:t>
      </w:r>
    </w:p>
    <w:p>
      <w:pPr>
        <w:pStyle w:val="Normal"/>
        <w:bidi w:val="0"/>
        <w:ind w:left="4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31-explaining languages  universals by looking at psychological reality on the face that 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cultural needs of different societies are similar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structure of the minds of all people is basically the same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re is or has been contact between different societies with different languages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languages of the world all have a common origi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2-the pair "grandparent" –grandchild" are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Binary antonyms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Converses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Gradable antonyms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t antonym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3- the pair "same-different " are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Binary antonyms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nverses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Gradable antonyms</w:t>
      </w:r>
    </w:p>
    <w:p>
      <w:pPr>
        <w:pStyle w:val="ListParagraph"/>
        <w:numPr>
          <w:ilvl w:val="0"/>
          <w:numId w:val="3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t antonym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4- the pair "married-unmarried" ar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Binary antonyms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nverses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Gradable antonyms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t antonyms</w:t>
      </w:r>
    </w:p>
    <w:p>
      <w:pPr>
        <w:pStyle w:val="Normal"/>
        <w:bidi w:val="0"/>
        <w:ind w:left="4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5-the pair " below -above" are: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u w:val="single"/>
        </w:rPr>
        <w:t>Binary antonyms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nverses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Gradable antonyms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t antonyms</w:t>
      </w:r>
    </w:p>
    <w:p>
      <w:pPr>
        <w:pStyle w:val="Normal"/>
        <w:bidi w:val="0"/>
        <w:ind w:left="4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6- which of the following is an example of Antonymy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37- which of the following is not part of the  semantic field of 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Uncle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nut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Friend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usi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8- which of the following is not part of the  semantic field of "sports"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Running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wimming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kating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ink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39- which of the following is not a collocation found in English ?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roblem car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ave fun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ake place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ealth care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40- A sentence is different from an utterance because a sentence is 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 physical even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 physical objec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A physical location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t physical but abstract in speaker's minds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1- which of the following is performative verb?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Eat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Laugh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romise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Read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2- An implicit performative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ntains a performative verb that names the act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Does not Contains a performative verb that names the act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ntains a constative  verb that names the act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Contains a constative  verb that describes something as true or false 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3-In speech act theory , a locutionary  act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auses a certain effect on the hearer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Reflects the intention of the speaker in making the utterance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imply product a meaningful utterance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ne of the above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4-In speech act theory , a illocutionary  act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auses a certain effect on the hearer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Reflects the intention of the speaker in making the utterance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imply product a an understandable utterance that has meaning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ne of the above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5-In speech act theory , a  perlocutionary act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auses a certain effect on the hearer  through the utterance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Reflects the intention of the speaker in making the utterance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Simply product a meaningful utterance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None of the above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6- we can simply state the co-operative principal as trying to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Mislead the hearer as much as you can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Give the hearer irrelevant information 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 xml:space="preserve">Give the hearer false  information 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elp  the hearer as much as you can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7-" do not say what you believe to be false ." this statement describes the following  Maxim of Grice: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Quantity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Quality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Relation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Manner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48-"Tell the hearer just what the needs to know, no more and no less ." this statement describes the following  Maxim of Grice: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Quantity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Quality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Relation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The Maxim of Manner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 xml:space="preserve">49-the hearer assumes that the speaker is not violating any of the conversation </w:t>
      </w:r>
      <w:bookmarkStart w:id="0" w:name="_GoBack"/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Maxim of Grice in the case of</w:t>
      </w:r>
      <w:bookmarkEnd w:id="0"/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Perlocution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Collocation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Implicature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Informativeness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50- why is the second speaker not cooperative  in the following situation ?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Traffic policeman talking to a man parked in a no-parking zone: 'Is this your car ,sir?' Man (who owns the car) :'No , this is car no mine'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e is being uninformative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e is being unclear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e is being untruthful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4"/>
          <w:szCs w:val="24"/>
        </w:rPr>
        <w:t>He is being irrelevant</w:t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bidi w:val="0"/>
        <w:ind w:left="465" w:hanging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bidi w:val="0"/>
        <w:ind w:left="105" w:hanging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bidi w:val="0"/>
        <w:spacing w:before="0" w:after="200"/>
        <w:ind w:left="465" w:hanging="0"/>
        <w:jc w:val="lef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e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  <Pages>8</Pages>
  <Words>1381</Words>
  <Characters>7876</Characters>
  <CharactersWithSpaces>92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08:00Z</dcterms:created>
  <dc:creator>USER</dc:creator>
  <dc:description/>
  <dc:language>en-US</dc:language>
  <cp:lastModifiedBy>USER</cp:lastModifiedBy>
  <dcterms:modified xsi:type="dcterms:W3CDTF">2013-12-13T1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