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هذه اسماء العلماء وكتبهم من محاظره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1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بدالله بن المقفع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كليله ودمنه – الادب الكبير – الادب الصغي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كتاب اليتيم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بدالله بن عل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سيرك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حيى بن خالد البرمك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سسرد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قله ابن دهن الهند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ستنكر الجامع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جابر بن حيان الكوف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بو الكيمياء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درين الشستر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ول من ترجم القران الى اللاتينيه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منظور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لسان العرب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و عبدالله محمد الخوارزم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فاتيح العلوم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راز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اسرار – سر الاسرا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وليمارد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تاريخ الكيمياء الى هعد دالتون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كاجور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تاريخ االفيزياء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خوارزم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كتاب المختصر في حساب الجبر والمقابله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جبر والمقابله – هو مؤسس علم الجب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طوس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تحرير اصول اقليدس – الرساله الشافيه للطوس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لي بن عيسى الكحال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تذكر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زهراو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تصريف لمن عجز عن التاليف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بن سينا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قانون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راز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حاو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ونلد كامبل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طب العرب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العباس المجوس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ملكي – كامل الصناعه الطبي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زهروا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قاله في اعمار العقاقير المفرده والمركبه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ماسويه الماردين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ماده الطبي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ربن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فردوس الحكم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زهر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تيسير في المداوه والتدبي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بن تلميذ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اقراباذين الكبي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بن البيطا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جامع للادويه والاغذي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ادريس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جامع لصفات ااشتات النبات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الميمون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شرح اسماء العقاقي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غافقي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ادويه المفرده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شيد الدين الصوري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الادويه المفره –التاج</w:t>
      </w:r>
    </w:p>
    <w:p>
      <w:pPr>
        <w:pStyle w:val="Normal"/>
        <w:spacing w:before="0" w:after="20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سماء العلماء مع كتبهم من محاظره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ن سين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فا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وير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هاية الارض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سعود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روج الذه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و علي المراكش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ول من وضع خطوط الطول والعرض للكره الارض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يرو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ضع قاعده حسابيه لتسطيح الكر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امو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ول من قام بمحاوله قياس ابعاد الكره الارض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ستشرق نيلللين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لم الفلك عند العر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ول من ناقش فكره دوران الارض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علماء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بو الفرج علي – قطب الدين الشيرازي – علي بن عمر الكاتب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رتو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قدمه في تاريخ العل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دريس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زهة المشتاق في اختراق الافاق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خوان الصف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رسائ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زوي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جائب المخلوقات وغرائب الموجود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طارد بن محمد الحاسب اول من الف كتاب عن الاحجار باللغه العرب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بن جابر البتا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ه مطالع البروج فيما بين أرباع الفلك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زي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شرح المقالات الاربع لبطليموس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لي بن عبدالرحمن بن يونس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زيج الحاكم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بن احمد البيرو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انون المسعودي في الهيئه و النجو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هيم لاوائل صنعه التنجي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تا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ول من سخر حساب المثلثات لخدمه الفلك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بتكر مفاهيم جيب التمام</w:t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0:00Z</dcterms:created>
  <dc:creator>Toshiba</dc:creator>
  <dc:description/>
  <dc:language>en-US</dc:language>
  <cp:lastModifiedBy>User</cp:lastModifiedBy>
  <cp:lastPrinted>2013-12-19T06:47:00Z</cp:lastPrinted>
  <dcterms:modified xsi:type="dcterms:W3CDTF">2013-12-19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