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صور القحطاني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طبعا ما اقدر اكتب الاسلئة والاجوبة لأني ما اذكر صيغة الاسئلة لكن اذكر الجمل اللي جات عليها الاسئل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راجعت المحتوى بعد الاختبار وتذكرت الجمل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كن صيغة الاسئلة ما اذكرها والخيارات حقت الاجابات ما اذكرها برضو ، عشان كذا بحط الجمل اللي جات عليها الاسئلة بحسب ما اذكر مع ملاحظة ان نصف الاسئلة كانت اجاباتها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Cs/>
        </w:rPr>
        <w:t>true - false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 صح وخطأ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It focuses on the factors, roles, and aspects that have influenced the English thought and culture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English is a West Germanic language that was first spoken in England and is now the most widely used language in the world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It is spoken as a first language by a majority of the inhabitants of several nations, including the United Kingdom, the United States, Canada, Australia, Ireland, New Zealand and a number of Caribbean nations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Thought generally refers to any mental or intellectual activity involving an individual's subjective consciousness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Culture is "that complex whole which includes knowledge, belief, art, law, morals, custom, and any other capabilities and habits acquired by man as a member of society</w:t>
      </w:r>
      <w:r>
        <w:rPr>
          <w:rFonts w:cs="Arial"/>
          <w:b/>
          <w:bCs/>
          <w:rtl w:val="true"/>
        </w:rPr>
        <w:t>."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Culture : the beliefs, social forms, features, and traits of a racial, religious, or social group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ال كم عدد الــ </w:t>
      </w:r>
      <w:r>
        <w:rPr>
          <w:b/>
          <w:bCs/>
        </w:rPr>
        <w:t>Foundations and factors influencing the English Thought &amp; Culture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أجابة 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Language affects thought and culture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قال ان اللغ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ؤثر على الفكر والثقافة واجابته طبعا خطأ</w:t>
      </w:r>
      <w:r>
        <w:rPr>
          <w:b/>
          <w:b/>
          <w:bCs/>
          <w:rtl w:val="true"/>
        </w:rPr>
        <w:t xml:space="preserve"> لأنها مؤثر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Germanic invaders entered Britain on the east and south coasts in the 5th century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هذا سؤال عن التاريخ القرن الخامس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0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about half of the most commonly used words in Modern English have Old English roots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نفس الجملة وقال اجب بصح او خطأ</w:t>
      </w:r>
      <w:r>
        <w:rPr>
          <w:rFonts w:cs="Arial"/>
          <w:b/>
          <w:bCs/>
          <w:rtl w:val="true"/>
        </w:rPr>
        <w:t>...</w:t>
      </w:r>
      <w:r>
        <w:rPr>
          <w:b/>
          <w:b/>
          <w:bCs/>
          <w:rtl w:val="true"/>
        </w:rPr>
        <w:t>الجواب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The words "be, strong and water" for example derive from Old English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قال الكلمات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يكون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>قوي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>ماء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جاءت من الانجليزية القديمة </w:t>
      </w:r>
      <w:r>
        <w:rPr>
          <w:rFonts w:cs="Arial"/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جواب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Old English 450-1100 AD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تى بدأ الانجلزية القديمة </w:t>
      </w:r>
      <w:r>
        <w:rPr>
          <w:rFonts w:cs="Arial"/>
          <w:b/>
          <w:bCs/>
          <w:rtl w:val="true"/>
        </w:rPr>
        <w:t xml:space="preserve">.. </w:t>
      </w:r>
      <w:r>
        <w:rPr>
          <w:rFonts w:cs="Arial"/>
          <w:b/>
          <w:bCs/>
        </w:rPr>
        <w:t>45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اد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 طبعاً الانجلزية القديمة جاءت من قبائ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x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g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true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خيار الرابع كل الاجوبة صحيحة </w:t>
      </w:r>
      <w:r>
        <w:rPr>
          <w:rFonts w:cs="Arial"/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معليش السبيلنق رايح فيها بس تأكد من المحتوى لكن الا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The new conquerors (called the Normans) brought with them a kind of French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ي لغة جابوها معاهم</w:t>
      </w:r>
      <w:r>
        <w:rPr>
          <w:rFonts w:cs="Arial"/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الجواب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رنس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where the lower classes spoke English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the upper classes spoke French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Middle English was the language of the great poet Chaucer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غة الشاعر شوسر هي الإنجليزية الوسطى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Towards the end of Middle English, a sudden and distinct change in pronunciation (the Great Vowel Shift) started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نفس الجملة بس حط بدال الانجليزية المتوسطة حط بدالها الانجليزية الحديثة عشان كذا الاجابة كانت </w:t>
      </w:r>
      <w:r>
        <w:rPr>
          <w:b/>
          <w:bCs/>
        </w:rPr>
        <w:t>fals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In 1604 the first English dictionary was published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ؤال عن التاريخ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604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0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Early Modern English (1500-1800</w:t>
      </w:r>
      <w:r>
        <w:rPr>
          <w:rFonts w:cs="Arial"/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The main difference between Early Modern English and Late Modern English is vocabulary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دكتور حط كلمة </w:t>
      </w:r>
      <w:r>
        <w:rPr>
          <w:b/>
          <w:bCs/>
        </w:rPr>
        <w:t>lexal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دل </w:t>
      </w:r>
      <w:r>
        <w:rPr>
          <w:b/>
          <w:bCs/>
        </w:rPr>
        <w:t>vocabulary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ها صحيحة لانها مرادفات في المعنى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Late Modern English has many more words, arising from two principal factors: firstly, the Industrial Revolution and technology created a need for new words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هم هنا هو ان الليت مودرن انجلش تأثرت بالكلمات المتعلقة بالتقنية </w:t>
      </w:r>
      <w:r>
        <w:rPr>
          <w:b/>
          <w:bCs/>
        </w:rPr>
        <w:t>technology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From around 1600, the English colonization of North America resulted in the creation of a distinct American variety of English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يقول ما فيه اصناف او انواع مختلفة من اللغة الانجليزية والإجابة </w:t>
      </w:r>
      <w:r>
        <w:rPr>
          <w:b/>
          <w:bCs/>
        </w:rPr>
        <w:t>false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ن فيه البريطانية والأمريكية </w:t>
      </w:r>
      <w:r>
        <w:rPr>
          <w:rFonts w:cs="Arial"/>
          <w:b/>
          <w:bCs/>
          <w:rtl w:val="true"/>
        </w:rPr>
        <w:t>..</w:t>
      </w:r>
      <w:r>
        <w:rPr>
          <w:b/>
          <w:b/>
          <w:bCs/>
          <w:rtl w:val="true"/>
        </w:rPr>
        <w:t>الخ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Today, American English is particularly influential, due to the USA's dominance of cinema, television, popular music, trade and technology (including the Internet</w:t>
      </w:r>
      <w:r>
        <w:rPr>
          <w:rFonts w:cs="Arial"/>
          <w:b/>
          <w:bCs/>
        </w:rPr>
        <w:t>)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طبعا هو جاب السينما وانا اخترتها لكن ما اذكر السؤا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Roman invasion of Britain by Julius Caesar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55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</w:rPr>
        <w:t>BC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English replaces French as the language of law. English is used in Parliament for the first time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362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The Oxford English Dictionary is published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928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Socrates,Plato and Aristotle were Greek philosoph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Greek philosophy dealt with a wide variety of subjects, including political philosophy, ethics, metaphysics, logic, biology, etc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0</w:t>
      </w:r>
      <w:r>
        <w:rPr>
          <w:rFonts w:cs="Arial"/>
          <w:b/>
          <w:bCs/>
          <w:rtl w:val="true"/>
        </w:rPr>
        <w:t>- “</w:t>
      </w:r>
      <w:r>
        <w:rPr>
          <w:b/>
          <w:bCs/>
        </w:rPr>
        <w:t>The Greeks had a massive influence on life today. They were the first to develop democracy</w:t>
      </w:r>
      <w:r>
        <w:rPr>
          <w:rFonts w:cs="Arial"/>
          <w:b/>
          <w:bCs/>
          <w:rtl w:val="true"/>
        </w:rPr>
        <w:t>”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Many words in English and in other languages come from Latin. Roman law provided the basis of the law of most European and American nations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Christianity became the state religion of the Roman Empire in 380 AD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Contemporary Christians treated Constantine’s conversion as a decisive moment of victory for Christianity</w:t>
      </w:r>
      <w:r>
        <w:rPr>
          <w:rFonts w:cs="Arial"/>
          <w:b/>
          <w:bCs/>
          <w:rtl w:val="true"/>
        </w:rPr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The Council of Nicaea 325 AD , (under the Roman Emperor Constantine's influence</w:t>
      </w:r>
      <w:r>
        <w:rPr>
          <w:rFonts w:cs="Arial"/>
          <w:b/>
          <w:bCs/>
        </w:rPr>
        <w:t>)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irst Council of Nicaea was the first ecumenical council of the Catholic Church. Most significantly, it resulted in the first, extra-biblical, uniform Christian doctrine, called the Creed of Nicaea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ظن السؤال كان يقول انه ثاني مجلس عالمي بينما الصحيح أنه الأول</w:t>
      </w:r>
      <w:r>
        <w:rPr>
          <w:rFonts w:cs="Arial"/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ما اذكر السؤال بالضبط </w:t>
      </w:r>
      <w:r>
        <w:rPr>
          <w:rFonts w:cs="Arial"/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كن السؤال من هالجملة أكي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Jewish populations had existed in Europe, especially in the area of the former Roman Empire, from very early times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Andalusia Al-Andalus became the center or torch of light, knowledge, &amp; sciences for all Euro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م دام الحكم الاسلامي للأندلس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والي </w:t>
      </w:r>
      <w:r>
        <w:rPr>
          <w:rFonts w:cs="Arial"/>
          <w:b/>
          <w:bCs/>
        </w:rPr>
        <w:t>8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Hear, O Israel: The Lord our God is One Lord. Dueteronomy 6:4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قال التوحيد هنا </w:t>
      </w:r>
      <w:r>
        <w:rPr>
          <w:rFonts w:cs="Arial"/>
          <w:b/>
          <w:bCs/>
          <w:rtl w:val="true"/>
        </w:rPr>
        <w:t>(</w:t>
      </w:r>
      <w:r>
        <w:rPr>
          <w:b/>
          <w:bCs/>
        </w:rPr>
        <w:t>one god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شبه ما هو موجود في القرآن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نجليل –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جاب خيارين ما عرفتها وللأسف اخترت منها واظن الاجابة الصحيحة هي القرأن والله أعل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religions, beliefs, and dogmas influencing the thought &amp; cultur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0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Paganis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 </w:t>
      </w:r>
      <w:r>
        <w:rPr>
          <w:b/>
          <w:bCs/>
        </w:rPr>
        <w:t>Believing in or worshipping idols, statues, plants, rocks, mountains, rivers, animals, or other objects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وثنيون يعبدون الاصنا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 البوذيون لا يؤمنون بوجود إله</w:t>
      </w:r>
      <w:r>
        <w:rPr>
          <w:rFonts w:cs="Arial"/>
          <w:b/>
          <w:bCs/>
          <w:rtl w:val="true"/>
        </w:rPr>
        <w:t>,,</w:t>
      </w:r>
      <w:r>
        <w:rPr>
          <w:b/>
          <w:b/>
          <w:bCs/>
          <w:rtl w:val="true"/>
        </w:rPr>
        <w:t>الاجابة غلط يؤمنون ببوذا</w:t>
      </w:r>
      <w:r>
        <w:rPr>
          <w:rFonts w:cs="Arial"/>
          <w:b/>
          <w:bCs/>
          <w:rtl w:val="true"/>
        </w:rPr>
        <w:t>..</w:t>
      </w:r>
      <w:r>
        <w:rPr>
          <w:b/>
          <w:b/>
          <w:bCs/>
          <w:rtl w:val="true"/>
        </w:rPr>
        <w:t>والملحدون هم الذين لا يؤمنون بوجود إل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Brahma, the Creator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عند الهندوس والاجابة </w:t>
      </w:r>
      <w:r>
        <w:rPr>
          <w:b/>
          <w:bCs/>
        </w:rPr>
        <w:t>tru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Buddhis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 </w:t>
      </w:r>
      <w:r>
        <w:rPr>
          <w:b/>
          <w:bCs/>
        </w:rPr>
        <w:t>Buddha was taken as god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رية داروين تقول بأن خلف خلق الإنسان إل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نا اخترت غلط لأنها النشوء والتطور</w:t>
      </w:r>
      <w:r>
        <w:rPr>
          <w:rFonts w:cs="Arial"/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The Renaissance (a cultural movement - from the 14th to the 17th century, beginning in Italy in the Late Middle Ages and later spreading to the rest of Europe</w:t>
      </w:r>
      <w:r>
        <w:rPr>
          <w:rFonts w:cs="Arial"/>
          <w:b/>
          <w:bCs/>
        </w:rPr>
        <w:t>)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The Enlightenment (or Reason) was a cultural movement of intellectuals in 18th century, first in Europe and later in the American colonies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The Enlightenment purpose was to reform society using reason (rather than tradition, faith and revelation) and advance knowledge through science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طبعا الدكتور قال في الاختبار انها تعتمد على التقاليد والعقائد والوحي وهذا غير صحيح الإجابة </w:t>
      </w:r>
      <w:r>
        <w:rPr>
          <w:b/>
          <w:bCs/>
        </w:rPr>
        <w:t>false</w:t>
      </w:r>
      <w:r>
        <w:rPr>
          <w:rFonts w:cs="Arial"/>
          <w:b/>
          <w:bCs/>
          <w:rtl w:val="true"/>
        </w:rPr>
        <w:t xml:space="preserve"> ..</w:t>
      </w:r>
      <w:r>
        <w:rPr>
          <w:b/>
          <w:b/>
          <w:bCs/>
          <w:rtl w:val="true"/>
        </w:rPr>
        <w:t xml:space="preserve">لأنها كما في الجملة السابقة تعتمد على العلم والعقل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The American Revolution (during the last half of the 18th centu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Good First Impr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cere Smil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od Speech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50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Monotheism / Tawheed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►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A Pure Creed and belief in the One True God, Allah alone</w:t>
      </w:r>
      <w:r>
        <w:rPr>
          <w:rFonts w:cs="Arial"/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عناها التوحي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5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ؤال ما يعطينا الإسلا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ace of Mind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حة البا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 </w:t>
      </w:r>
      <w:r>
        <w:rPr>
          <w:b/>
          <w:bCs/>
        </w:rPr>
        <w:t>Equality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 </w:t>
      </w:r>
      <w:r>
        <w:rPr>
          <w:b/>
          <w:bCs/>
        </w:rPr>
        <w:t>Justice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5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Explain the articles of faith briefly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إيمان ب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ل والملائك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هذا اللي اذكره من الاسئلة والله يوفقكم جميع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ممم خلونا طيب نحط بعض الاسئله الي باقي في </w:t>
      </w:r>
      <w:bookmarkStart w:id="0" w:name="_GoBack"/>
      <w:bookmarkEnd w:id="0"/>
      <w:r>
        <w:rPr>
          <w:b/>
          <w:b/>
          <w:bCs/>
          <w:rtl w:val="true"/>
        </w:rPr>
        <w:t>عقولنا يستفيدون منه اخوانا السنوات الجايه انا بحط حقت الواجب والي باقي اتذكر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ئلة الواجب جات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Towards the end of Modern English, a sudden and distinct change in pronunciation (the Great Vowel Shift) star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- Tr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- False</w:t>
      </w:r>
      <w:r>
        <w:rPr>
          <w:rFonts w:cs="Arial"/>
          <w:b/>
          <w:bCs/>
          <w:rtl w:val="true"/>
        </w:rPr>
        <w:t xml:space="preserve"> 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- Not s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- All the abov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The Roman invasion of Britain by Julius Caesar was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- In 35 B.C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- In 45 B.C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- In 50 B.C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- In 55 B.C</w:t>
      </w:r>
      <w:r>
        <w:rPr>
          <w:rFonts w:cs="Arial"/>
          <w:b/>
          <w:bCs/>
          <w:rtl w:val="true"/>
        </w:rPr>
        <w:t>. √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The Romans spread the religion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- Paganis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- Judais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- Christianity</w:t>
      </w:r>
      <w:r>
        <w:rPr>
          <w:rFonts w:cs="Arial"/>
          <w:b/>
          <w:bCs/>
          <w:rtl w:val="true"/>
        </w:rPr>
        <w:t xml:space="preserve"> 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- Islam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واجب </w:t>
      </w:r>
      <w:r>
        <w:rPr>
          <w:rFonts w:cs="Arial"/>
          <w:b/>
          <w:bCs/>
          <w:rtl w:val="true"/>
        </w:rPr>
        <w:t xml:space="preserve">[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 ]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The Middle English was the language of the great poet Chau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- True</w:t>
      </w:r>
      <w:r>
        <w:rPr>
          <w:rFonts w:cs="Arial"/>
          <w:b/>
          <w:bCs/>
          <w:rtl w:val="true"/>
        </w:rPr>
        <w:t xml:space="preserve"> 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- Fal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- Not s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- All the abov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One of the original languages spoken in Britain before the Germanic invasion was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- Fris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- Flemi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- Celtic</w:t>
      </w:r>
      <w:r>
        <w:rPr>
          <w:rFonts w:cs="Arial"/>
          <w:b/>
          <w:bCs/>
          <w:rtl w:val="true"/>
        </w:rPr>
        <w:t xml:space="preserve"> 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- All the abov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One of the major dogmas in Christianity is the belief in Trin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- True</w:t>
      </w:r>
      <w:r>
        <w:rPr>
          <w:rFonts w:cs="Arial"/>
          <w:b/>
          <w:bCs/>
          <w:rtl w:val="true"/>
        </w:rPr>
        <w:t xml:space="preserve"> 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- Fal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- Not s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- All the above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واجب </w:t>
      </w:r>
      <w:r>
        <w:rPr>
          <w:rFonts w:cs="Arial"/>
          <w:b/>
          <w:bCs/>
          <w:rtl w:val="true"/>
        </w:rPr>
        <w:t xml:space="preserve">[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 ]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In 1362, English replaced French as the language of l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- Yes</w:t>
      </w:r>
      <w:r>
        <w:rPr>
          <w:rFonts w:cs="Arial"/>
          <w:b/>
          <w:bCs/>
          <w:rtl w:val="true"/>
        </w:rPr>
        <w:t xml:space="preserve"> 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- No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When we present Islam and its great civilization to non-Muslims, we should underst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- Their cul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- Their thou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- Their menta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- All the above</w:t>
      </w:r>
      <w:r>
        <w:rPr>
          <w:rFonts w:cs="Arial"/>
          <w:b/>
          <w:bCs/>
          <w:rtl w:val="true"/>
        </w:rPr>
        <w:t xml:space="preserve"> √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</w:rPr>
        <w:t>The main difference between Early Modern English and Late Modern English w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- At the grammatical le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- At the lexical level</w:t>
      </w:r>
      <w:r>
        <w:rPr>
          <w:rFonts w:cs="Arial"/>
          <w:b/>
          <w:bCs/>
          <w:rtl w:val="true"/>
        </w:rPr>
        <w:t xml:space="preserve"> 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- At the phonological le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- At the semantic level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>وتعريف القكر والثقاف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سوال عن المسلمين في الاندلس كم قعد الاسلام هناك ناسي والله كيف صيغت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 اظن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كمان سوال في صح وخطا ان لغة الطبقه الغنيه الانجليزيه خط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يضا خيارات فيها وش لغه الطبقه الفقير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متى اول دكشنري وضع </w:t>
      </w:r>
      <w:r>
        <w:rPr>
          <w:rFonts w:cs="Arial"/>
          <w:b/>
          <w:bCs/>
        </w:rPr>
        <w:t>1604</w:t>
      </w:r>
      <w:r>
        <w:rPr>
          <w:rFonts w:cs="Arial"/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دكشنري</w:t>
      </w:r>
      <w:r>
        <w:rPr>
          <w:rFonts w:cs="Arial"/>
          <w:b/>
          <w:bCs/>
          <w:rtl w:val="true"/>
        </w:rPr>
        <w:t>=</w:t>
      </w:r>
      <w:r>
        <w:rPr>
          <w:b/>
          <w:b/>
          <w:bCs/>
          <w:rtl w:val="true"/>
        </w:rPr>
        <w:t>كتاب الترجمة الصغير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كم عدد العوامل التي اثرت على اللغه وهي </w:t>
      </w:r>
      <w:r>
        <w:rPr>
          <w:rFonts w:cs="Arial"/>
          <w:b/>
          <w:bCs/>
        </w:rPr>
        <w:t>7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متى كان العصر القدي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كلمه </w:t>
      </w:r>
      <w:r>
        <w:rPr>
          <w:b/>
          <w:bCs/>
        </w:rPr>
        <w:t>strong and water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خوذه من العصر القدي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توحيد ما معنا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سوال عن المثلث الكاثول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لهندوس يقوولوون ان ابراهيم هوه الخالق تعالي الله عمى يصفو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سوال عن ما معنى </w:t>
      </w:r>
      <w:r>
        <w:rPr>
          <w:b/>
          <w:bCs/>
        </w:rPr>
        <w:t>monotheism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سوال عن </w:t>
      </w:r>
      <w:r>
        <w:rPr>
          <w:b/>
          <w:bCs/>
        </w:rPr>
        <w:t>buddhism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 هما اليوذ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وثنين يعبدوون ال </w:t>
      </w:r>
      <w:r>
        <w:rPr>
          <w:b/>
          <w:bCs/>
        </w:rPr>
        <w:t>idol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سوال نسيت والله وش يبي بس يقول فيه انه من العوامل تاثير على اللغه وانا حطيت </w:t>
      </w:r>
      <w:r>
        <w:rPr>
          <w:b/>
          <w:bCs/>
        </w:rPr>
        <w:t>invasions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سوال اخر يقول فيه ماهي المصطلحات الجديده في العصر الجديد والي هيه فيها </w:t>
      </w:r>
      <w:r>
        <w:rPr>
          <w:b/>
          <w:bCs/>
        </w:rPr>
        <w:t>technologe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سوال اخر صح وخطا الي فيه </w:t>
      </w:r>
      <w:r>
        <w:rPr>
          <w:b/>
          <w:bCs/>
        </w:rPr>
        <w:t>darwin theory of evolution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 السوال خطا ناسي الاسبيلن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سوال اخر عن النهضه انها بدت في ايطالي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ما الباقي من عندكم والي بيقدر يجيب الاسئله صح نكون له من الشاكرين للاستفاد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rmanic invaders entered Britain on the east and south coasts in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5th centu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6th centu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7th century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يضا هذا السوال جاي بصيغه خيارات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glo-saxon-jutes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وقع انه يقول اين تسكن قبائل الجرمان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old English betwe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450-1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460-1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450-11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the middle English upper classes spoke english (false</w:t>
      </w:r>
      <w:r>
        <w:rPr>
          <w:rFonts w:cs="Arial"/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the middle English lower classes spo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rFonts w:cs="Arial"/>
          <w:b/>
          <w:bCs/>
        </w:rPr>
        <w:t>)</w:t>
      </w:r>
      <w:r>
        <w:rPr>
          <w:b/>
          <w:bCs/>
        </w:rPr>
        <w:t>fre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rFonts w:cs="Arial"/>
          <w:b/>
          <w:bCs/>
        </w:rPr>
        <w:t>)</w:t>
      </w:r>
      <w:r>
        <w:rPr>
          <w:b/>
          <w:bCs/>
        </w:rPr>
        <w:t>Ital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rFonts w:cs="Arial"/>
          <w:b/>
          <w:bCs/>
        </w:rPr>
        <w:t>)</w:t>
      </w:r>
      <w:r>
        <w:rPr>
          <w:b/>
          <w:bCs/>
        </w:rPr>
        <w:t>Engli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irst English dictionary was published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rFonts w:cs="Arial"/>
          <w:b/>
          <w:bCs/>
        </w:rPr>
        <w:t>)16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rFonts w:cs="Arial"/>
          <w:b/>
          <w:bCs/>
        </w:rPr>
        <w:t>)16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rFonts w:cs="Arial"/>
          <w:b/>
          <w:bCs/>
        </w:rPr>
        <w:t>)15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oxford English dictionary is published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9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man law provided the basis of the law of most european and american 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r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fals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..... </w:t>
      </w:r>
      <w:r>
        <w:rPr>
          <w:b/>
          <w:bCs/>
        </w:rPr>
        <w:t>law provided the basis of the law of most Europe and American 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rFonts w:cs="Arial"/>
          <w:b/>
          <w:bCs/>
        </w:rPr>
        <w:t>)</w:t>
      </w:r>
      <w:r>
        <w:rPr>
          <w:b/>
          <w:bCs/>
        </w:rPr>
        <w:t>Ro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alusia al-andalus became the center or torch of light, knowledge ,sciences for all Euro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rFonts w:cs="Arial"/>
          <w:b/>
          <w:bCs/>
        </w:rPr>
        <w:t>)</w:t>
      </w:r>
      <w:r>
        <w:rPr>
          <w:b/>
          <w:bCs/>
        </w:rPr>
        <w:t>tr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rFonts w:cs="Arial"/>
          <w:b/>
          <w:bCs/>
        </w:rPr>
        <w:t>)</w:t>
      </w:r>
      <w:r>
        <w:rPr>
          <w:b/>
          <w:bCs/>
        </w:rPr>
        <w:t>fals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ديموقرآطيه للرومآن وإلا الإغري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آغلب الآسئله كآنت صح وخطآ </w:t>
      </w:r>
      <w:r>
        <w:rPr>
          <w:rFonts w:cs="Arial"/>
          <w:b/>
          <w:bCs/>
          <w:rtl w:val="true"/>
        </w:rPr>
        <w:t xml:space="preserve">[ </w:t>
      </w:r>
      <w:r>
        <w:rPr>
          <w:rFonts w:cs="Arial"/>
          <w:b/>
          <w:bCs/>
        </w:rPr>
        <w:t>38</w:t>
      </w:r>
      <w:r>
        <w:rPr>
          <w:rFonts w:cs="Arial"/>
          <w:b/>
          <w:bCs/>
          <w:rtl w:val="true"/>
        </w:rPr>
        <w:t xml:space="preserve"> ] </w:t>
      </w:r>
      <w:r>
        <w:rPr>
          <w:b/>
          <w:b/>
          <w:bCs/>
          <w:rtl w:val="true"/>
        </w:rPr>
        <w:t xml:space="preserve">فقرهـ بآلضبط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عشرفقرآت منهم </w:t>
      </w:r>
      <w:r>
        <w:rPr>
          <w:rFonts w:cs="Arial"/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خطأ وآلبآقي كله صح</w:t>
      </w:r>
      <w:r>
        <w:rPr>
          <w:rFonts w:cs="Arial"/>
          <w:b/>
          <w:bCs/>
          <w:rtl w:val="true"/>
        </w:rPr>
        <w:t xml:space="preserve">] &gt; </w:t>
      </w:r>
      <w:r>
        <w:rPr>
          <w:b/>
          <w:b/>
          <w:bCs/>
          <w:rtl w:val="true"/>
        </w:rPr>
        <w:t>حسب حلي وآلعلم عند آلل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>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ؤال عن اكسفورد تاريخ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oman developed the democra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ls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صحيح انهم اليونانيين وليس الرومان </w:t>
      </w:r>
      <w:r>
        <w:rPr>
          <w:b/>
          <w:bCs/>
        </w:rPr>
        <w:t>greek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dia and technology played </w:t>
      </w:r>
      <w:r>
        <w:rPr>
          <w:b/>
          <w:bCs/>
          <w:color w:val="FF0000"/>
        </w:rPr>
        <w:t>a trivial</w:t>
      </w:r>
      <w:r>
        <w:rPr>
          <w:b/>
          <w:bCs/>
        </w:rPr>
        <w:t xml:space="preserve"> role on the English thought and culture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a trivial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تاف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إعلام والتكنولوجيا لعبت دورا تافها في الفكر والثقافة الانجليزي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إجابة غلط يعني الإجاب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false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أنه الإعلام والتكنولوجيا لعبت دورا مهما وليس تاف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هذ حركات هالدكتور دائم يتلاعب بالالفاظ وأظن هالكلمة جتنا في سؤالين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فكر والثقافة الانجليز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english is a east  germanic language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جابة </w:t>
      </w:r>
      <w:r>
        <w:rPr>
          <w:b/>
          <w:bCs/>
        </w:rPr>
        <w:t>fals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حيح </w:t>
      </w:r>
      <w:r>
        <w:rPr>
          <w:b/>
          <w:bCs/>
        </w:rPr>
        <w:t>west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ليس </w:t>
      </w:r>
      <w:r>
        <w:rPr>
          <w:b/>
          <w:bCs/>
        </w:rPr>
        <w:t>ea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Cs/>
        </w:rPr>
        <w:t>one god : her isral the lord our go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انجيل او القران او احد اسفار اليهود ابحثي عنه ما اعرف جواب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سؤال عن الاسلام فيه كلمة </w:t>
      </w:r>
      <w:r>
        <w:rPr>
          <w:b/>
          <w:bCs/>
        </w:rPr>
        <w:t>urge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 عرفت معناه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lam dose not urge the muslims to.....etc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طلع معناها يحث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لسؤال معناه الإسلام لا يحث اتباعه على دعوة غير المسلم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إجابة طبعا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خطأ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Cs/>
        </w:rPr>
        <w:t>fals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------------------------------------------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0</Pages>
  <Words>1689</Words>
  <Characters>9631</Characters>
  <CharactersWithSpaces>1129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3:31:00Z</dcterms:created>
  <dc:creator>HP</dc:creator>
  <dc:description/>
  <dc:language>en-US</dc:language>
  <cp:lastModifiedBy>mansoor alqahtani</cp:lastModifiedBy>
  <cp:lastPrinted>2013-05-05T00:04:00Z</cp:lastPrinted>
  <dcterms:modified xsi:type="dcterms:W3CDTF">2013-12-22T15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