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7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ضافة</w:t>
      </w:r>
    </w:p>
    <w:p>
      <w:pPr>
        <w:pStyle w:val="Normal"/>
        <w:spacing w:before="0" w:after="0"/>
        <w:ind w:left="-47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 يلزم الإضافة </w:t>
      </w:r>
      <w:r>
        <w:rPr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spacing w:before="0" w:after="0"/>
        <w:ind w:left="-47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لأسماء ما يلزم الإضافة فلا ينفك عنها وهو على نوعين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472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thick"/>
          <w:rtl w:val="true"/>
        </w:rPr>
        <w:t>أسماء تلزم الإضافة إلى المفرد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                                   أسماء تلزم الإضافة إلى الجملة                                         </w:t>
      </w:r>
    </w:p>
    <w:p>
      <w:pPr>
        <w:pStyle w:val="Normal"/>
        <w:spacing w:before="0" w:after="0"/>
        <w:ind w:left="-472" w:hanging="0"/>
        <w:rPr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19050" distB="19050" distL="0" distR="19050" simplePos="0" locked="0" layoutInCell="0" allowOverlap="1" relativeHeight="2" wp14:anchorId="3F5CB70E">
                <wp:simplePos x="0" y="0"/>
                <wp:positionH relativeFrom="column">
                  <wp:posOffset>5972175</wp:posOffset>
                </wp:positionH>
                <wp:positionV relativeFrom="paragraph">
                  <wp:posOffset>165735</wp:posOffset>
                </wp:positionV>
                <wp:extent cx="190500" cy="1828800"/>
                <wp:effectExtent l="14605" t="14605" r="14605" b="14605"/>
                <wp:wrapNone/>
                <wp:docPr id="1" name="قوس كبير أيم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70.25pt;margin-top:13.05pt;width:14.95pt;height:143.95pt;mso-wrap-style:none;v-text-anchor:middle" wp14:anchorId="3F5CB70E" type="_x0000_t88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spacing w:before="0" w:after="0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 يجوز قطعه عن الإضافة أبدا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دى – لدن – بين – وسط 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ListParagraph"/>
        <w:numPr>
          <w:ilvl w:val="0"/>
          <w:numId w:val="1"/>
        </w:numPr>
        <w:spacing w:before="0" w:after="0"/>
        <w:ind w:left="237" w:hanging="36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6074512B">
                <wp:simplePos x="0" y="0"/>
                <wp:positionH relativeFrom="column">
                  <wp:posOffset>6067425</wp:posOffset>
                </wp:positionH>
                <wp:positionV relativeFrom="paragraph">
                  <wp:posOffset>81915</wp:posOffset>
                </wp:positionV>
                <wp:extent cx="580390" cy="962025"/>
                <wp:effectExtent l="0" t="0" r="0" b="0"/>
                <wp:wrapNone/>
                <wp:docPr id="2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961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ماء تلزم الإضافة إلى المفر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477.75pt;margin-top:6.45pt;width:45.65pt;height:75.7pt;mso-wrap-style:square;v-text-anchor:top" wp14:anchorId="6074512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سماء تلزم الإضافة إلى الم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 ظرو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 xml:space="preserve">شبه – مثل – نظير قاب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ا – كلتا – سوى – غير – ذ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ذات – ذو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ذوات – أولو – أولات</w:t>
      </w:r>
    </w:p>
    <w:p>
      <w:pPr>
        <w:pStyle w:val="Normal"/>
        <w:spacing w:before="0" w:after="0"/>
        <w:ind w:left="-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قٌصارى – حٌمَادى – سبحان – معاذ – وحد – سائر – أولى – لبيك – سعديك – حنانيك – دواليك – لعَمْرُ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spacing w:before="0" w:after="0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ا يجوز قطعة عن الإضافة لفظا لامعنى </w:t>
      </w:r>
      <w:r>
        <w:rPr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ind w:left="-46" w:hanging="36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أول – دون – فوق – تحت – يمين – شمال – أمام – قدام – خلف – وراء – تلقاء – تجاه – إزاء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– حذاء – قبل – بعد – مع 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ListParagraph"/>
        <w:numPr>
          <w:ilvl w:val="0"/>
          <w:numId w:val="1"/>
        </w:numPr>
        <w:spacing w:before="0" w:after="0"/>
        <w:ind w:left="-46" w:hanging="36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 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>كل – بع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– جميع – حسب – أي 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-472" w:hanging="0"/>
        <w:rPr>
          <w:b/>
          <w:b/>
          <w:bCs/>
          <w:color w:val="C00000"/>
          <w:sz w:val="24"/>
          <w:szCs w:val="24"/>
          <w:u w:val="thick"/>
        </w:rPr>
      </w:pPr>
      <w:r>
        <w:rPr>
          <w:b/>
          <w:b/>
          <w:bCs/>
          <w:color w:val="C00000"/>
          <w:sz w:val="24"/>
          <w:sz w:val="24"/>
          <w:szCs w:val="24"/>
          <w:u w:val="thick"/>
          <w:rtl w:val="true"/>
        </w:rPr>
        <w:t>أسماء تلزم الإضافة إلى الجملة</w:t>
      </w:r>
    </w:p>
    <w:p>
      <w:pPr>
        <w:pStyle w:val="Normal"/>
        <w:spacing w:before="0" w:after="0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 يضاف إلى الجملة الأسمية والفع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– مد – منذ 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spacing w:before="0" w:after="0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 يضاف إلى الجملة الفع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– لما 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spacing w:before="0" w:after="0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472" w:hanging="0"/>
        <w:jc w:val="center"/>
        <w:rPr>
          <w:b/>
          <w:b/>
          <w:bCs/>
          <w:sz w:val="24"/>
          <w:szCs w:val="24"/>
          <w:u w:val="thick"/>
        </w:rPr>
      </w:pP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ما يضاف من الأسماء ومالا يضاف </w:t>
      </w:r>
    </w:p>
    <w:p>
      <w:pPr>
        <w:pStyle w:val="Normal"/>
        <w:spacing w:before="0" w:after="0"/>
        <w:ind w:left="-47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ماء التي تضاف إضاف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فظي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لزم الإضافة لأنها تضاف للتخفيف اللفظ أما الأسماء التي تضاف إضافة معنوية فهي تضاف على ضرب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472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3AB089C8">
                <wp:simplePos x="0" y="0"/>
                <wp:positionH relativeFrom="column">
                  <wp:posOffset>2800350</wp:posOffset>
                </wp:positionH>
                <wp:positionV relativeFrom="paragraph">
                  <wp:posOffset>2540</wp:posOffset>
                </wp:positionV>
                <wp:extent cx="285750" cy="1276350"/>
                <wp:effectExtent l="5080" t="5080" r="5080" b="5080"/>
                <wp:wrapNone/>
                <wp:docPr id="4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276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2pt" to="242.95pt,100.65pt" ID="رابط مستقيم 5" stroked="t" o:allowincell="f" style="position:absolute;flip:x" wp14:anchorId="3AB089C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ملازمة للمفرد  وهي قسمين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ind w:left="-330" w:hanging="0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 يجوز قطعة عن الإضافة لفظ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 يلزم الإضافة لفظ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33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فصلت هذا الأسماء وحكمها أن تنون مثل </w:t>
      </w:r>
      <w:r>
        <w:rPr>
          <w:sz w:val="24"/>
          <w:szCs w:val="24"/>
          <w:rtl w:val="true"/>
        </w:rPr>
        <w:t xml:space="preserve">:                         </w:t>
      </w:r>
      <w:r>
        <w:rPr>
          <w:sz w:val="24"/>
          <w:sz w:val="24"/>
          <w:szCs w:val="24"/>
          <w:rtl w:val="true"/>
        </w:rPr>
        <w:t xml:space="preserve">منها  ظروف وغير ظروف وذكرت مفصله                                                 </w:t>
      </w:r>
    </w:p>
    <w:p>
      <w:pPr>
        <w:pStyle w:val="Normal"/>
        <w:spacing w:before="0" w:after="0"/>
        <w:ind w:left="-330" w:hanging="0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وكلُ في فلكٍ يسبحون </w:t>
      </w:r>
      <w:r>
        <w:rPr>
          <w:sz w:val="24"/>
          <w:szCs w:val="24"/>
          <w:rtl w:val="true"/>
        </w:rPr>
        <w:t xml:space="preserve">"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وهي ثلاثة أنواع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-33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فضلنا بعضهم على بعض 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spacing w:before="0" w:after="0"/>
        <w:ind w:left="-33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أيًا ما تدعوا فله الأسماء الحسنى 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spacing w:before="0" w:after="0"/>
        <w:ind w:left="-33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هنا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قطعت عن الإضافة لفظا أي حذف المضاف إليه فنونت </w:t>
      </w:r>
    </w:p>
    <w:p>
      <w:pPr>
        <w:pStyle w:val="Normal"/>
        <w:spacing w:before="0" w:after="0"/>
        <w:ind w:left="-4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3F789601">
                <wp:simplePos x="0" y="0"/>
                <wp:positionH relativeFrom="column">
                  <wp:posOffset>2124075</wp:posOffset>
                </wp:positionH>
                <wp:positionV relativeFrom="paragraph">
                  <wp:posOffset>152400</wp:posOffset>
                </wp:positionV>
                <wp:extent cx="2238375" cy="304800"/>
                <wp:effectExtent l="2540" t="1905" r="1905" b="2540"/>
                <wp:wrapNone/>
                <wp:docPr id="5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ا يلزم الإضافة لفظا وهي ثلاثة أنواع</w:t>
      </w:r>
    </w:p>
    <w:p>
      <w:pPr>
        <w:pStyle w:val="Normal"/>
        <w:spacing w:before="0" w:after="0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2E571CBA">
                <wp:simplePos x="0" y="0"/>
                <wp:positionH relativeFrom="column">
                  <wp:posOffset>2733675</wp:posOffset>
                </wp:positionH>
                <wp:positionV relativeFrom="paragraph">
                  <wp:posOffset>147320</wp:posOffset>
                </wp:positionV>
                <wp:extent cx="1400175" cy="466725"/>
                <wp:effectExtent l="3810" t="3810" r="2540" b="2540"/>
                <wp:wrapNone/>
                <wp:docPr id="6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ا يختص بالظاهر دون المضمر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stroked="t" o:allowincell="f" style="position:absolute;margin-left:215.25pt;margin-top:11.6pt;width:110.2pt;height:36.7pt;mso-wrap-style:square;v-text-anchor:top" wp14:anchorId="2E571CBA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ا يختص بالظاهر دون المضمر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2CCCA2CF">
                <wp:simplePos x="0" y="0"/>
                <wp:positionH relativeFrom="column">
                  <wp:posOffset>4800600</wp:posOffset>
                </wp:positionH>
                <wp:positionV relativeFrom="paragraph">
                  <wp:posOffset>135890</wp:posOffset>
                </wp:positionV>
                <wp:extent cx="1400175" cy="466725"/>
                <wp:effectExtent l="3810" t="3810" r="2540" b="2540"/>
                <wp:wrapNone/>
                <wp:docPr id="8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 يضاف للظاهر مره وللمضمر مرة أخر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stroked="t" o:allowincell="f" style="position:absolute;margin-left:378pt;margin-top:10.7pt;width:110.2pt;height:36.7pt;mso-wrap-style:square;v-text-anchor:top" wp14:anchorId="2CCCA2C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ا يضاف للظاهر مره وللمضمر مرة 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18CB11B3">
                <wp:simplePos x="0" y="0"/>
                <wp:positionH relativeFrom="column">
                  <wp:posOffset>352425</wp:posOffset>
                </wp:positionH>
                <wp:positionV relativeFrom="paragraph">
                  <wp:posOffset>135255</wp:posOffset>
                </wp:positionV>
                <wp:extent cx="1400175" cy="466725"/>
                <wp:effectExtent l="3810" t="3810" r="2540" b="2540"/>
                <wp:wrapNone/>
                <wp:docPr id="10" name="مربع ن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ا يختص بالمضمر دون الظاهر وهو نوعا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1" path="m0,0l-2147483645,0l-2147483645,-2147483646l0,-2147483646xe" stroked="t" o:allowincell="f" style="position:absolute;margin-left:27.75pt;margin-top:10.65pt;width:110.2pt;height:36.7pt;mso-wrap-style:square;v-text-anchor:top" wp14:anchorId="18CB11B3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ا يختص بالمضمر دون الظاهر وهو نوع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6985" distB="17145" distL="0" distR="17145" simplePos="0" locked="0" layoutInCell="0" allowOverlap="1" relativeHeight="19" wp14:anchorId="6D48F689">
                <wp:simplePos x="0" y="0"/>
                <wp:positionH relativeFrom="column">
                  <wp:posOffset>5342255</wp:posOffset>
                </wp:positionH>
                <wp:positionV relativeFrom="paragraph">
                  <wp:posOffset>308610</wp:posOffset>
                </wp:positionV>
                <wp:extent cx="318770" cy="485775"/>
                <wp:effectExtent l="6350" t="5080" r="5080" b="5715"/>
                <wp:wrapNone/>
                <wp:docPr id="12" name="قوس كبير أيس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18600" cy="485640"/>
                        </a:xfrm>
                        <a:prstGeom prst="leftBrace">
                          <a:avLst>
                            <a:gd name="adj1" fmla="val 11904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15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420.6pt;margin-top:24.3pt;width:25.05pt;height:38.2pt;flip:x;mso-wrap-style:none;v-text-anchor:middle;rotation:90" wp14:anchorId="6D48F689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62671EB7">
                <wp:simplePos x="0" y="0"/>
                <wp:positionH relativeFrom="column">
                  <wp:posOffset>5524500</wp:posOffset>
                </wp:positionH>
                <wp:positionV relativeFrom="paragraph">
                  <wp:posOffset>377190</wp:posOffset>
                </wp:positionV>
                <wp:extent cx="781050" cy="1009650"/>
                <wp:effectExtent l="3175" t="3175" r="3175" b="3175"/>
                <wp:wrapNone/>
                <wp:docPr id="13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09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لا الرجلين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لتا المرأتين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د زيد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سوى زيد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ظاه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stroked="t" o:allowincell="f" style="position:absolute;margin-left:435pt;margin-top:29.7pt;width:61.45pt;height:79.45pt;mso-wrap-style:square;v-text-anchor:top" wp14:anchorId="62671EB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كلا الرجلين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كلتا المرأتين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ند زيد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سوى زيد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ظاهر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73E4DE40">
                <wp:simplePos x="0" y="0"/>
                <wp:positionH relativeFrom="column">
                  <wp:posOffset>4695825</wp:posOffset>
                </wp:positionH>
                <wp:positionV relativeFrom="paragraph">
                  <wp:posOffset>374650</wp:posOffset>
                </wp:positionV>
                <wp:extent cx="781050" cy="1009650"/>
                <wp:effectExtent l="3175" t="3175" r="3175" b="3175"/>
                <wp:wrapNone/>
                <wp:docPr id="15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09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لاهما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لتاهما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د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وا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ضم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stroked="t" o:allowincell="f" style="position:absolute;margin-left:369.75pt;margin-top:29.5pt;width:61.45pt;height:79.45pt;mso-wrap-style:square;v-text-anchor:top" wp14:anchorId="73E4DE40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كلاهما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كلتاهما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ندك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سواك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ضمر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4FF9FE09">
                <wp:simplePos x="0" y="0"/>
                <wp:positionH relativeFrom="column">
                  <wp:posOffset>2819400</wp:posOffset>
                </wp:positionH>
                <wp:positionV relativeFrom="paragraph">
                  <wp:posOffset>155575</wp:posOffset>
                </wp:positionV>
                <wp:extent cx="1238250" cy="419100"/>
                <wp:effectExtent l="3175" t="3175" r="3175" b="3175"/>
                <wp:wrapNone/>
                <wp:docPr id="17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19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حن أولو قو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ولات الأحم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stroked="t" o:allowincell="f" style="position:absolute;margin-left:222pt;margin-top:12.25pt;width:97.45pt;height:32.95pt;mso-wrap-style:square;v-text-anchor:top" wp14:anchorId="4FF9FE09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نحن أولو قو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أولات الأحمال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737A858B">
                <wp:simplePos x="0" y="0"/>
                <wp:positionH relativeFrom="column">
                  <wp:posOffset>942975</wp:posOffset>
                </wp:positionH>
                <wp:positionV relativeFrom="paragraph">
                  <wp:posOffset>127000</wp:posOffset>
                </wp:positionV>
                <wp:extent cx="1657350" cy="523875"/>
                <wp:effectExtent l="0" t="0" r="0" b="0"/>
                <wp:wrapNone/>
                <wp:docPr id="19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23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rtl w:val="true"/>
                              </w:rPr>
                              <w:t>ما يضاف لك مضم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rtl w:val="true"/>
                              </w:rPr>
                              <w:t xml:space="preserve">متكلم – مخاطب – غائب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stroked="f" o:allowincell="f" style="position:absolute;margin-left:74.25pt;margin-top:10pt;width:130.45pt;height:41.2pt;mso-wrap-style:square;v-text-anchor:top" wp14:anchorId="737A85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rtl w:val="true"/>
                        </w:rPr>
                        <w:t>ما يضاف لك مضمر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rtl w:val="true"/>
                        </w:rPr>
                        <w:t xml:space="preserve">متكلم – مخاطب – غائب  </w:t>
                      </w:r>
                      <w:r>
                        <w:rPr>
                          <w:b/>
                          <w:bCs/>
                          <w:color w:val="000000"/>
                          <w:highlight w:val="yellow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38618332">
                <wp:simplePos x="0" y="0"/>
                <wp:positionH relativeFrom="column">
                  <wp:posOffset>-485775</wp:posOffset>
                </wp:positionH>
                <wp:positionV relativeFrom="paragraph">
                  <wp:posOffset>127000</wp:posOffset>
                </wp:positionV>
                <wp:extent cx="1428750" cy="600075"/>
                <wp:effectExtent l="0" t="0" r="0" b="0"/>
                <wp:wrapNone/>
                <wp:docPr id="21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00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rtl w:val="true"/>
                              </w:rPr>
                              <w:t>ما يختص بضمير المخاطب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rtl w:val="true"/>
                              </w:rPr>
                              <w:t>وهو المصادر المثناة لفظا ومعناه التكرا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stroked="f" o:allowincell="f" style="position:absolute;margin-left:-38.25pt;margin-top:10pt;width:112.45pt;height:47.2pt;mso-wrap-style:square;v-text-anchor:top" wp14:anchorId="3861833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rtl w:val="true"/>
                        </w:rPr>
                        <w:t>ما يختص بضمير المخاطب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rtl w:val="true"/>
                        </w:rPr>
                        <w:t>وهو المصادر المثناة لفظا ومعناه 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069663AB">
                <wp:simplePos x="0" y="0"/>
                <wp:positionH relativeFrom="column">
                  <wp:posOffset>1485900</wp:posOffset>
                </wp:positionH>
                <wp:positionV relativeFrom="paragraph">
                  <wp:posOffset>574675</wp:posOffset>
                </wp:positionV>
                <wp:extent cx="781050" cy="590550"/>
                <wp:effectExtent l="3175" t="3175" r="3175" b="3175"/>
                <wp:wrapNone/>
                <wp:docPr id="23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90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ئت وحد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ئت وحد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اء وحد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stroked="t" o:allowincell="f" style="position:absolute;margin-left:117pt;margin-top:45.25pt;width:61.45pt;height:46.45pt;mso-wrap-style:square;v-text-anchor:top" wp14:anchorId="069663AB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ئت وحدي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ئت وحدك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اء وح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75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6" wp14:anchorId="4E4C024D">
                <wp:simplePos x="0" y="0"/>
                <wp:positionH relativeFrom="column">
                  <wp:posOffset>-295275</wp:posOffset>
                </wp:positionH>
                <wp:positionV relativeFrom="paragraph">
                  <wp:posOffset>69850</wp:posOffset>
                </wp:positionV>
                <wp:extent cx="971550" cy="257175"/>
                <wp:effectExtent l="3175" t="3810" r="3175" b="2540"/>
                <wp:wrapNone/>
                <wp:docPr id="25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57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بيك – سعديك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stroked="t" o:allowincell="f" style="position:absolute;margin-left:-23.25pt;margin-top:5.5pt;width:76.45pt;height:20.2pt;mso-wrap-style:square;v-text-anchor:top" wp14:anchorId="4E4C024D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بيك – سعديك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0" distR="57150" simplePos="0" locked="0" layoutInCell="0" allowOverlap="1" relativeHeight="30" wp14:anchorId="6AE4ED08">
                <wp:simplePos x="0" y="0"/>
                <wp:positionH relativeFrom="column">
                  <wp:posOffset>476250</wp:posOffset>
                </wp:positionH>
                <wp:positionV relativeFrom="paragraph">
                  <wp:posOffset>222250</wp:posOffset>
                </wp:positionV>
                <wp:extent cx="95250" cy="152400"/>
                <wp:effectExtent l="5080" t="5080" r="635" b="635"/>
                <wp:wrapNone/>
                <wp:docPr id="27" name="رابط كسهم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2" path="m0,0l-2147483648,-2147483647e" stroked="t" o:allowincell="f" style="position:absolute;margin-left:37.5pt;margin-top:17.5pt;width:7.45pt;height:11.95pt;mso-wrap-style:none;v-text-anchor:middle" wp14:anchorId="6AE4ED08" type="_x0000_t32">
                <v:fill o:detectmouseclick="t" on="false"/>
                <v:stroke color="#be4b48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38100" simplePos="0" locked="0" layoutInCell="0" allowOverlap="1" relativeHeight="31" wp14:anchorId="65B253E8">
                <wp:simplePos x="0" y="0"/>
                <wp:positionH relativeFrom="column">
                  <wp:posOffset>-133985</wp:posOffset>
                </wp:positionH>
                <wp:positionV relativeFrom="paragraph">
                  <wp:posOffset>222250</wp:posOffset>
                </wp:positionV>
                <wp:extent cx="76200" cy="152400"/>
                <wp:effectExtent l="3810" t="5080" r="5080" b="635"/>
                <wp:wrapNone/>
                <wp:docPr id="28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3" path="m0,0l-2147483648,-2147483647e" stroked="t" o:allowincell="f" style="position:absolute;margin-left:-10.55pt;margin-top:17.5pt;width:5.95pt;height:11.95pt;flip:x;mso-wrap-style:none;v-text-anchor:middle" wp14:anchorId="65B253E8" type="_x0000_t32">
                <v:fill o:detectmouseclick="t" on="false"/>
                <v:stroke color="#be4b48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ab/>
        <w:t xml:space="preserve">     </w:t>
      </w:r>
    </w:p>
    <w:p>
      <w:pPr>
        <w:pStyle w:val="Normal"/>
        <w:tabs>
          <w:tab w:val="clear" w:pos="720"/>
          <w:tab w:val="left" w:pos="775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270F842B">
                <wp:simplePos x="0" y="0"/>
                <wp:positionH relativeFrom="column">
                  <wp:posOffset>-1133475</wp:posOffset>
                </wp:positionH>
                <wp:positionV relativeFrom="paragraph">
                  <wp:posOffset>-1270</wp:posOffset>
                </wp:positionV>
                <wp:extent cx="2409825" cy="400050"/>
                <wp:effectExtent l="0" t="0" r="0" b="0"/>
                <wp:wrapNone/>
                <wp:docPr id="29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إقامة لك بعد إقامة      إسعاداً لك بعد إسعاد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stroked="f" o:allowincell="f" style="position:absolute;margin-left:-89.25pt;margin-top:-0.1pt;width:189.7pt;height:31.45pt;mso-wrap-style:square;v-text-anchor:top" wp14:anchorId="270F842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إقامة لك بعد إقامة      إسعاداً لك بعد إسع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7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7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ا يضاف إلى الجملة</w:t>
      </w:r>
    </w:p>
    <w:p>
      <w:pPr>
        <w:pStyle w:val="Normal"/>
        <w:tabs>
          <w:tab w:val="clear" w:pos="720"/>
          <w:tab w:val="left" w:pos="1796" w:leader="none"/>
        </w:tabs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38100" distB="95250" distL="57150" distR="66675" simplePos="0" locked="0" layoutInCell="0" allowOverlap="1" relativeHeight="32" wp14:anchorId="5024FEBD">
                <wp:simplePos x="0" y="0"/>
                <wp:positionH relativeFrom="column">
                  <wp:posOffset>4399915</wp:posOffset>
                </wp:positionH>
                <wp:positionV relativeFrom="paragraph">
                  <wp:posOffset>271780</wp:posOffset>
                </wp:positionV>
                <wp:extent cx="85725" cy="514350"/>
                <wp:effectExtent l="45720" t="24765" r="45085" b="65405"/>
                <wp:wrapNone/>
                <wp:docPr id="31" name="قوس متوسط أيم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51444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قوس متوسط أيمن 25" path="m0,0l-2147483623,-2147483640l-2147483622,-2147483621l-2147483626,-2147483639xel-2147483620,-2147483619l0,0l-2147483623,-2147483640e" stroked="t" o:allowincell="f" style="position:absolute;margin-left:346.45pt;margin-top:21.4pt;width:6.7pt;height:40.45pt;flip:x;mso-wrap-style:none;v-text-anchor:middle" wp14:anchorId="5024FEBD" type="_x0000_t86">
                <v:fill o:detectmouseclick="t" on="fals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0" distL="38100" distR="76200" simplePos="0" locked="0" layoutInCell="0" allowOverlap="1" relativeHeight="38" wp14:anchorId="485A065B">
                <wp:simplePos x="0" y="0"/>
                <wp:positionH relativeFrom="column">
                  <wp:posOffset>2114550</wp:posOffset>
                </wp:positionH>
                <wp:positionV relativeFrom="paragraph">
                  <wp:posOffset>271780</wp:posOffset>
                </wp:positionV>
                <wp:extent cx="76200" cy="438150"/>
                <wp:effectExtent l="45085" t="24765" r="45720" b="65405"/>
                <wp:wrapNone/>
                <wp:docPr id="32" name="قوس متوسط أيم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812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أيمن 32" path="m0,0l-2147483623,-2147483640l-2147483622,-2147483621l-2147483626,-2147483639xel-2147483620,-2147483619l0,0l-2147483623,-2147483640e" stroked="t" o:allowincell="f" style="position:absolute;margin-left:166.5pt;margin-top:21.4pt;width:5.95pt;height:34.45pt;mso-wrap-style:none;v-text-anchor:middle" wp14:anchorId="485A065B" type="_x0000_t86">
                <v:fill o:detectmouseclick="t" on="fals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يضاف إلى الجملة الأسمية والفعلية                                   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يضاف للجملة الفعلية </w:t>
      </w:r>
    </w:p>
    <w:p>
      <w:pPr>
        <w:pStyle w:val="Normal"/>
        <w:tabs>
          <w:tab w:val="clear" w:pos="720"/>
          <w:tab w:val="left" w:pos="1796" w:leader="none"/>
          <w:tab w:val="left" w:pos="2306" w:leader="none"/>
        </w:tabs>
        <w:spacing w:before="0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4CA8A397">
                <wp:simplePos x="0" y="0"/>
                <wp:positionH relativeFrom="column">
                  <wp:posOffset>3571875</wp:posOffset>
                </wp:positionH>
                <wp:positionV relativeFrom="paragraph">
                  <wp:posOffset>16510</wp:posOffset>
                </wp:positionV>
                <wp:extent cx="771525" cy="295275"/>
                <wp:effectExtent l="0" t="0" r="0" b="0"/>
                <wp:wrapNone/>
                <wp:docPr id="33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لة أسم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stroked="f" o:allowincell="f" style="position:absolute;margin-left:281.25pt;margin-top:1.3pt;width:60.7pt;height:23.2pt;mso-wrap-style:square;v-text-anchor:top" wp14:anchorId="4CA8A3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ملة أس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ذكروا إذ أنتم قليل </w:t>
      </w:r>
      <w:r>
        <w:rPr>
          <w:b/>
          <w:bCs/>
          <w:sz w:val="24"/>
          <w:szCs w:val="24"/>
          <w:rtl w:val="true"/>
        </w:rPr>
        <w:t xml:space="preserve">"                                                          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قام زيد أكرمتك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1796" w:leader="none"/>
          <w:tab w:val="left" w:pos="23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جلست حيث زيد جالس </w:t>
      </w:r>
      <w:r>
        <w:rPr>
          <w:b/>
          <w:bCs/>
          <w:sz w:val="24"/>
          <w:szCs w:val="24"/>
          <w:rtl w:val="true"/>
        </w:rPr>
        <w:t xml:space="preserve">"                                                      " </w:t>
      </w:r>
      <w:r>
        <w:rPr>
          <w:b/>
          <w:b/>
          <w:bCs/>
          <w:sz w:val="24"/>
          <w:sz w:val="24"/>
          <w:szCs w:val="24"/>
          <w:rtl w:val="true"/>
        </w:rPr>
        <w:t xml:space="preserve">لما جاءني أكرمته </w:t>
      </w:r>
      <w:r>
        <w:rPr>
          <w:b/>
          <w:bCs/>
          <w:sz w:val="24"/>
          <w:szCs w:val="24"/>
          <w:rtl w:val="true"/>
        </w:rPr>
        <w:t xml:space="preserve">"  </w:t>
      </w:r>
    </w:p>
    <w:p>
      <w:pPr>
        <w:pStyle w:val="Normal"/>
        <w:tabs>
          <w:tab w:val="clear" w:pos="720"/>
          <w:tab w:val="left" w:pos="1796" w:leader="none"/>
          <w:tab w:val="left" w:pos="23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76200" simplePos="0" locked="0" layoutInCell="0" allowOverlap="1" relativeHeight="35" wp14:anchorId="0B83A436">
                <wp:simplePos x="0" y="0"/>
                <wp:positionH relativeFrom="column">
                  <wp:posOffset>5686425</wp:posOffset>
                </wp:positionH>
                <wp:positionV relativeFrom="paragraph">
                  <wp:posOffset>118110</wp:posOffset>
                </wp:positionV>
                <wp:extent cx="76200" cy="514350"/>
                <wp:effectExtent l="45085" t="24765" r="45720" b="65405"/>
                <wp:wrapNone/>
                <wp:docPr id="35" name="قوس متوسط أيم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444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أيمن 30" path="m0,0l-2147483623,-2147483640l-2147483622,-2147483621l-2147483626,-2147483639xel-2147483620,-2147483619l0,0l-2147483623,-2147483640e" stroked="t" o:allowincell="f" style="position:absolute;margin-left:447.75pt;margin-top:9.3pt;width:5.95pt;height:40.45pt;mso-wrap-style:none;v-text-anchor:middle" wp14:anchorId="0B83A436" type="_x0000_t86">
                <v:fill o:detectmouseclick="t" on="fals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96" w:leader="none"/>
          <w:tab w:val="left" w:pos="2306" w:leader="none"/>
        </w:tabs>
        <w:spacing w:before="0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1C9D7F80">
                <wp:simplePos x="0" y="0"/>
                <wp:positionH relativeFrom="column">
                  <wp:posOffset>5724525</wp:posOffset>
                </wp:positionH>
                <wp:positionV relativeFrom="paragraph">
                  <wp:posOffset>2540</wp:posOffset>
                </wp:positionV>
                <wp:extent cx="771525" cy="295275"/>
                <wp:effectExtent l="0" t="0" r="0" b="0"/>
                <wp:wrapNone/>
                <wp:docPr id="36" name="مربع ن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لة فعل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1" path="m0,0l-2147483645,0l-2147483645,-2147483646l0,-2147483646xe" stroked="f" o:allowincell="f" style="position:absolute;margin-left:450.75pt;margin-top:0.2pt;width:60.7pt;height:23.2pt;mso-wrap-style:square;v-text-anchor:top" wp14:anchorId="1C9D7F8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ملة 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جئت إذ قام  زيد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1796" w:leader="none"/>
          <w:tab w:val="left" w:pos="23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جلست حيث جلس زيد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tabs>
          <w:tab w:val="clear" w:pos="720"/>
          <w:tab w:val="left" w:pos="1796" w:leader="none"/>
          <w:tab w:val="left" w:pos="23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96" w:leader="none"/>
          <w:tab w:val="left" w:pos="2306" w:leader="none"/>
        </w:tabs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 يكتسبه المضاف من المضاف إليه </w:t>
      </w:r>
    </w:p>
    <w:p>
      <w:pPr>
        <w:pStyle w:val="Normal"/>
        <w:tabs>
          <w:tab w:val="clear" w:pos="720"/>
          <w:tab w:val="left" w:pos="1796" w:leader="none"/>
          <w:tab w:val="left" w:pos="23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كتسب المضاف من المضاف إلية التذكير أو التأنيث بشرط أن يكون المضاف صالحا للاستغناء عنه وإقامة  المضاف إلية مقامه 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ُطِعت بعُض أصابعه 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اء بتاء التأنيث في الفعل لأن نائب الفاع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عض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خذت التأنيث من المضاف إليه وهو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صابعه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صح ذلك لأنه يصح أن 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ُطِعت أصابعه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إن كان الأولى مراعاة المضاف فيق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ُطِع بعض أصابعه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حلق قطع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اء  مراعاة للفظ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مذكر 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ضافة الاسم لمرادف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ضاف  الأسم لمرادفه الا أذا كانا علمين  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محمدٌ سعيدٍ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ضافة الموصوف إلى صفت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جوز إضافة الموصوف إلى صفته أما نحو قولة تعالى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درا الأخرة</w:t>
      </w:r>
      <w:r>
        <w:rPr>
          <w:b/>
          <w:bCs/>
          <w:sz w:val="24"/>
          <w:szCs w:val="24"/>
          <w:rtl w:val="true"/>
        </w:rPr>
        <w:t xml:space="preserve">", " </w:t>
      </w:r>
      <w:r>
        <w:rPr>
          <w:b/>
          <w:b/>
          <w:bCs/>
          <w:sz w:val="24"/>
          <w:sz w:val="24"/>
          <w:szCs w:val="24"/>
          <w:rtl w:val="true"/>
        </w:rPr>
        <w:t xml:space="preserve">صلاة الأول </w:t>
      </w:r>
      <w:r>
        <w:rPr>
          <w:b/>
          <w:bCs/>
          <w:sz w:val="24"/>
          <w:szCs w:val="24"/>
          <w:rtl w:val="true"/>
        </w:rPr>
        <w:t xml:space="preserve">", " </w:t>
      </w:r>
      <w:r>
        <w:rPr>
          <w:b/>
          <w:b/>
          <w:bCs/>
          <w:sz w:val="24"/>
          <w:sz w:val="24"/>
          <w:szCs w:val="24"/>
          <w:rtl w:val="true"/>
        </w:rPr>
        <w:t xml:space="preserve">ومسجد الجامع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ي على تقدير محذوف قد وصف بهذه الصفة تقديره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دار الحياة الأخر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صلاة الساعة الأو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مسجد الكبير الجامع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ذف المحذو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ذف المضاف ويقام المضاف إليه مقامه ويعطي إعرابه عن أمن اللبس كقوله تعالى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 xml:space="preserve">أسال القرية التي كنا فيها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امر أمر مبني على السكون والفاعل ضمير مستر وجوبا تقديره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وعلامة نصبه الفتحة وهو بالأساس مضاف إليه حذف المضاف وتقديره أهل القر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79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خذ المضاف إليه أعرابه  </w:t>
      </w:r>
    </w:p>
    <w:p>
      <w:pPr>
        <w:pStyle w:val="Normal"/>
        <w:tabs>
          <w:tab w:val="clear" w:pos="720"/>
          <w:tab w:val="left" w:pos="179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قييم</w:t>
      </w:r>
    </w:p>
    <w:p>
      <w:pPr>
        <w:pStyle w:val="Normal"/>
        <w:tabs>
          <w:tab w:val="clear" w:pos="720"/>
          <w:tab w:val="left" w:pos="179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ين الأسماء المضاف وعين المضاف إليه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ذا طلقتم النسا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لو منها حيث شئتم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دعي الله وحد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ذا النون إذ ذهب مغاضبا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20"/>
          <w:tab w:val="left" w:pos="17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رأيته منذ سافر زيد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كل إنسان ألزمناه طائره في عنقه </w:t>
      </w:r>
    </w:p>
    <w:p>
      <w:pPr>
        <w:pStyle w:val="Normal"/>
        <w:tabs>
          <w:tab w:val="clear" w:pos="720"/>
          <w:tab w:val="left" w:pos="1796" w:leader="none"/>
        </w:tabs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2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1e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7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71e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08:00Z</dcterms:created>
  <dc:creator>ARNG</dc:creator>
  <dc:description/>
  <dc:language>en-US</dc:language>
  <cp:lastModifiedBy>ARNG</cp:lastModifiedBy>
  <dcterms:modified xsi:type="dcterms:W3CDTF">2013-12-21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