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 w:noHBand="0" w:noVBand="1" w:firstColumn="1" w:lastRow="0" w:lastColumn="0" w:firstRow="1"/>
      </w:tblPr>
      <w:tblGrid>
        <w:gridCol w:w="9360"/>
      </w:tblGrid>
      <w:tr>
        <w:trPr/>
        <w:tc>
          <w:tcPr>
            <w:tcW w:w="9360" w:type="dxa"/>
            <w:tcBorders>
              <w:top w:val="single" w:sz="6" w:space="0" w:color="003E69"/>
              <w:left w:val="single" w:sz="6" w:space="0" w:color="CCCCCC"/>
              <w:right w:val="single" w:sz="6" w:space="0" w:color="003E69"/>
            </w:tcBorders>
            <w:shd w:color="auto" w:fill="F6F6F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</w:rPr>
              <w:t xml:space="preserve">  </w:t>
            </w:r>
            <w:bookmarkStart w:id="0" w:name="_GoBack"/>
            <w:bookmarkEnd w:id="0"/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هذي مرآجعة على طريقة سؤال وجواب من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محاضرة الأولى إلى الرابعة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غير شاملة لكن فيض من غيض أتمنى التصحيح إذا في خطأ في صيغة السؤال أو بالاجابة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</w:rPr>
              <w:t> </w:t>
            </w:r>
            <w:r>
              <w:rPr/>
              <w:drawing>
                <wp:inline distT="0" distB="0" distL="0" distR="0">
                  <wp:extent cx="231775" cy="218440"/>
                  <wp:effectExtent l="0" t="0" r="0" b="0"/>
                  <wp:docPr id="1" name="Picture 1" descr="http://www.ckfu.org/vb/images/shrqwea/(107)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http://www.ckfu.org/vb/images/shrqwea/(107)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</w:rPr>
              <w:t> 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</w:rPr>
              <w:t>: </w:t>
              <w:br/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به نستعين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</w:rPr>
              <w:t>:</w:t>
              <w:br/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8B0000"/>
                <w:sz w:val="24"/>
                <w:sz w:val="24"/>
                <w:szCs w:val="24"/>
                <w:rtl w:val="true"/>
              </w:rPr>
              <w:t>الغرض من أصول الفقه ؟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وصول إلى الأحكام الشرعية العملية ، بوضع القواعد والمناهج الموصلة إلى الأحكام على وجه يسلم به المجتهد من الخطأ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</w:rPr>
              <w:t>.</w:t>
              <w:br/>
              <w:br/>
              <w:t>***</w:t>
              <w:br/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8B0000"/>
                <w:sz w:val="24"/>
                <w:sz w:val="24"/>
                <w:szCs w:val="24"/>
                <w:rtl w:val="true"/>
              </w:rPr>
              <w:t>الفرق بين أصول والفقه و الفقه ؟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8B0000"/>
                <w:sz w:val="24"/>
                <w:sz w:val="24"/>
                <w:szCs w:val="24"/>
              </w:rPr>
              <w:t> 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أصول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بين مناهج الوصول ، وطرق الاستنباط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</w:rPr>
              <w:t>. </w:t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والفقه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ستنبط الأحكام فعلا على ضوء المناهج التي رسمها علم الأصول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</w:rPr>
              <w:t>.</w:t>
              <w:br/>
              <w:t>***</w:t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8B0000"/>
                <w:sz w:val="24"/>
                <w:sz w:val="24"/>
                <w:szCs w:val="24"/>
                <w:rtl w:val="true"/>
              </w:rPr>
              <w:t>بما تسمى الأدلة التي أقامها الشارع لإرشاد المكلفين إلي الأحكام الشرعية ؟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أصول الأحكام ، أو المصادر الشرعية للأحكام ، أو أدلة الأحكام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</w:rPr>
              <w:t>.</w:t>
              <w:br/>
              <w:t>***</w:t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8B0000"/>
                <w:sz w:val="24"/>
                <w:sz w:val="24"/>
                <w:szCs w:val="24"/>
                <w:rtl w:val="true"/>
              </w:rPr>
              <w:t>الدليل في لغة ؟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ا فيه دلالة وإرشاد إلى أي أمر من الأمور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</w:rPr>
              <w:t>.</w:t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8B0000"/>
                <w:sz w:val="24"/>
                <w:sz w:val="24"/>
                <w:szCs w:val="24"/>
                <w:rtl w:val="true"/>
              </w:rPr>
              <w:t>الدليل في اصطلاح الأصوليين ؟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ا يمكن التوصل بصحيح النظر فيه إلى مطلوب خبري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</w:rPr>
              <w:br/>
              <w:t>***</w:t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8B0000"/>
                <w:sz w:val="24"/>
                <w:sz w:val="24"/>
                <w:szCs w:val="24"/>
                <w:rtl w:val="true"/>
              </w:rPr>
              <w:t xml:space="preserve">ما المراد بقولهم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8B0000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8B0000"/>
                <w:sz w:val="24"/>
                <w:sz w:val="24"/>
                <w:szCs w:val="24"/>
                <w:rtl w:val="true"/>
              </w:rPr>
              <w:t xml:space="preserve">مطلوب خبري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8B0000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8B0000"/>
                <w:sz w:val="24"/>
                <w:sz w:val="24"/>
                <w:szCs w:val="24"/>
                <w:rtl w:val="true"/>
              </w:rPr>
              <w:t>الوارد في تعريف الدليل عند اصطلاح الأصوليين ؟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حكم الشرعي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</w:rPr>
              <w:br/>
              <w:t>*** </w:t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8B0000"/>
                <w:sz w:val="24"/>
                <w:sz w:val="24"/>
                <w:szCs w:val="24"/>
                <w:rtl w:val="true"/>
              </w:rPr>
              <w:t>كلام الأصوليين في كون القطعيّة و الظنيّة شرط في الدليل ينصب على ؟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شترط بعض الأصوليين في الدليل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ن يكون موصلا إلى حكم شرعي على سبيل القطع ، فإن كان على سبيل الظن فهو أمارة لا دليل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</w:rPr>
              <w:t>.</w:t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ولكن المشهور عند الأصوليين أن هذا ليس بشرط ، فالدليل عندهم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ا يستفاد منه حكم شرعي عملي على سبيل القطع ، أو على سبيل الظن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</w:rPr>
              <w:t>.</w:t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8B0000"/>
                <w:sz w:val="24"/>
                <w:sz w:val="24"/>
                <w:szCs w:val="24"/>
                <w:rtl w:val="true"/>
              </w:rPr>
              <w:t xml:space="preserve">ممن خالف في اعتبار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8B0000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8B0000"/>
                <w:sz w:val="24"/>
                <w:sz w:val="24"/>
                <w:szCs w:val="24"/>
                <w:rtl w:val="true"/>
              </w:rPr>
              <w:t xml:space="preserve">الإجماع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8B0000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8B0000"/>
                <w:sz w:val="24"/>
                <w:sz w:val="24"/>
                <w:szCs w:val="24"/>
                <w:rtl w:val="true"/>
              </w:rPr>
              <w:t>دليل من أدلة الأحكام ؟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بعض المعتزلة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قيل النّظام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َ بعض الخوارج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</w:rPr>
              <w:t> 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</w:rPr>
              <w:br/>
              <w:t>*** </w:t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8B0000"/>
                <w:sz w:val="24"/>
                <w:sz w:val="24"/>
                <w:szCs w:val="24"/>
                <w:rtl w:val="true"/>
              </w:rPr>
              <w:t xml:space="preserve">ممن خالف في اعتبار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8B0000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8B0000"/>
                <w:sz w:val="24"/>
                <w:sz w:val="24"/>
                <w:szCs w:val="24"/>
                <w:rtl w:val="true"/>
              </w:rPr>
              <w:t xml:space="preserve">القياس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8B0000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8B0000"/>
                <w:sz w:val="24"/>
                <w:sz w:val="24"/>
                <w:szCs w:val="24"/>
                <w:rtl w:val="true"/>
              </w:rPr>
              <w:t>دليل من أدلة الأحكام ؟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ظاهرية وَ الجعفرية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</w:rPr>
              <w:t> 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</w:rPr>
              <w:br/>
              <w:t>*** </w:t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8B0000"/>
                <w:sz w:val="24"/>
                <w:sz w:val="24"/>
                <w:szCs w:val="24"/>
                <w:rtl w:val="true"/>
              </w:rPr>
              <w:t>الأدلة من حيث رجوعها إلى النقل أو الرأي تنقسم إلى قسمين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8B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8B0000"/>
                <w:sz w:val="24"/>
                <w:szCs w:val="24"/>
              </w:rPr>
              <w:t>:</w:t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8B0000"/>
                <w:sz w:val="24"/>
                <w:sz w:val="24"/>
                <w:szCs w:val="24"/>
                <w:rtl w:val="true"/>
              </w:rPr>
              <w:t>أدلة نقلية ويقصد بها ؟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كتاب والسنة ويلحق بها ؛ الإجماع ومذهب الصحابي وشرع من قبلنا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ى رأي من يأخذ بهذه الأدلة ويعتبرها مصادر للتشريع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</w:rPr>
              <w:t>-</w:t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8B0000"/>
                <w:sz w:val="24"/>
                <w:sz w:val="24"/>
                <w:szCs w:val="24"/>
                <w:rtl w:val="true"/>
              </w:rPr>
              <w:t>وَأدلة عقلية ويقصد بها ؟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ي ترجع إلى النظر والرأي وهذا النوع هو القياس ويلحق به الاستحسان والمصالح المرسلة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</w:rPr>
              <w:t>.</w:t>
              <w:br/>
              <w:t>*** </w:t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8B0000"/>
                <w:sz w:val="24"/>
                <w:sz w:val="24"/>
                <w:szCs w:val="24"/>
                <w:rtl w:val="true"/>
              </w:rPr>
              <w:t>حجية القرآن الكريم ؟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ا خلاف بين المسلمين بأن القرآن حجة على الجميع ، وأنه المصدر الأول للتشريع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</w:rPr>
              <w:t>.</w:t>
              <w:br/>
              <w:t>*** </w:t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8B0000"/>
                <w:sz w:val="24"/>
                <w:sz w:val="24"/>
                <w:szCs w:val="24"/>
                <w:rtl w:val="true"/>
              </w:rPr>
              <w:t>ما البرهان على حجيه القرآن و ما هو برهان البرهان وماذا يقتضي ؟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والبرهان على حجيته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نه من عند الله تعالى ، فيكفينا حجة أنه من الله لعباد الله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</w:rPr>
              <w:t>.</w:t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والبرهان أنه من الله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إعجازه ويقتضي وجوب إتباعه من الجميع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</w:rPr>
              <w:t>.</w:t>
              <w:br/>
              <w:t>*** </w:t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8B0000"/>
                <w:sz w:val="24"/>
                <w:sz w:val="24"/>
                <w:szCs w:val="24"/>
                <w:rtl w:val="true"/>
              </w:rPr>
              <w:t>كيف ثبت التواتر في نقل القرآن ؟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قله إلينا قوم لا يتوهم اجتماعهم وتواطؤهم على الكذب ؛ لكثرة عددهم ، وتباين أمكنتهم ، عن قوم مثلهم ، وهكذا ، حتى يصل النقل فيتصل برسول الله صلى الله عليه وسلم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</w:rPr>
              <w:t>.</w:t>
              <w:br/>
              <w:t>*** </w:t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8B0000"/>
                <w:sz w:val="24"/>
                <w:sz w:val="24"/>
                <w:szCs w:val="24"/>
                <w:rtl w:val="true"/>
              </w:rPr>
              <w:t>كيف يتضح إعجاز القرآن ؟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عجز البشر كلهم والجن معهم بأن يأتوا بمثله ، وقد تحدى القرآن العرب المخالفين ، وهم أهل فصاحة بأن يأتوا بمثله فعجزوا، ثم تحداهم أن يأتوا بعشر سور من مثله فعجزوا، ثم تحداهم بأن يأتوا بسورة واحدة من سور القرآن الكريم فعجزوا ،قال تعالى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t xml:space="preserve">: (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قل لئن اجتمعت الإنس والجن على أن يأتوا بمثل هذا القرآن لا يأتون بمثله ولو كان بعضهم لبعض ظهيرا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</w:rPr>
              <w:t>.</w:t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وتحداهم بقوله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t xml:space="preserve">: (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م يقولون افتراه،قل فاتوا بعشر سور مثله مفتريات،وادعوا من استطعتم من دون الله إن كنتم صادقين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</w:rPr>
              <w:t>.</w:t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ثم تحداهم بقوله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t>: (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وإن كنتم في ريب مما نزلنا على عبدنا فاتوا بسورة من مثله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</w:rPr>
              <w:t>.</w:t>
              <w:br/>
              <w:t>*** </w:t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8B0000"/>
                <w:sz w:val="24"/>
                <w:sz w:val="24"/>
                <w:szCs w:val="24"/>
                <w:rtl w:val="true"/>
              </w:rPr>
              <w:t>يمكن تقسيم الأحكام في القرآن إلى ثلاث أقسام هي ؟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</w:rPr>
              <w:br/>
              <w:t xml:space="preserve">1/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أحكام الإعتقادية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تعلقة بالعقيدة كالإيمان بالله وملائكته وكتبه ورسله واليوم الآخر ، ومحل دراستها في علم التوحيد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</w:rPr>
              <w:t>. </w:t>
              <w:br/>
              <w:t xml:space="preserve">2/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أحكام الأخلاقية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حكام تتعلق بتهذيب النفس وتربيتها وتوجيهها وتقويمها ، ومحل دراستها في علم الأخلاق ، والتربية والسلوك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</w:rPr>
              <w:t>.</w:t>
              <w:br/>
              <w:t xml:space="preserve">3/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أحكام العملية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تعلقة بأقوال وأفعال المكلفين ، والتي يهدف علم الفقه وأصوله إلى معرفتها ، والوصول إليها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</w:rPr>
              <w:br/>
              <w:t>*** </w:t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8B0000"/>
                <w:sz w:val="24"/>
                <w:sz w:val="24"/>
                <w:szCs w:val="24"/>
                <w:rtl w:val="true"/>
              </w:rPr>
              <w:t>الأحكام العملية المتعلقة بأقوال وأفعال المكلفين نوعان ؟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</w:rPr>
              <w:br/>
              <w:t xml:space="preserve">1/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عبادات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كالصلاة والصيام والغرض منها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نظيم علاقة الفرد بربه سبحانه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</w:rPr>
              <w:t>. </w:t>
              <w:br/>
              <w:t xml:space="preserve">2/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ماعدا العبادات وتسمى باصطلاح الفقهاء المعاملات وهذه الأحكام يقصد بها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نظيم علاقة الفرد بالفرد ، أو الفرد بالجماعة ، أو الجماعة بالجماعة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</w:rPr>
              <w:br/>
              <w:t>*** </w:t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8B0000"/>
                <w:sz w:val="24"/>
                <w:sz w:val="24"/>
                <w:szCs w:val="24"/>
                <w:rtl w:val="true"/>
              </w:rPr>
              <w:t>وردت أحكام المعاملات في القرآن الكريم ؟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أحكام المتعلقة بالأسرة نحو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</w:rPr>
              <w:t>70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ية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</w:rPr>
              <w:t>.</w:t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أحكام المتعلقة بمعاملات الأفراد المالية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حو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</w:rPr>
              <w:t>70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ية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</w:rPr>
              <w:t>.</w:t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أحكام المتعلقة بالقضاء والشهادة واليمين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نحو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</w:rPr>
              <w:t>13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ية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</w:rPr>
              <w:t>.</w:t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أحكام المتعلقة بنظام الحكم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حوالي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</w:rPr>
              <w:t>10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يات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</w:rPr>
              <w:t>. </w:t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أحكام المتعلقة بالجرائم والعقوبات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نحو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</w:rPr>
              <w:t>30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ية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</w:rPr>
              <w:t>. </w:t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أحكام المتعلقة بمعاملة الدولة الإسلامية للدول الأخرى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نحو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</w:rPr>
              <w:t>25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ية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</w:rPr>
              <w:t>. </w:t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أحكام الاقتصادية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حوالي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</w:rPr>
              <w:t>10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يات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360" w:type="dxa"/>
            <w:tcBorders>
              <w:left w:val="single" w:sz="6" w:space="0" w:color="003E69"/>
              <w:bottom w:val="single" w:sz="6" w:space="0" w:color="003E69"/>
              <w:right w:val="single" w:sz="6" w:space="0" w:color="003E69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844d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844d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568</Words>
  <Characters>3241</Characters>
  <CharactersWithSpaces>380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22:33:00Z</dcterms:created>
  <dc:creator>H700 .</dc:creator>
  <dc:description/>
  <dc:language>en-US</dc:language>
  <cp:lastModifiedBy>H700 .</cp:lastModifiedBy>
  <dcterms:modified xsi:type="dcterms:W3CDTF">2013-12-21T22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