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283210</wp:posOffset>
                </wp:positionV>
                <wp:extent cx="247650" cy="2476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22.3pt;width:19.45pt;height:19.4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54610</wp:posOffset>
                </wp:positionV>
                <wp:extent cx="2819400" cy="952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19520" cy="952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حلك صح ماشاء الله بس لي التربيع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قاعدة تقول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</w:rPr>
                              <w:t>a</w:t>
                            </w:r>
                            <w:r>
                              <w:rPr>
                                <w:rFonts w:cs="Mudir M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</w:rPr>
                              <w:t xml:space="preserve"> + 2ab + b</w:t>
                            </w:r>
                            <w:r>
                              <w:rPr>
                                <w:rFonts w:cs="Mudir M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 في تربيع الثا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4.3pt;width:221.95pt;height:74.95pt;mso-wrap-style:square;v-text-anchor:top-center">
                <v:fill o:detectmouseclick="t" type="solid" color2="black"/>
                <v:stroke color="red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حلك صح ماشاء الله بس لي التربيع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القاعدة تقول </w:t>
                      </w:r>
                      <w:r>
                        <w:rPr>
                          <w:rFonts w:cs="Mudir MT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</w:rPr>
                        <w:t>a</w:t>
                      </w:r>
                      <w:r>
                        <w:rPr>
                          <w:rFonts w:cs="Mudir MT"/>
                          <w:vertAlign w:val="superscript"/>
                        </w:rPr>
                        <w:t>2</w:t>
                      </w:r>
                      <w:r>
                        <w:rPr>
                          <w:rFonts w:cs="Mudir MT"/>
                        </w:rPr>
                        <w:t xml:space="preserve"> + 2ab + b</w:t>
                      </w:r>
                      <w:r>
                        <w:rPr>
                          <w:rFonts w:cs="Mudir MT"/>
                          <w:vertAlign w:val="superscript"/>
                        </w:rPr>
                        <w:t>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rtl w:val="true"/>
                        </w:rPr>
                        <w:t>ما في تربيع الثان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833C0B" w:themeColor="accent2" w:themeShade="80"/>
          <w:sz w:val="32"/>
          <w:szCs w:val="32"/>
          <w:vertAlign w:val="superscript"/>
        </w:rPr>
        <w:t>16+2</w:t>
      </w: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vertAlign w:val="superscript"/>
        </w:rPr>
        <w:t>×4×3b^2+b^2=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833C0B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833C0B" w:themeColor="accent2" w:themeShade="80"/>
          <w:sz w:val="32"/>
          <w:szCs w:val="32"/>
          <w:vertAlign w:val="superscript"/>
        </w:rPr>
        <w:t>16+24ab+b^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=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422910</wp:posOffset>
                </wp:positionV>
                <wp:extent cx="200025" cy="323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33.3pt;width:15.7pt;height:25.4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46685</wp:posOffset>
                </wp:positionV>
                <wp:extent cx="2581275" cy="4286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8120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شلتي </w:t>
                            </w:r>
                            <w:r>
                              <w:rPr>
                                <w:rFonts w:cs="Mudir MT" w:ascii="Cambria Math" w:hAnsi="Cambria Math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بسط و نسيتي تشيلينه من المقام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11.55pt;width:203.2pt;height:33.7pt;mso-wrap-style:square;v-text-anchor:top-center">
                <v:fill o:detectmouseclick="t" type="solid" color2="black"/>
                <v:stroke color="red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شلتي </w:t>
                      </w:r>
                      <w:r>
                        <w:rPr>
                          <w:rFonts w:cs="Mudir MT" w:ascii="Cambria Math" w:hAnsi="Cambria Math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بسط و نسيتي تشيلينه من المقام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746760</wp:posOffset>
                </wp:positionV>
                <wp:extent cx="3438525" cy="15240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8360" cy="1523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highlight w:val="magenta"/>
                                <w:rtl w:val="true"/>
                              </w:rPr>
                              <w:t xml:space="preserve">هنا ظللت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highlight w:val="magenta"/>
                              </w:rPr>
                              <w:t>y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highlight w:val="magent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highlight w:val="magenta"/>
                                <w:rtl w:val="true"/>
                              </w:rPr>
                              <w:t>عشان تمسحين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58.8pt;width:270.7pt;height:119.95pt;mso-wrap-style:square;v-text-anchor:top-center">
                <v:fill o:detectmouseclick="t" on="false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highlight w:val="magenta"/>
                          <w:rtl w:val="true"/>
                        </w:rPr>
                        <w:t xml:space="preserve">هنا ظللت </w:t>
                      </w:r>
                      <w:r>
                        <w:rPr>
                          <w:rFonts w:cs="Mudir MT"/>
                          <w:sz w:val="24"/>
                          <w:szCs w:val="24"/>
                          <w:highlight w:val="magenta"/>
                        </w:rPr>
                        <w:t>y</w:t>
                      </w:r>
                      <w:r>
                        <w:rPr>
                          <w:rFonts w:cs="Mudir MT"/>
                          <w:sz w:val="24"/>
                          <w:szCs w:val="24"/>
                          <w:highlight w:val="magenta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highlight w:val="magenta"/>
                          <w:rtl w:val="true"/>
                        </w:rPr>
                        <w:t>عشان تمسحين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717550</wp:posOffset>
                </wp:positionV>
                <wp:extent cx="1238250" cy="8286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0" cy="8287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75pt;margin-top:56.5pt;width:97.45pt;height:65.2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 xml:space="preserve">               </w:t>
      </w:r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 xml:space="preserve">  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796290</wp:posOffset>
                </wp:positionV>
                <wp:extent cx="1381125" cy="9239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80960" cy="9237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75pt;margin-top:62.7pt;width:108.7pt;height:72.7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ℵ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52"/>
          <w:szCs w:val="52"/>
        </w:rPr>
      </w:pPr>
      <w:r>
        <w:rPr>
          <w:rFonts w:eastAsia="" w:cs="Mudir MT" w:eastAsiaTheme="minorEastAsia"/>
          <w:b/>
          <w:bCs/>
          <w:color w:val="000000" w:themeColor="text1"/>
          <w:sz w:val="52"/>
          <w:szCs w:val="5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حاولت ايضا ارجع لشرح الدكتور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ان شاء الله صح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وايضا ودي تعطيني مسالة ثانية مثلها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43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e25b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25b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d691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d69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25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25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25bd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6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36:00Z</dcterms:created>
  <dc:creator>kawaiimomo</dc:creator>
  <dc:description/>
  <dc:language>en-US</dc:language>
  <cp:lastModifiedBy>Dreams</cp:lastModifiedBy>
  <dcterms:modified xsi:type="dcterms:W3CDTF">2013-12-22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