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م المقر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بادئ الإحص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 المقر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</w:rPr>
        <w:t>Math 192N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مل حسن محمد ياسين</w:t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عريف الطالب بالمفاهيم الأساسية في علم الإحصاء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مكين الطالب من عرض البيانات الإحصائية بمختلف أشكال العرض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عريف الطالبة بمقاييس النزعة المركزي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عريف الطالب بأدوات قياس تشتت البيانات ومدى ارتباط المتغيرات والانحدار البسيط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عريف الطالب بأساسيات الاختبارات الإحصائية واستخدامها في العلوم الاجتماعي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صيف المقر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9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62"/>
        <w:gridCol w:w="1559"/>
        <w:gridCol w:w="170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 الأسابي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اعات الاتصال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دمة تعريفية للمقرر ومفرداته، طرق عرض البيانا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زيع التكراري، تمثيل التوزيعات التكرارية بيانيا وأشكال التوزيعات التكرار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اييس النزعة المركز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سط الحسابي والوسط الهندسي للبيانات الأولية  والتوزيع التكراري، المنوال، الوسيط، مقارنة صفات الوسط الحسابي والوسيط والمنوال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اييس التشت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دى، التباين والانحراف المعياري، الانحراف المتوسط، معامل التغير ومعامل التغير الربيعي، مقاييس الالتواء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رتباط ومعامل ارتباط بيرسون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ادلة خط الانحدار البسيط ومعامل التحديد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ساسيات الاختبارات الإحصائية واستخدامها في العلوم الاجتماع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 الزمني التفصيل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5"/>
        <w:gridCol w:w="4586"/>
        <w:gridCol w:w="991"/>
        <w:gridCol w:w="1418"/>
        <w:gridCol w:w="3712"/>
      </w:tblGrid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جيل الطالبا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 والث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8/10/143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9/10/143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ة تعريفية للمقرر ومفرداته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ق عرض البيانات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/11/143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6/11/143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اجب الاول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زيع التكرار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9/11/143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3/11/143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يم الواجب الاول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ثيل التوزيعات التكرارية بيانيا وأشكال التوزيعات التكرار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6/11/143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0/11/143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جب الثاني يشمل المحاضرة الثانية والثالثة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ييس النزعة المركزية للبيانات الأول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3/11/143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7/11/143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يم الواجب الثاني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جب الثالث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ييس النزعة المركزية للتوزيعات التكراري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ط الحسابي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/12/143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4/12/143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يم الواجب الثالث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جازة عيد الاضح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5/12/1434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ييس النزعة المركزية للتوزيعات التكرارية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6/12/143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0/12/143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اجب الرابع يشمل المحاضرة الخامسة والسادسة 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ييس النزعة المركزية للتوزيعات التكرارية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وال – مقارنة صفات الوسط الحسابي والوسيط والمنوا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3/12/143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7/12/143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يم الواجب الرابع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ييس التشتت للبيانات الأول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/1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5/1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بار الشهري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جب الخامس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تين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ييس التشتت للتوزيعات التكراري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ى والتباين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دي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8/1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2/1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يم الواجب الخامس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ييس التشتت للتوزيعات التكرارية 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حراف المعياري – نظري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5/1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9/1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ييس التشتت للتوزيعات التكراري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حراف المتوسط – معامل التغير والالتواء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2/</w:t>
            </w:r>
            <w:bookmarkStart w:id="0" w:name="_GoBack"/>
            <w:bookmarkEnd w:id="0"/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6/1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اجب السادس يشمل المحاضرة التاسعة والعاشرة والحادية عشر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تين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مل ارتباط بيرسو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9/1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3/2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يم الواجب السادس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3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دلة خط الانحدار البسي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س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6/2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0/2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اجب السابع يشمل ال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3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تين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اسيات الاختبارات الإحصائية واستخدامها في العلوم الاجتماعية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دس عش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3/2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7/2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يم الواجب السابع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اجعة وتسليم درجات أعمال السنة للطالبا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ع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0/2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4/2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اية اختبارات الفصل الدراسي الاو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من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4/3/1435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زيع الدرج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1"/>
        <w:gridCol w:w="6653"/>
        <w:gridCol w:w="7"/>
        <w:gridCol w:w="94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دريبات والتمارين التطبيقية الدورية والمشاركة أثناء المحاضرات وفي السمنارا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جب الاول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 xml:space="preserve">طرق عرض البيانات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سم الدائرة درجة ، الخط المنكسر درجة ، المستطيلات درج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جب الثاني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 xml:space="preserve">التوزيع التكراري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 xml:space="preserve">تكوين التوزيع التكراري والنسبي والمئوي والمتجمع </w:t>
            </w:r>
            <w:r>
              <w:rPr>
                <w:rFonts w:cs="Simplified Arabic" w:ascii="Arial" w:hAnsi="Arial"/>
                <w:sz w:val="24"/>
                <w:szCs w:val="24"/>
              </w:rPr>
              <w:t>2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 xml:space="preserve">درجات ، رسم المدرج التكراري درجة ، رسم المضلع التكراري درجة ، رسم التكرار المتجمع درجة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جب الثالث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اييس النزعة المركزية للبيانات الاول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سط الحسابي درجة ، الوسط الهندسي درجة ، الوسيط والمنوال درج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جب الرابع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اييس النزعة المركزية للتوزيع التكرار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سط الحسابي درجة ، الوسط الهندسي درجة ، الوسيط والمنوال درج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جب الخامس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اييس التشتت للبيانات الاول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دى والتباين درجة ، الانحراف المتوسط ومعامل التغير درج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 درجتين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جب السادس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اييس التشتت للتوزيع التكرار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دى والتباين درجة ، الانحراف المتوسط والالتواء درج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 درجتين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جب السابع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 xml:space="preserve">الارتباط والانحدار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امل الارتباط لبيرسون درجة ، معادلة خط الانحدار البسيط  درج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 درجتي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ختبار الشهري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ختبار نهاية الفصل الدراسي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رجة النهائية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دريبات والتمارين التطبيقية الدورية والمشاركة أثناء المحاضرات وفي السمنارا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ختبار الشهر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ختبار نهاية الفصل الدراس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رجة النهائي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ListParagraph"/>
        <w:ind w:left="786" w:hanging="0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اعات المكتب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tbl>
      <w:tblPr>
        <w:tblStyle w:val="a6"/>
        <w:bidiVisual w:val="true"/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1917"/>
        <w:gridCol w:w="1917"/>
        <w:gridCol w:w="2083"/>
      </w:tblGrid>
      <w:tr>
        <w:trPr>
          <w:trHeight w:val="325" w:hRule="atLeast"/>
        </w:trPr>
        <w:tc>
          <w:tcPr>
            <w:tcW w:w="629" w:type="dxa"/>
            <w:tcBorders/>
            <w:shd w:color="auto" w:fill="F2F2F2" w:themeFill="background1" w:themeFillShade="f2" w:val="clear"/>
          </w:tcPr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1327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raditional Arabic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9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1327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:00-9:40</w:t>
            </w:r>
          </w:p>
        </w:tc>
        <w:tc>
          <w:tcPr>
            <w:tcW w:w="19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1327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:00-11:40</w:t>
            </w:r>
          </w:p>
        </w:tc>
        <w:tc>
          <w:tcPr>
            <w:tcW w:w="20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1327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:00-1:40</w:t>
            </w:r>
          </w:p>
        </w:tc>
      </w:tr>
      <w:tr>
        <w:trPr>
          <w:trHeight w:val="1183" w:hRule="atLeast"/>
        </w:trPr>
        <w:tc>
          <w:tcPr>
            <w:tcW w:w="629" w:type="dxa"/>
            <w:tcBorders/>
            <w:shd w:color="auto" w:fill="F2F2F2" w:themeFill="background1" w:themeFillShade="f2" w:val="clear"/>
          </w:tcPr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1327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0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raditional Arabic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مكتبية</w:t>
            </w:r>
          </w:p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0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مكتب 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ر 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629" w:type="dxa"/>
            <w:tcBorders/>
            <w:shd w:color="auto" w:fill="F2F2F2" w:themeFill="background1" w:themeFillShade="f2" w:val="clear"/>
          </w:tcPr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1327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17" w:type="dxa"/>
            <w:tcBorders/>
          </w:tcPr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0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raditional Arabic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0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0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</w:p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0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raditional Arabic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083" w:type="dxa"/>
            <w:tcBorders/>
          </w:tcPr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0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مكتبية</w:t>
            </w:r>
          </w:p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0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مكتب 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ر 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307" w:hRule="atLeast"/>
        </w:trPr>
        <w:tc>
          <w:tcPr>
            <w:tcW w:w="629" w:type="dxa"/>
            <w:tcBorders/>
            <w:shd w:color="auto" w:fill="F2F2F2" w:themeFill="background1" w:themeFillShade="f2" w:val="clear"/>
          </w:tcPr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1327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17" w:type="dxa"/>
            <w:tcBorders/>
          </w:tcPr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0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raditional Arabic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0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مكتبية  </w:t>
            </w:r>
          </w:p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0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مكتب 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0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ر 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0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</w:p>
          <w:p>
            <w:pPr>
              <w:pStyle w:val="Header"/>
              <w:widowControl/>
              <w:tabs>
                <w:tab w:val="clear" w:pos="8306"/>
                <w:tab w:val="center" w:pos="4153" w:leader="none"/>
                <w:tab w:val="right" w:pos="9588" w:leader="none"/>
              </w:tabs>
              <w:spacing w:before="0" w:after="0"/>
              <w:ind w:right="-1276" w:hanging="0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raditional Arabic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786" w:hanging="0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786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ind w:left="786" w:hanging="0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رشادات هامه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786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التزام بموعد المحاضرة وعدم التاخير فلن اسمح بدخول أي طالبة بعد ربع ساعة من زمن المحاض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ind w:left="786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 xml:space="preserve">ممنوع  منعاً باتاً الاكل والشرب اثناء المحاضرة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ind w:left="786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 xml:space="preserve">ممنوع منعاً باتاً فتح واستعمال الجوال اثناء المحاضرة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ind w:left="786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منوع منعاً باتاً التحدث في أي مواضيع جانبية خارجة عن نطاق المحاض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ind w:left="786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ind w:left="786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 المرجع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786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مقدمة في الاحصاء مبادئ وتحليل باستخدام </w:t>
      </w:r>
      <w:r>
        <w:rPr>
          <w:rFonts w:cs="Simplified Arabic"/>
          <w:sz w:val="28"/>
          <w:szCs w:val="28"/>
        </w:rPr>
        <w:t>SPSS</w:t>
      </w:r>
    </w:p>
    <w:p>
      <w:pPr>
        <w:pStyle w:val="ListParagraph"/>
        <w:ind w:left="786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 xml:space="preserve">الاستاذ الدكتور                                                              الاستاذ الدكتور </w:t>
      </w:r>
    </w:p>
    <w:p>
      <w:pPr>
        <w:pStyle w:val="ListParagraph"/>
        <w:ind w:left="786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د صبحي ابوصالح                                                     عدنان محمد عوض</w:t>
      </w:r>
    </w:p>
    <w:p>
      <w:pPr>
        <w:pStyle w:val="ListParagraph"/>
        <w:ind w:left="786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تنبيه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before="0" w:after="200"/>
        <w:ind w:left="786" w:hanging="0"/>
        <w:contextualSpacing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 xml:space="preserve">يرجى الحرص على احضار الاله الحاسبة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Scientific calculater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 كل محاضرة</w:t>
      </w:r>
      <w:r>
        <w:rPr>
          <w:rFonts w:cs="Simplified Arabic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86655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0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b586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5863"/>
    <w:rPr/>
  </w:style>
  <w:style w:type="character" w:styleId="InternetLink">
    <w:name w:val="Hyperlink"/>
    <w:basedOn w:val="DefaultParagraphFont"/>
    <w:uiPriority w:val="99"/>
    <w:unhideWhenUsed/>
    <w:rsid w:val="00e35e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6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58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58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c60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798</Words>
  <Characters>4552</Characters>
  <CharactersWithSpaces>534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41:00Z</dcterms:created>
  <dc:creator>WinUser</dc:creator>
  <dc:description/>
  <dc:language>en-US</dc:language>
  <cp:lastModifiedBy>ArAM</cp:lastModifiedBy>
  <cp:lastPrinted>2012-01-02T06:27:00Z</cp:lastPrinted>
  <dcterms:modified xsi:type="dcterms:W3CDTF">2013-09-10T09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