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دارة الأعمال الدول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عرف عن نموذج التقسيم الوظيفي للهياكل التنظيمية الدولية أ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ادر الاستخدام محليً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ثير الاستخدام عالميً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ستخدم في البيئة الدولية أكثر مما يستخدم في البيئة المح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نادر الاستخدام عالميً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كون نموذج التقسيم الجغرافي لهيكلة الشركات الدولية مفي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ندما تكون السلعة غير نمطية وتتعدد خطوط الإنتا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ندما تكون الفوارق داخل المجموعة الجغرافية كبي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عندما تكون هناك ضرورة لتعديل المزيج التسويقي ليلائم كل منط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ندما تكون الفوارق بين المجموعات الجغرافية محدو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ستطيع الشركة الدولية الحصول على احتياجاتها من المهارات المطلوبة عادة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خرجات نظام التعليم الرسم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أثيرها في مدخلات العملية التعلي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ساهمتها في عمليات التعليم الرسم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تدري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ظمة التجارة العالمية هي امتد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لبنك الدو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صندوق النقد الدو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لاتفاقيات اللغ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</w:rPr>
        <w:t>GAT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لاتحاد الأورو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أسباب التي أدت بالشركات متعددة الجنسيات إلى الاعتماد على الموظفين المغتر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دول النا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ون دورة عمل المغترب الأمريكي طوي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ون المدير المغترب من الدول النامية أعلى تكل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خفاض تكلفة المغترب الأمريك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وجود استعداد أكبر على التعامل مع بينات عديدة لدى المدير المح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درس خصائص الطقس والمناخ في البيئة الثقافية الاجتماعية الدولية ض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ناصر السلوك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عناصر الفيزي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ناصر الديموغرا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ناصر السك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خاطر السياسية التي تمس بالعائد على الاستثمار وبالتدفق النقدي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خاطر 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خاطر العا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خاطر التي تؤثر على الملك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خاطر التي تؤثر على العمل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تمثل أحد مكونات بيئة الأعمال الدولية التنافسية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قافة المنظمة الدو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وردين الدولي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ناصر القوى التكنولوج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ناصر القوى 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داة الدين الصادرة عن البنوك والشركات المساهمة الموثوق بها والتي يعاب عليها أ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أي أصول رأسمالي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أوراق التجا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يورو دول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ذونات الخزي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س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أسس صندوق النقد الدولي في ال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94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</w:rPr>
        <w:t>194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95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95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نظر إلى حصة المملكة العربية السعودية في تمويل صندوق النقد الدولي على أ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صة ضعي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صة غير مؤث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صة متوسط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حصة كبيرة ومؤث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عاب على التحالفات الإستراتي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طء في إنجاز الأع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ثرة الموارد المهد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اعتماد المتبادل في إنجاز الأعم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جابة البطيئة تجاه متغيرات البيئة الخارج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كون عقود التكنولوج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...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وفر الأموال لدى الشركة الأجنبية متعددة الجنس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وجود مخاطر سياسية في البلد المض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وفر الخبرة اللازمة لدى الشركة متعددة الجنس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ون المنافسة ضعيفة جدًا في أسواق البلد المض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نشأ التحالفات الإستراتي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بين الشركات التي لا تنتج منتجات مشابهة فقط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بين الشركات التي لا تنتج منتجات مشابهة أو منتجات بديلة عنها دون غي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بين الشركات غير المتنافسة فقط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ما بين الشركات المتنافسة أو غير المتناف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شكل الاحتكار الذي بموجبه يقول أعضاؤه بالإنتاج بصورة مستقلة، ولا يحق لهم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شراء موادهم الأولية بأنفسهم، بل يولفون لذلك جهازًا تجاريًا مشتركًا،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كارت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روس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سنديك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كونسورتيو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بدأ المنظمة العالمية للتجارة الذي يلزم الدولة بأن تمنح لكل الدول الأعضاء في الاتفا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ركي تمنحه لأي دولة شريكة لها في التجارة، هو مبد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فا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دولة الأولى بالرعا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عاملة الوط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وازن الذي يحدث في ميزان المدفوعات بصفة تلقائية ودون تحريك لعناص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..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وازن تجا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وازن حسا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وازن عا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توازن اقتصا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عاملات الرأسمالية قصيرة الأجل في ميزان المدفوعات، هي معاملات قص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تم بغرض تسوية العجز في ميزان المدفوع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تم بغرض تحويل الفائض في ميزان المدفوع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تتم بغرض تسوية العجز والفائض معًا في ميزان المدفوع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تتعلق بتسوية العجز والفائض في ميزان المدفوع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احد من جملة الأنشطة التالية، يتعلق بميزان السلع المنظورة لميزان المدفوعات، و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ثمارات الموجهة للخار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ثمارات الأجنبية الآتية من الخار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واد الأولية المستوردة من الخار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قساط الديون المستحقة على الخار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السمات التي ميزت العلاقات الدولية خلال الثلاثة عقود الأخ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نمو السريع والمتزايد للأعمال الدو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حسار وتقلص مجال الأعمال الدو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غلاق الأسواق العال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مو المتزايد للأعمال المحلية مقارنة بالأعمال الدو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عبر شراء وتملك أصول خارجية ملموسة في شركات عاملة أو المساهمة فيها،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جارة الخارج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جارة المح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استثمار الخارجي المبا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ثمار الخارجي غير المباش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وع الاستثمار الذي يمكن المستثمر من التأثير بدرجة كبيرة على مسار المنشأة المساهم في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استثمار المبا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ثمار غير المباش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ثمار الأجن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ثمار في الأوراق الم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نوع الذي يعبر عن مرحلة متقدمة لا يصبح فيها موطن محدد للشركة الدولية من حي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النظرة لأعمالها،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ركة متعددة الجنس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شركة العال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ركة الدو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ركة ذات رأس المال المختلط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أنواع الأعمال الدو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قود والاتفاقيات الدبلوماسية الدو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لاقات السياسية الدو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عقود التصنيع التي تبرمها الشركات متعددة الجنس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ثمارات المحلية المباشرة وغير المباش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عبر العقود التي تتعهد بموجبها شركة أجنبية بإكمال مشروع بكاملة أو جزء منه على حسب الاتفاق وتنفيذ ذلك المشروع من مراحله الأولية حتى مرحلة التشغيل،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قود الوكا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قود التصد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عقود تسليم المفت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قود الإد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قوم الشركات الدولية بتنويع استثماراتها في المحافظ الاستثما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بهدف تقليل مخاطر الخس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تحقيق الربح المطل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زيادة الحصة السوق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لسيطرة على الس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تعرف المنظمة الدولية على الفرص والتهديدات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رقابة الإستراتيج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حالفات الإستراتيج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تحليل البيئة الخارجية ل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ليل البيئة الداخ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واطنو البلد المضيف للاستثمار الذين يعملون داخله، هم عما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غتر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مح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ف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قلي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ي حالة وقوع نزاع بين الشركة متعددة الجنسيات والبلد المضيف يتم الاحتكام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وانين البلد المض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وانين البلد الأم للشرك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انون الذي يتم الاتفاق عليه بين الطرفين قبل بدء الاستثم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قانون الدو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هيئة الدولية التي أنشأت بموجب اتفاق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ريتون وود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إعادة ترتيب الوضع النقدي العال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صندوق النقد الدو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نك الدو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نظمة العالمية للتج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كالة الدولية لضمان الاستثم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عرف عن الوكالة الدولية لضمان الاستثمار أ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ضو في صندوق النقد الدولي وتعمل وفق إدار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ضو في صندوق النقد الدولي وتعمل بإدارة مستقلة ع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ضو في مجموعة البنك الدولي وتعمل وفق إدار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عضو في مجموعة البنك الدولي وتعمل بإدارة مستقلة ع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المؤسسات الإقليمية التي تعمل أساسًا في مجال ضمان الاستثمار والخدمات المساع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صندوق السعودي للتن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نك الإسلامي للتن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وكالة العربية للاستثم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صندوق الكويتي للتنمية الاقتصادية العرب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عبر الأسواق التي تتعامل بالأوراق المالية قصيرة الأجل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سواق رأس ال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أسواق النق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سواق الأس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سواق السند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عيوب شهادات الإبداع القابلة للتدا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م قابلية تداولها في السوق النقدية قبل حلول تاريخ استحقاق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عدم إمكانية استرداد قيمتها من البنك أو الشركة التي أصدرتها قبل حلول استحقاق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يمكن الاعتماد عليها من قبل البنوك كوسيلة للحصول على الأمو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ستحق بسعر فائدة أعلى من الذي تمنحه البنوك التجارية على الودائع العا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طريقة المفضلة لدى الشركات متعددة الجنسيات باعتبارها الأسرع لتحقيق تواج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كذا تحقيق الربحية ، هي إستراتي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راك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حالفات الإستراتيج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تملك الت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ملك المشترك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تمثل إحدى مزايا نظام المصفوفة للهياكل التنظيمية الدولية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عدام الصراعات بين الهياك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ضوح السلط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حدة التوجيه والأم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تنسيق الكبير بين الأقسام الوظي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متطلبات الهيكل القائم على فكرة إدارة المشر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تركيز على العمليات وليس على الوظائ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زيادة مستويات الهيكل التنظيم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قليل من استخدام فرق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نافس بين إدارات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عبر الشق المتعلق بإيجاد الأموال ضمن الإدارة المال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دارة الاستثم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دارة المش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تمويل الشرك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دارة الم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مكن القول عن الإدارة المالية الدولية والمحاسبة الدو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 لهما نفس الوظي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هما يتعاملان مع قضايا أقل تعقيدًا مما هو عليه الحال محليً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أن لكل منهما وظيفة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ه لا توجد علاقة وثيقة بينه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قسيم الهيكلي الذي يجمع بين النمط الوظيفي ونمط التقسيم على أساس المنتجات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موذج الشركة الخارجية المنفص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موذج قسم الأعمال الخارج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موذج التقسيم الجغرا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نظام المصفو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قدم عادة الشركات المتعددة الجنسيات تعويضات وحواف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تفعة بالمقارنة لما تعرضه الشركات المح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خفضة بالمقارنة لما تعرضه الشركات المح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ماثلة لما تعرضه الشركات المح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غير مشجعة مقارنة مع ما تقدمه الشركات المح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أكثر المخاطر السياسية التي يتعرض لها الاستثمار الأجنبي، انتشارً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أم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صاد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خاطر التي تمس بالعمل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خاطر التي تمس بالملك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 مزايا اعتماد الشركة متعددة الجنسيات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...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سهولة الرقابة على الأد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قيق الانسجام مع البلد المض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جابة لضغوط الحكومة المضي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لجوء لمصادر أقل تكل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شركات التي يكون فيها معظم الموظفين الرئيسيين من البلد الأم هي الشرك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عرق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رقي المتعد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الم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قليم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تمثل أحد عيوب اعتماد الشركة متعددة الجنسيات على البلد الأم كمصدر للتوف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.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عوبة الاتص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مشكلات التكيف الأس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عوبة الرقا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عدام ولاء الموظفين المعنيين للشرك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أدوات أسواق رأس المال الدو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سند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كمبيال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هادات الإيداع القابلة للتدا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بولات المصر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مسك بالاتفاقيات في حالات النزاع حول الأعمال الدولية، يعد من ض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فق قوانين البلد المض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أثناء العمل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قب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بل الدخول للبلد المع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ع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أهم الأدوات المستخدمة في أسواق النقد الدو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س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ند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ورص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أذونات الخزا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ن أهداف صندوق النقد الدو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شجيع استثمار رؤوس الأموال الأجنبية الخاص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تخلص من قيود الصرف الأجن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ح القروض إلى المؤسسات الاقتصادية في الدول الأعض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ح ائتمان طويل الأجل لمساعدة الدول المحتاجة في مشاريع البني الهيك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عرف عن إدارة الأعمال الدولية أ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جزء من إدارة الأعم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جال الذي تتضوى تحته إدارة الأع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ستخدم منهجية مغايرة تمامًا لمنهجية إدارة الأع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ستخدم قواعد ونظمًا تختلف جوهريًا عن إدارة الأع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احب نظرية النفقات النسبية في التجارة الخارجي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آدم سميث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ديفيد ريكارد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نري فاي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ريدريك تايلو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فترض نظرية النفقات النسبية في التجارة الخار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يام التبادل على أساس نق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غير تكاليف الوحدة الواحدة بتغير حجم الإنتا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هولة انتقال عناصر الإنتاج ما بين الد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توفر ظروف المنافسة الت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عبر الوضع الذي تستخدم فيه الدولة سلطتها العامة للتأثير بطريقة أو أخرى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..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ياسة الح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سياسة الحما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ياسة العا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ياسة الخاص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الاتفاقية العامة للتعريفات والتج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لغ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نتصارًا لسياسة حرية التج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تصارًا لسياسة الحماية في التجارة الدو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طار الذي مهد لقيام البنك الدو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طار الذي مهد لقيام صندوق النقد الدو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عبر الوضع الذي تصير فيها السوق العالمية وحدة واحدة مفتوحة تتنافس فيها دونما حواجز أو قيود، عن ظاه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دو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ولمة الثقا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عولمة 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وع العقود الدولية الذي يعبر عن اتفاقيات إنتاج بالوكالة،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ثمارات المشترك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قود الوكا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عقود التصن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قود تسليم المفتاح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تم ممارسة الأعمال الدولية من طرف الشرك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كبيرة فقط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تعددة الجنسيات فقط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تعددة الجنسيات والشركات العالمية فقط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كبيرة والشركات الصغ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مارس المنشأة الدولية أنشطتها في السوق الدولية في ظرو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الة التأكد الت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تخضع للتغير السر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ستق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تشابهة ومنسج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إذا اشتمل التعامل على إنفاق عملة أجنبية فإن ذلك بالنسبة لميزان المدفوع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عتبر رصيدًا دائنً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سجل كبند موج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يعتبر رصيدًا مدينً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يسجل في ميزان المدفوع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عبر صافي الاحتياطات من الذهب والأصول المتداولة الأخرى في ميز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...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ساب السلع المنظو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ساب السلع غير المنظو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ساب رأس ال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حساب التسو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ندما تتوافق الدول الأعضاء في التكامل الاقتصادي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ينهما، فإنها تكون قد وصلت إلى مرح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طقة التجارة الح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تحاد الجمرك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سوق المشت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تحاد الاقتصادي والسياسي الت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سب مؤشر فيشر، فإن أسعار العم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تتحرك كاستجابة للتغير في أسعار الفوائ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تحدد أولا وفقًا لما تستطيع شراءه من المنتجات بالداخ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تحدد بزيادة قوتها التجا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علاقة لها بتغير معدلات الفائ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عتبر مدى تدخل الدولة وتحكمها من خلال المصادرة والتأميم وتحديد الأسعار،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...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يئة التنافس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يئة الداخ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بيئة السيا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يئة الثقا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مواجهة العجز في ميزان مدفوعاتها، تلجأ بعض الدول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خفيض الصاد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شجيع الوارد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تخفيض عملتها المح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رفع من عملتها المح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دخل التأمين ضد المخاطر ضمن إجراءات إستراتيجية درء المخاطر المتخذ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قبل دخول البلد الأجن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عد دخول البلد الأجن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ثناء العمليات بالبلد الأجن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ند بدء العمليات بالبلد الأجن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تعرف المنظمة الدولية على نقاط القوة والضعف لديها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قافة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تحليل البيئة الخار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ليل البيئة الداخ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حالفات الإستراتيج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رى النظرية الاقتصادية التقليدية في نظرتها للاستثمار الأجن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 الاستثمار الأجنبي يشكل أساسًا لقيام التجارة الخارج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 الاستثمار الأجنبي أهم من التجارة الخارج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أن الاستثمار الأجنبي مجرد تابع ومكمل للتجارة الخار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 الاستثمار الأجنبي يوازي في أهميته أهمية التجارة الخارج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قتضي لجوء الشركة لخيار التصدير غير المبا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 تقوم الشركة المنتجة بعملية التصدير بنفس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 تدار وتنفذ نشاطات التصدير من قبل جهة غير مستقلة تنظيميًا ع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 تقام مهام ومسؤوليات التصدير بكاملها على عاتق الشرك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أن تلجأ الشركة إلى غيرها من الشركات والوكلاء للقيام بالتصد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نظرية التي ترى أن عملية الاستثمار الأجنبي تبدأ وتنتهي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ائد على رأس المال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ة دورة حياة المنت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النظرية الاقتصادية التقلي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ة سلوك رد الفع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ة القوة الاحتكا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عرف عن المناطق الحرة أنها ع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تقع خارج النطاق الجمركي والإداري للد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ع داخل النطاق الجمركي والإداري للدو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ع ضمن منطقة جغرافية مفتوحة وغير معزو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ع ضمن منطقة مأهولة عادة بالسك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سئلة من تصو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تحي آل خاط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م تجميعها وح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بو دالي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تابة بالوو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طرقــ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1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7722A7-A090-467F-8F44-2859303AC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9</Pages>
  <Words>2031</Words>
  <Characters>11580</Characters>
  <CharactersWithSpaces>1358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29:00Z</dcterms:created>
  <dc:creator>hala</dc:creator>
  <dc:description/>
  <dc:language>en-US</dc:language>
  <cp:lastModifiedBy>hala</cp:lastModifiedBy>
  <dcterms:modified xsi:type="dcterms:W3CDTF">2013-12-22T19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