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/ </w:t>
      </w:r>
      <w:r>
        <w:rPr>
          <w:rFonts w:cs="Mudi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-  </w:t>
      </w:r>
      <w:r>
        <w:rPr>
          <w:rFonts w:cs="Mudir M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-  </w:t>
      </w:r>
      <w:r>
        <w:rPr>
          <w:rFonts w:cs="Mudir MT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32</w:t>
      </w:r>
      <w:r>
        <w:rPr>
          <w:rFonts w:cs="Mudir MT"/>
          <w:sz w:val="32"/>
          <w:szCs w:val="32"/>
          <w:rtl w:val="true"/>
        </w:rPr>
        <w:t>-</w:t>
      </w:r>
      <w:r>
        <w:rPr>
          <w:rFonts w:cs="Mudir MT"/>
          <w:sz w:val="32"/>
          <w:szCs w:val="32"/>
        </w:rPr>
        <w:t>1431</w:t>
      </w:r>
      <w:r>
        <w:rPr>
          <w:rFonts w:cs="Mudir MT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tbl>
      <w:tblPr>
        <w:bidiVisual w:val="true"/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13"/>
        <w:gridCol w:w="2194"/>
        <w:gridCol w:w="1286"/>
        <w:gridCol w:w="2227"/>
        <w:gridCol w:w="1689"/>
        <w:gridCol w:w="2354"/>
        <w:gridCol w:w="1260"/>
      </w:tblGrid>
      <w:tr>
        <w:trPr>
          <w:trHeight w:val="125" w:hRule="atLeast"/>
        </w:trPr>
        <w:tc>
          <w:tcPr>
            <w:tcW w:w="371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3F9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/>
                <w:bCs/>
                <w:rtl w:val="true"/>
              </w:rPr>
              <w:t>أ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ا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نظرية</w:t>
            </w:r>
          </w:p>
        </w:tc>
        <w:tc>
          <w:tcPr>
            <w:tcW w:w="11010" w:type="dxa"/>
            <w:gridSpan w:val="6"/>
            <w:tcBorders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71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6/1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/1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480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23/1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7/1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916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/1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5/1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614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8/1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2/1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2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وائع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يكانيكا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وائ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كونية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ائع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ضغ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ائ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ي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ضغ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سك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سك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ختلف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طر،عل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د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ثقو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جوانب،ور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اصق،جه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ورشلل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نوم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مكب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يدروليكي،لو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ر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يارة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7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رخمي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0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ع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رخميدس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0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0" w:firstLine="27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تم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ختلف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خت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د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خشبي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زنبرك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يدرومي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ون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يكانيكا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وائ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متحرك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ائ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ث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اد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استمرا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hd w:fill="CCFF99" w:val="clear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رن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ادل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رن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shd w:fill="CCFF99" w:val="clear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shd w:fill="CCFF99" w:val="clear"/>
                <w:rtl w:val="true"/>
              </w:rPr>
              <w:t>اللزوجة</w:t>
            </w:r>
            <w:r>
              <w:rPr>
                <w:b/>
                <w:b/>
                <w:bCs/>
                <w:sz w:val="16"/>
                <w:sz w:val="16"/>
                <w:szCs w:val="16"/>
                <w:shd w:fill="CCFF9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shd w:fill="CCFF99" w:val="clear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shd w:fill="CCFF9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shd w:fill="CCFF99" w:val="clear"/>
                <w:rtl w:val="true"/>
              </w:rPr>
              <w:t>معاملها</w:t>
            </w:r>
            <w:r>
              <w:rPr>
                <w:b/>
                <w:b/>
                <w:bCs/>
                <w:sz w:val="16"/>
                <w:sz w:val="16"/>
                <w:szCs w:val="16"/>
                <w:shd w:fill="CCFF9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shd w:fill="CCFF99" w:val="clear"/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ختلف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أ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ارغ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ناب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فتو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طرفي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رقت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رت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خيوط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رص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رتو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قي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ن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زجاج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بي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شري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مع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تماثل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أس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ارغ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زجاج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لزوج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توكس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م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ديناميكا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ديناميكا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صطل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دينام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زي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شحي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د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ذ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رو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و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ياني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719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5/1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/1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22/1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6/1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29/1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6/1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1/1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2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ش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ش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دينام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و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يان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كب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وضيح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آ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فاء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دينام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آ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أ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اخن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ار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انعكاس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ار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انعكا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قلوب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م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آ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بر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دف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م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لث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توصي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رار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توصي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ر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توصي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توصي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ص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را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ع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ء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صفائ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د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خت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ر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عز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راري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3719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21/1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5/1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28/1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5/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2/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6/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2406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حم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hd w:fill="CCFF99" w:val="clear"/>
              <w:jc w:val="left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إشعا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ثال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شع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ن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شعا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وائ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ازات،زجا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لوان،ترمومترا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ء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اديومت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ما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هرب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اكنة</w:t>
            </w:r>
          </w:p>
          <w:p>
            <w:pPr>
              <w:pStyle w:val="Normal"/>
              <w:shd w:fill="CCFF99" w:val="clear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ث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ولو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تلف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هربائ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دني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وف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ز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ني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م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ف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ول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تظ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shd w:fill="CCFF99" w:val="clear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shd w:fill="CCFF99" w:val="clear"/>
                <w:rtl w:val="true"/>
              </w:rPr>
              <w:t>الجهد</w:t>
            </w:r>
            <w:r>
              <w:rPr>
                <w:b/>
                <w:b/>
                <w:bCs/>
                <w:sz w:val="18"/>
                <w:sz w:val="18"/>
                <w:szCs w:val="18"/>
                <w:shd w:fill="CCFF9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shd w:fill="CCFF99" w:val="clear"/>
                <w:rtl w:val="true"/>
              </w:rPr>
              <w:t>الكهربي</w:t>
            </w:r>
            <w:r>
              <w:rPr>
                <w:b/>
                <w:b/>
                <w:bCs/>
                <w:sz w:val="18"/>
                <w:sz w:val="18"/>
                <w:szCs w:val="18"/>
                <w:shd w:fill="CCFF99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shd w:fill="CCFF99" w:val="clear"/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ضيحي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د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ز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هربائ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ماش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ش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حن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ما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لتمي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فو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ح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3719" w:type="dxa"/>
            <w:gridSpan w:val="2"/>
            <w:tcBorders>
              <w:top w:val="single" w:sz="12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9/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3/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26/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4/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1/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5/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2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كثفات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CCFF99" w:val="clear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مسا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وص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و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و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ث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ثفا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هربائ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ف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د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قيق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ض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ني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حو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فاتيح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ث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هرب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خز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ث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حون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كث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كن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ث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قي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ث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وائي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ث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يك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ندوغراف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ما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يار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كهربائي</w:t>
            </w:r>
          </w:p>
          <w:p>
            <w:pPr>
              <w:pStyle w:val="Normal"/>
              <w:shd w:fill="CCFF99" w:val="clear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تجاهه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لا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وكيميائ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لا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وكيميائ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ال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يكتروليتي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طار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اف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ع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زجاج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لا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وصي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ل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طعا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صب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كهربائ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طع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خ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لوي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مر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رصاص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خلا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شمس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CCFF99" w:val="clear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هرب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و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ادي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ئلةوتما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لتام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بري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ح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طار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ط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</w:p>
        </w:tc>
      </w:tr>
      <w:tr>
        <w:trPr>
          <w:trHeight w:val="65" w:hRule="atLeast"/>
        </w:trPr>
        <w:tc>
          <w:tcPr>
            <w:tcW w:w="7199" w:type="dxa"/>
            <w:gridSpan w:val="4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abf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ff57" stroked="f" o:allowincell="f" style="position:absolute;margin-left:9pt;margin-top:-0.4pt;width:35.95pt;height:17.95pt;mso-wrap-style:none;v-text-anchor:middle">
                <v:fill o:detectmouseclick="t" type="solid" color2="#5400a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</w:t>
      </w:r>
      <w:r>
        <w:rPr>
          <w:rFonts w:cs="Mudir MT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/ </w:t>
      </w:r>
      <w:r>
        <w:rPr>
          <w:rFonts w:cs="Mudi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-  </w:t>
      </w:r>
      <w:r>
        <w:rPr>
          <w:rFonts w:cs="Mudir M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-  </w:t>
      </w:r>
      <w:r>
        <w:rPr>
          <w:rFonts w:cs="Mudir MT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32</w:t>
      </w:r>
      <w:r>
        <w:rPr>
          <w:rFonts w:cs="Mudir MT"/>
          <w:sz w:val="32"/>
          <w:szCs w:val="32"/>
          <w:rtl w:val="true"/>
        </w:rPr>
        <w:t>-</w:t>
      </w:r>
      <w:r>
        <w:rPr>
          <w:rFonts w:cs="Mudir MT"/>
          <w:sz w:val="32"/>
          <w:szCs w:val="32"/>
        </w:rPr>
        <w:t>1431</w:t>
      </w:r>
      <w:r>
        <w:rPr>
          <w:rFonts w:cs="Mudir MT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tbl>
      <w:tblPr>
        <w:bidiVisual w:val="true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95"/>
        <w:gridCol w:w="1260"/>
        <w:gridCol w:w="910"/>
        <w:gridCol w:w="1050"/>
        <w:gridCol w:w="3242"/>
        <w:gridCol w:w="2953"/>
        <w:gridCol w:w="2700"/>
      </w:tblGrid>
      <w:tr>
        <w:trPr>
          <w:trHeight w:val="533" w:hRule="atLeast"/>
          <w:cantSplit w:val="true"/>
        </w:trPr>
        <w:tc>
          <w:tcPr>
            <w:tcW w:w="411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shd w:fill="E3F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ثا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9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  <w:rtl w:val="tru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أسبوع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91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05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الصفحة</w:t>
            </w:r>
          </w:p>
        </w:tc>
        <w:tc>
          <w:tcPr>
            <w:tcW w:w="3242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dir MT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التجر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16"/>
                <w:szCs w:val="16"/>
                <w:rtl w:val="true"/>
              </w:rPr>
              <w:t xml:space="preserve">( </w:t>
            </w:r>
            <w:r>
              <w:rPr>
                <w:rFonts w:cs="Mudir MT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sz w:val="16"/>
                <w:szCs w:val="16"/>
                <w:rtl w:val="true"/>
              </w:rPr>
              <w:t>)</w:t>
            </w:r>
          </w:p>
        </w:tc>
        <w:tc>
          <w:tcPr>
            <w:tcW w:w="2953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BE2F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Mudi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udir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ــمــواد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double" w:sz="24" w:space="0" w:color="000000"/>
            </w:tcBorders>
            <w:shd w:fill="FBE2FE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دوات</w:t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ثالث</w:t>
            </w:r>
          </w:p>
        </w:tc>
        <w:tc>
          <w:tcPr>
            <w:tcW w:w="795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30</w:t>
            </w:r>
          </w:p>
        </w:tc>
        <w:tc>
          <w:tcPr>
            <w:tcW w:w="3242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ولي</w:t>
            </w:r>
          </w:p>
        </w:tc>
        <w:tc>
          <w:tcPr>
            <w:tcW w:w="2953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35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زوجة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تاس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89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شعاع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10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ث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11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ثال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ش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12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طحه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خام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ش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135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  <w:t>الساد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Mudir MT"/>
                <w:szCs w:val="20"/>
                <w:rtl w:val="true"/>
              </w:rPr>
              <w:t>عش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Mudir MT"/>
                <w:sz w:val="20"/>
                <w:szCs w:val="20"/>
              </w:rPr>
              <w:t>142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EDFFC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080" w:right="0" w:firstLine="72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443" w:h="11906"/>
      <w:pgMar w:left="720" w:right="783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2:47:00Z</dcterms:created>
  <dc:creator>Islam</dc:creator>
  <dc:description/>
  <cp:keywords/>
  <dc:language>en-US</dc:language>
  <cp:lastModifiedBy>Stars</cp:lastModifiedBy>
  <cp:lastPrinted>2008-11-07T13:43:00Z</cp:lastPrinted>
  <dcterms:modified xsi:type="dcterms:W3CDTF">2010-09-20T23:23:00Z</dcterms:modified>
  <cp:revision>154</cp:revision>
  <dc:subject/>
  <dc:title>توزيع منهج الصف / الثالث ثانوي ( علمي ) -  الفصل الدراسي : الأول -  للعام الدراسي 28-1429هـ</dc:title>
</cp:coreProperties>
</file>