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67550"/>
                <wp:effectExtent l="247650" t="228600" r="231140" b="209550"/>
                <wp:docPr id="1" name="1-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1-6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4360" cy="706752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-6.JPG" stroked="t" o:allowincell="f" style="position:absolute;margin-left:0pt;margin-top:-591.05pt;width:415.25pt;height:556.45pt;mso-wrap-style:none;v-text-anchor:middle;mso-position-vertical:top" type="_x0000_t75">
                <v:imagedata r:id="rId3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67550"/>
                <wp:effectExtent l="247650" t="228600" r="231140" b="209550"/>
                <wp:docPr id="2" name="2-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-6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4360" cy="706752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-6.JPG" stroked="t" o:allowincell="f" style="position:absolute;margin-left:0pt;margin-top:-591.05pt;width:415.25pt;height:556.45pt;mso-wrap-style:none;v-text-anchor:middle;mso-position-vertical:top" type="_x0000_t75">
                <v:imagedata r:id="rId5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67550"/>
                <wp:effectExtent l="247650" t="228600" r="231140" b="209550"/>
                <wp:docPr id="3" name="3-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-6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74360" cy="706752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3-6.JPG" stroked="t" o:allowincell="f" style="position:absolute;margin-left:0pt;margin-top:-591.05pt;width:415.25pt;height:556.45pt;mso-wrap-style:none;v-text-anchor:middle;mso-position-vertical:top" type="_x0000_t75">
                <v:imagedata r:id="rId7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67550"/>
                <wp:effectExtent l="247650" t="228600" r="231140" b="209550"/>
                <wp:docPr id="4" name="4-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-6.JPG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74360" cy="706752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-6.JPG" stroked="t" o:allowincell="f" style="position:absolute;margin-left:0pt;margin-top:-591.05pt;width:415.25pt;height:556.45pt;mso-wrap-style:none;v-text-anchor:middle;mso-position-vertical:top" type="_x0000_t75">
                <v:imagedata r:id="rId9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67550"/>
                <wp:effectExtent l="247650" t="228600" r="231140" b="209550"/>
                <wp:docPr id="5" name="5-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5-6.JPG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74360" cy="706752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-6.JPG" stroked="t" o:allowincell="f" style="position:absolute;margin-left:0pt;margin-top:-591.05pt;width:415.25pt;height:556.45pt;mso-wrap-style:none;v-text-anchor:middle;mso-position-vertical:top" type="_x0000_t75">
                <v:imagedata r:id="rId11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67550"/>
                <wp:effectExtent l="247650" t="228600" r="231140" b="209550"/>
                <wp:docPr id="6" name="6-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6-6.JPG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74360" cy="706752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-6.JPG" stroked="t" o:allowincell="f" style="position:absolute;margin-left:0pt;margin-top:-591.05pt;width:415.25pt;height:556.45pt;mso-wrap-style:none;v-text-anchor:middle;mso-position-vertical:top" type="_x0000_t75">
                <v:imagedata r:id="rId13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67550"/>
                <wp:effectExtent l="247650" t="228600" r="231140" b="209550"/>
                <wp:docPr id="7" name="7-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7-6.JPG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74360" cy="706752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7-6.JPG" stroked="t" o:allowincell="f" style="position:absolute;margin-left:0pt;margin-top:-591.05pt;width:415.25pt;height:556.45pt;mso-wrap-style:none;v-text-anchor:middle;mso-position-vertical:top" type="_x0000_t75">
                <v:imagedata r:id="rId15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3935730"/>
                <wp:effectExtent l="247650" t="228600" r="231140" b="217170"/>
                <wp:docPr id="8" name="8-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8-6.JPG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74360" cy="393588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8-6.JPG" stroked="t" o:allowincell="f" style="position:absolute;margin-left:0pt;margin-top:-345.05pt;width:415.25pt;height:309.85pt;mso-wrap-style:none;v-text-anchor:middle;mso-position-vertical:top" type="_x0000_t75">
                <v:imagedata r:id="rId17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color w:val="FF0000"/>
          <w:sz w:val="36"/>
          <w:sz w:val="36"/>
          <w:szCs w:val="36"/>
          <w:rtl w:val="true"/>
        </w:rPr>
        <w:t>لا تنسوني من صالح دعائكم</w:t>
      </w:r>
    </w:p>
    <w:p>
      <w:pPr>
        <w:pStyle w:val="Normal"/>
        <w:spacing w:before="0" w:after="200"/>
        <w:jc w:val="center"/>
        <w:rPr/>
      </w:pPr>
      <w:r>
        <w:rPr>
          <w:color w:val="FF0000"/>
          <w:sz w:val="36"/>
          <w:sz w:val="36"/>
          <w:szCs w:val="36"/>
          <w:rtl w:val="true"/>
        </w:rPr>
        <w:t xml:space="preserve">أخوكم دمعة شراري </w:t>
      </w:r>
      <w:r>
        <w:rPr>
          <w:color w:val="FF0000"/>
          <w:sz w:val="36"/>
          <w:szCs w:val="36"/>
          <w:rtl w:val="true"/>
        </w:rPr>
        <w:t>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4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d7e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d7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11</Words>
  <Characters>63</Characters>
  <CharactersWithSpaces>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0:41:00Z</dcterms:created>
  <dc:creator>lonvo</dc:creator>
  <dc:description/>
  <dc:language>en-US</dc:language>
  <cp:lastModifiedBy>lonvo</cp:lastModifiedBy>
  <dcterms:modified xsi:type="dcterms:W3CDTF">2013-12-22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