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ناقش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اقشي أبرز العوامل المؤثرة على التوزيع الجغرافي للسكان؟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ستعرض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ستعرضي بشكل مبسط وسريع نشأة وتطور فرع جغرافية السكان مع الإشارة إلى أبرز الرواد الجغرافيين الذين خدموا هذا الفرع الحيوي من علم الجغرافي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تناول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ناولي بالشرح مصادر البيانات والمعلومات السكانية؟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ناقش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اقشي تاريخ نمو السكان في العالم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وضح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ضحي خصائص التوزيع الجغرافي للسكان في العالم؟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يس من السهولة تصنيف الوفيات حسب أسبابها وذلك لوجود الأسباب المتعددة والمتشابهة، إلا أنها يمكن تصنيفها لأغراض التوضيح والتبسيط إلى نوعين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اقش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اقشي ذلك في ضوء دراسة هذا الموضوع؟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توصل الباحثون بعد دراسة التغير الديموغرافي في أوربا إلى ما يسمى بـ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نظرية الانتقال الديموغرافي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ي ظهرت بدايات فكرتها في كتابات ثومبسون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اقش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اقشي هذه النظرية السكانية في ضوء دراسة هذا الموضوع؟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ناقش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اقشي مفهوم جغرافية السكان ومجالات دراستها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عدد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ددي المقاييس المستخدمة في دراسة توزيع السكان مع توضيحها وضرب الأمثلة على ذلك؟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0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 الواضح أن هناك العديد من العوامل المؤثرة في الخصوبة كالمحددات البيولوجية مثل العمر والقدرة على الإنجاب والمحددات الاجتماعية مثل الزواج وغيره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لى ضوء هذه الحقيقة تناو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ناولي بالشرح والتوضيح هذه العوامل ودورها في التأثير على أنماط الخصوبة في العالم ؟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تصنف الهجرة إلى أنواع معين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اقش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اقشي ذلك في ضوء دراسة هذا الموضوع؟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عرف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رفي السياسة السكانية مع الإشارة إلى العوامل المؤثرة في نمط السياسة السكانية؟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0"/>
        <w:spacing w:lineRule="auto" w:line="240" w:before="0" w:after="216"/>
        <w:ind w:left="720" w:right="234" w:hanging="360"/>
        <w:contextualSpacing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لا أنسى حث و تذكير الجميع بإمكانية الاستفادة بشكل جيد و فاعل من المواقع المتعددة على الشبكة العالمية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إنترنت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فهي مصدر هام للمعلومات و المواضيع خاصة التي تتعلق بالسكان وجغرافية السكان</w:t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. 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0"/>
        <w:spacing w:lineRule="auto" w:line="240" w:before="0" w:after="216"/>
        <w:ind w:left="720" w:right="234" w:hanging="360"/>
        <w:contextualSpacing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مع تمنياتي للجميع بحظ وافر وعمل متميز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0"/>
        <w:spacing w:lineRule="auto" w:line="240" w:before="0" w:after="216"/>
        <w:ind w:left="720" w:right="234" w:hanging="360"/>
        <w:contextualSpacing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أستاذ المقرر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70f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1f9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70f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25</Words>
  <Characters>1289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54:00Z</dcterms:created>
  <dc:creator>user</dc:creator>
  <dc:description/>
  <dc:language>en-US</dc:language>
  <cp:lastModifiedBy>user</cp:lastModifiedBy>
  <cp:lastPrinted>2013-12-13T13:09:00Z</cp:lastPrinted>
  <dcterms:modified xsi:type="dcterms:W3CDTF">2013-12-13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