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هارات التعليم والتفكير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حاضره الاولى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علم والعوامل المؤثرة فيه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عريف التعلم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:</w:t>
        <w:br/>
        <w:br/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تغير شبه دائم في السلوك اوالأداء نتيجة لعدة عوامل مثل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: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خبرة والممارسة والتدريب وليس للنضج فقط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وتستبعد التغيرات المؤقتة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نتيجة للمرض أو التعب – النوم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)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 هو الفرق بين التعلم والتعليم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نستطيع القول أن من الفروق بين التعلم والتعليم ما يلي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  <w:t xml:space="preserve">•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علم عملية مستمرة من الولادة حتى الممات بينما التعليم يتوقف عند مرحلة عمرية ما وذلك بعد الحصول على الشهادات العليا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 xml:space="preserve">•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علم قد يكون مقصود أو غير مقصود بينما التعليم دائما مقصود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>•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علم قد يكون ذاتي أو غير ذاتي بينما التعليم يغلب عليه وجود معلم وبالتالي يُطلق عليه غير ذاتي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>•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علم قد يكون للسيئ والحسن بينما التعليم يُفترض دائما حسن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كما يُمكن القول أن أي تغيير يحدث لسلوك الإنسان هو تعلم </w:t>
      </w:r>
      <w:r>
        <w:rPr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يُسمى تعليم إذا توفرا الشروط التالية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>•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تحديد المكان والزمان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>•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حديد المنهج والتحكم فيه كما وكيفاً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ماذا ندرس التعلم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  <w:t xml:space="preserve">•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أن التعلم الوسيلة التي نستطيع بها تحقيق السلوك التكيفي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تعتبر الدعامة الأساسية لكل جوانب النمو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قلي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خلقي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جتماعي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  <w:br/>
        <w:t xml:space="preserve">•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ا تقتصر على اكتساب المعلومات والأفكار وإنما تشمل أيضاً مختلف العادات والمهارات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فكل ما يكتسبه الفرد على اختلاف صوره ما هو إلا نتاج لعملية التعلم ، وهذه العملية مستمرة تكاد لا تنقطع من الولادة حتى الممات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.</w:t>
        <w:br/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عوامل المؤثره في العملية التعليمية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  <w:t>•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خبرة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: </w:t>
        <w:br/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دل على موقف يمر به الإنسان ويتأثر به فكأن هناك وعي بالمثير والإحساس به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هو كل ما يؤثر في سلوك الإنسان من خارجه ويؤدي به إلى الوعي أو الإحساس بمثير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  <w:br/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>•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مارسة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: </w:t>
        <w:br/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نوع من الخبرة المنظمة نسبياً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كرار حدوث نفس الاستجابات أو ما يشابهها في مواقف بيئية منظمة نسبيا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مثل الأنشطة اللاصفية أو اللامنهجية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.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 w:val="false"/>
          <w:bCs w:val="false"/>
          <w:color w:val="808080"/>
          <w:sz w:val="24"/>
          <w:szCs w:val="24"/>
          <w:rtl w:val="true"/>
        </w:rPr>
        <w:t xml:space="preserve">✿ 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✿</w:t>
      </w:r>
      <w:r>
        <w:rPr>
          <w:rFonts w:cs="Tahoma" w:ascii="Tahoma" w:hAnsi="Tahoma"/>
          <w:b w:val="false"/>
          <w:bCs w:val="false"/>
          <w:color w:val="80808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✿</w:t>
        <w:br/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سئله على المحاضره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ختر الاجابة الصحيحة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:</w:t>
        <w:br/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</w:rPr>
        <w:t>1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التعلم هو 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وع من الخبرة المنظمة نسبياً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غير شبه دائم في السلوك اوالأداء نتيجة لعدة عوامل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وقف يمر به الإنسان ويتأثر به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</w:rPr>
        <w:t>2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حدى العبارات التاليه خاطئه وهي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علم قد يكون مقصود أو غير مقصود بينما التعليم دائما مقصود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عليم عملية مستمرة من الولادة حتى الممات بينما التعليم يتوقف عند مرحلة عمرية ما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-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علم قد يكون للسيئ والحسن بينما التعليم يُفترض دائما حسن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</w:rPr>
        <w:t>3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من العوامل المؤثره في العملية التعليميه 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خبره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نافسه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جابتان صحيحة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696969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--------------------------------------------------------------------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حاضرة الثان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تابع العوامل المؤثرة في التعلم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خبره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وقف يمر به الفرد و يتأثر به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مارسة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نوع من الخبرة المنظمة نسبيا، وتشير إلى تكرار نفس الاستجابات في مواقف متشابهه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هناك نوعيين من الممارسة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مارسة للتذكر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ايطبقه طلاب التعليم العام وهي حفظ وتكرار دون فهم وسرعان ماتزول المعلوم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الممارسة للتحسين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(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الحفظ مع الفهم والتفكير وهي لاتزول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  <w:br/>
        <w:t>::::::::::</w:t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مارسة للتذكر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هو ما يستخدمه أغلب الطلاب الذي يدرس المادة للامتحان فقط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هو يحفظ ويكرر تعريف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عاني كلمات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قاعدة من القواعد ولكنه قد لا يذكر شيء في اليوم الذي يليه فلا يتحقيق هذا الهدف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واتضح من الدراسات أن التعلم يكون أكثر فعالية إذا كان مرتبطاً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مور التي يهتم بها الفر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دوافع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.</w:t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أمور التي تكون ذات فائدة للفرد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ذا تعلمها ليفهمها وليس للحفظ فقط دون الفهم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الممارسة للتحسين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هو في الحقيقة في هذا الهدف لا يكرر ما يفعله وهذا النوع هو المطلوب لأنه يمارس مهارة يحاول تحسينها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. </w:t>
        <w:br/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دري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كثر أنواع الخبرة تنظيماً وهو مهم جدا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ض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ن الناحيه الفسيولوجيه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: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ملية ارتقائية تُحدث تغيرات منتظمة يمكن توقعها أو التنبؤ بها مستقلة عن الخبرة والممارسة والتدريب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دافع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حالة داخلية تؤدي إلى استثارة السلوك وتنظيمه وتوجيهه نحو هدف معين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,</w:t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الهدف منها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اشباع الحاجه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انفعالات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حالة نفسية ذات صفة وجدانية قوية مصحوبة بمتغيرات فسيولوجية سريعة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كبر انفعال يؤثر في العملية التعليمية هو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قلق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,</w:t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وينقسم الى نوعين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قلق سمة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رضي يقلق في كل ش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لق حالة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عند الاختبار – مقابله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.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خ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.</w:t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مدرج ماسلو للحاجات او الاحتياجات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حاجات البيولوج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من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نتماء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قدير الذات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حقيق الذات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&gt;&gt;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وهي ان تنظر الى روحك وترضى بما تنظر اليه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السعادة في الدنيا والاخره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&gt;&gt;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هذي الفقره اضافه من الدكتور لاننا مسلمون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  <w:rtl w:val="true"/>
        </w:rPr>
        <w:t xml:space="preserve">✿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✿</w:t>
      </w: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✿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ابعة</w:t>
      </w:r>
    </w:p>
    <w:p>
      <w:pPr>
        <w:pStyle w:val="Normal"/>
        <w:spacing w:before="0" w:after="283"/>
        <w:jc w:val="center"/>
        <w:rPr>
          <w:rStyle w:val="StrongEmphasis"/>
          <w:rFonts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ذكر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كيفي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حصول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علومة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ا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عالما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تكنس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&amp;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فر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عم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موذج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توضيح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طريق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حصو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696969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ولا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ثي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خارجي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ثير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حتاج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~&gt;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حواس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استقبا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ثيرات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حواس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~&gt;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نق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ذاك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صي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ج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~&gt;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>ذاك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>طوي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>الأج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&gt;&gt;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انريده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83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سؤا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نا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:</w:t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اه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عوامل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تساعد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قاء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وقت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طول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؟؟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فاع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ثي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كرار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~&gt;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بدأ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كرايك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وضوح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ركيز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أنتباه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م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نوعيته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د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فر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حفظ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دافع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7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جنس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808080"/>
          <w:sz w:val="24"/>
          <w:szCs w:val="24"/>
          <w:rtl w:val="true"/>
        </w:rPr>
        <w:t xml:space="preserve">✿ </w:t>
      </w:r>
      <w:r>
        <w:rPr>
          <w:rStyle w:val="StrongEmphasis"/>
          <w:b w:val="false"/>
          <w:bCs w:val="false"/>
          <w:color w:val="FF0000"/>
          <w:sz w:val="24"/>
          <w:szCs w:val="24"/>
          <w:rtl w:val="true"/>
        </w:rPr>
        <w:t>✿</w:t>
      </w:r>
      <w:r>
        <w:rPr>
          <w:rStyle w:val="StrongEmphasis"/>
          <w:b w:val="false"/>
          <w:bCs w:val="false"/>
          <w:color w:val="808080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rtl w:val="true"/>
        </w:rPr>
        <w:t>✿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</w:rPr>
      </w:pP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كثير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يتساءل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أنثى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ذكر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؟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شريح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وحظ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نالك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جهازي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ِ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جهاز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ِ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د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نث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ذك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هناك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جهاز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احد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ِ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أخر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ِ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عندم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نث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تحدث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عم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جهاز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اً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م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ظغط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يؤث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جهاز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ذاك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َ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ضع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رج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ستطي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حدث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تذك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شاك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ينم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اتتحدث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رأ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الذاكر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عم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جيد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ربم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فوق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ذاك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رج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ق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ختبار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المرأ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ح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تحدث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ذلك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ذاكر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عم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جي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تحص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رج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رجا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Style w:val="StrongEmphasis"/>
          <w:rFonts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المختصر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رأ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لم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كلم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ضع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ذاكرته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  <w:rtl w:val="true"/>
        </w:rPr>
        <w:t xml:space="preserve"> 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خامسة</w:t>
      </w:r>
    </w:p>
    <w:p>
      <w:pPr>
        <w:pStyle w:val="Normal"/>
        <w:jc w:val="center"/>
        <w:rPr/>
      </w:pP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عمليات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عقلي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ذات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علاق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الذاكره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ولاً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فهم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ستلزمات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د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نسا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طالب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لي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-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عاد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صياغ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عبا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أسلوب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خاص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–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وس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شرح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وضو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فكر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3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–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لخيص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فكر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4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–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عطاء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مثل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</w:p>
    <w:p>
      <w:pPr>
        <w:pStyle w:val="Normal"/>
        <w:jc w:val="center"/>
        <w:rPr>
          <w:rStyle w:val="StrongEmphasis"/>
          <w:rFonts w:ascii="tahoma;sans-serif" w:hAnsi="tahoma;sans-serif" w:cs="tahoma;sans-serif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ثانياً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طبيق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ستخدا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خب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واق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جديد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</w:p>
    <w:p>
      <w:pPr>
        <w:pStyle w:val="Normal"/>
        <w:jc w:val="center"/>
        <w:rPr>
          <w:rStyle w:val="StrongEmphasis"/>
          <w:rFonts w:ascii="tahoma;sans-serif" w:hAnsi="tahoma;sans-serif" w:cs="tahoma;sans-serif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ثالثاً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حليل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جزئ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حتو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ناص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يسه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حفظ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سترجاعها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ابعاً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ركيب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ستنباط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حكا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ضاي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لوم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تفرق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امساً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قويم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ق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قد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وص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حكا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تخاذ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رار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اسب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eastAsia="tahoma;sans-serif"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فكير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ح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سم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علي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دين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هت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تفكير،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فكي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دفاً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ساسياً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لتربي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ك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قيق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نك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ادقي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فسن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قع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دارسن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حكي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لك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.</w:t>
        <w:br/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الفرق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قا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واتج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عليمي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طلبتن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عكسه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براتهم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رق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بي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داً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واقع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قو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ن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خرج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عداد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ائل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طلبتن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خبراتهم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ساسي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ي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حفظ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م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غلاف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غلاف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2" w:space="2" w:color="000000"/>
        </w:pBdr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حاضر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سادسة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فكير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  <w:t xml:space="preserve"> </w:t>
        <w:br/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ماذا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نحتاج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فكير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•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حتاجه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ملي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بحث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ن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لوم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•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حتاجه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ختيار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نتقاء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لومات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كتسب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•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حتاجه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ستخدام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لومات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الج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شكلات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واجهنا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•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لعب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ورا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بير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جاح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فراد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حيا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علمي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عملي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00"/>
          <w:sz w:val="24"/>
          <w:szCs w:val="24"/>
          <w:rtl w:val="true"/>
        </w:rPr>
        <w:t>•</w:t>
      </w:r>
      <w:r>
        <w:rPr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هم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جدا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ناء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علاقات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جتماعي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  <w:br/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تعريف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فكير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ُعتب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ال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"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جون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ديوي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"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وائ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هت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تحدي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تمييز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ملي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قلي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خر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يُعر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أن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شاط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عقل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ذ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ساعد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حصول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حل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شكل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ا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يُعرفه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رجاء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حمود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بوعلام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أ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فكير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و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على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شكال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شاط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عقل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دى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ه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ملي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نظ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ق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برات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طريق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ديد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ح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شكل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عين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إدراك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اق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ديد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ي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مري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د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مور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  <w:br/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هل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هناك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فرق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ين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مهارات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فكير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ع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وج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رق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ي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هار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فكير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  <w:br/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فالتفك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م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عر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ملي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قلي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قوم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واسطتها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الج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دخلات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تضمن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إدراك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خبر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سابق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عن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طريقه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كتسب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خبرةمعنى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”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ما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هارات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ه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مليات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حدد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مارسها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نستخدمها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ن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صد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الج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لومات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"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ث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استنباط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استنتاج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تحديد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شكل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إيجاد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حلول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غير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وجودة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نص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خبرة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ي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مامنا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تقييم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قوة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دليل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  <w:t xml:space="preserve"> </w:t>
        <w:br/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هل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يمكن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تعلم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هارات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فكير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اك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خلاف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البعض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قول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هارات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ا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مكن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علمها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تال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ا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وجد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حاج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تعليم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هارات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فكير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ك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قيق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س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أي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دكتور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هار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ختل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هار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ه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ُمك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تحس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تطو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لتدري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مراس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تعل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ه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حتاج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علي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ظم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هادف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ران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ستمراً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  <w:br/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ا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هي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هارات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ي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يمكن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نتعلمها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نطورها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تع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ذ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هار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ك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بي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ثا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صر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قارن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ـــ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صني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ــ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استنتاج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ـــ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استكشا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ــ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حليل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و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تطرق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ه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لتفصي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اء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قاً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  <w:br/>
        <w:br/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هل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ستويات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جواب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عم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, </w:t>
        <w:br/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ستوى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سه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- 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مستوى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كثر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عقيداً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ك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ناك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قيق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كما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م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عي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نا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يجا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ك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شكل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م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غ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مك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شخص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ذ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توق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ك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شكل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ه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غ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قعي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ث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اع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ر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سل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ذ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توق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سج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ر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سد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ه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رت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تجا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هد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  <w:br/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نواع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فكير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بتكاري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قاربي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3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باعدي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  <w:br/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ابتكاري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و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در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نتاج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فكار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تميز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أصال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طلاق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مرونة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يكون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فرد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در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بير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حساسي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لمشكلات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سو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تناو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ختصا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صطلح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وارد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عري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ح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الي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br/>
        <w:br/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أصالة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فكر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صيل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فكر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جديد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فكر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تميز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جِّد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غير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شائع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ين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فراد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جتمع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طلاقة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شير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لى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مي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فكار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ُمكن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فرد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نتاجها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حد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زمني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ين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سهول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وليد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فكار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رونة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نوع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فكر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شكل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فق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كثر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طار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عدم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صلب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طريق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حدد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فكير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حساسية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لمشكلات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حساسي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لمشكلات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ائم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توقع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ستقبل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ت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حتاج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لى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راس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حلول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وع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أخطاء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نواحي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قص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ثانياً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قاربي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و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در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يام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ستنتاجات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طقي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لومات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طا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،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هو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ثيق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صل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عمليات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ستدلال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  <w:br/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ثالثاً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: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باعدي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(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ُركز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يجا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لول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و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در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وليد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دائل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طقي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قول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لومات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طاة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لوصول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لى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حلول</w:t>
      </w:r>
      <w:r>
        <w:rPr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ه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قر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فك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سابعة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هارات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فكير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تعلق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كتابة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تعلق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قراءه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هارات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تعلق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الكتاب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لخص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قال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لاحظات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وثيق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راجع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ول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لخص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شي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بار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وضوع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,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حقق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هد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ختص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حتو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مقا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ص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ك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تابي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تعليمات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عام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تتعلق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الملخص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وضوع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ذات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أمان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حافظ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ساس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لنص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ثناء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لخيص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د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قو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حري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رائه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•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ساع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لماد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صق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هار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كتاب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ا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يساع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قاء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ق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طول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الملخص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ساعدك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عل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يساعدك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لتأك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أنك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علم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.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خطوات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لخصا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ا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ل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عم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راجع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ظ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سريع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لمقا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فص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لك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قرأ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اد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كتوب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ام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تعمق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بدأ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كتاب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شئ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ع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دو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قو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قط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لمؤلف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بدأ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كتاب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جم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حد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وضح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فك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ري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وصل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ؤلف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كت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جم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حد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ك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ك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كت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سود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ولىة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خلص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كرار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فاصي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أفكا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شخص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ار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سختك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أص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اح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شمو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وضوح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توازن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فحص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اح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لغو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سليمه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حتو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خاتم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ل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طل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ك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لخصك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طوي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حتما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ك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م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تعرف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قط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ئيس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مؤلف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كذلك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ات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ل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لنقط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تذكر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دائما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(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ختصر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كامل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وضوع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يحقق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هدف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)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حاضره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ثامن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قال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قال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طع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ثر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صي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عالج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حد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تكامل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000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م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مس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فحات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خطوات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قال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•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يا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قراء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مق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وضو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را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تاب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ن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وض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خطوط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ح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لم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عبار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فتاح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ساسي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•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جمي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ذ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ص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موضو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ختلف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•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جمع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تلخيص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لاحظ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ترابط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•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عاد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نظي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جمع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ترتيب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سلس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طق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•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سود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لمقا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•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راجع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سود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عم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عديل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يصبح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ضوح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إقناعا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شمول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تكاملا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•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ضع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صورت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هائي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 xml:space="preserve"> </w:t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تدوي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لاحظات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مل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ساع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بقاء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إنتبا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تركيز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قو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بالتال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ساع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حفظ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تذكرها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ثناء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تدوي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لاحظات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راعا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الي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 xml:space="preserve">•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•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قاط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رئيسي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•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ركيز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بيان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جديد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نسب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ك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•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حاو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دو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لاحظ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صو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تسلس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ربط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عض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شت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 xml:space="preserve"> </w:t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وثـــــــيق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با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لوم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خذ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ختلف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نشر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إشا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ؤلفي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مان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علم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ينقسم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توثيـــــق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قسمين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u w:val="single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ص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ولا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u w:val="single"/>
          <w:rtl w:val="true"/>
        </w:rPr>
        <w:t xml:space="preserve">: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نـــــــص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u w:val="single"/>
          <w:rtl w:val="true"/>
        </w:rPr>
        <w:t>:-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نقسم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سمين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خذ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ك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صيغات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أسلوب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خاص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قتبــــــاس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ه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خذ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فس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غير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ملاحظة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لابد من مطابقة التوثيق داخل و في قائمة المراجع الرئيسية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.</w:t>
        <w:b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Cs w:val="24"/>
        </w:rPr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‌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توثيق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فكر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u w:val="single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وثيــــــق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لفك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بي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ثا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بدي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لفاظ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فلا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وضح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شار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يًن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فاد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إضاف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ذكر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تاب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أسلوب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: (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بداي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أخير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لكاتب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ب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حمي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س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ام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(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بدالحمي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)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ايصح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س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و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خي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أمثل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طريق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u w:val="single"/>
          <w:rtl w:val="true"/>
        </w:rPr>
        <w:t>(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فكر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u w:val="single"/>
          <w:rtl w:val="true"/>
        </w:rPr>
        <w:t>)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ؤل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ح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بتاريخ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ح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: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كالتالي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دل،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008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u w:val="single"/>
          <w:rtl w:val="true"/>
        </w:rPr>
        <w:t>(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احظ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رقم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u w:val="single"/>
        </w:rPr>
        <w:t>1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–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لك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ؤلف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ثن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ختلف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تاريخ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متشابه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أسماء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: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دل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010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 (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008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3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ؤلف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ثن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تاريخ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تشاب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فرق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ينهما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: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كالتالي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،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008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 (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،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008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4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ناك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ؤل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دو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ش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: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دل،بدو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اريخ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5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ؤل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ثنا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كت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سمائهم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حس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: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كو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دل،عبد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ميد،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008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u w:val="single"/>
          <w:rtl w:val="true"/>
        </w:rPr>
        <w:t>-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>حا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>تشاب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>التاريخ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u w:val="single"/>
          <w:rtl w:val="true"/>
        </w:rPr>
        <w:t xml:space="preserve">,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(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،عبد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ميد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،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008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u w:val="single"/>
          <w:rtl w:val="true"/>
        </w:rPr>
        <w:t>-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>حا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>اختلا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u w:val="single"/>
          <w:rtl w:val="true"/>
        </w:rPr>
        <w:t>التاريخ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u w:val="single"/>
          <w:rtl w:val="true"/>
        </w:rPr>
        <w:t>,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(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بد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ميد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008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6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ؤل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ثن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بدأ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سماء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حس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آخرو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008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u w:val="none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u w:val="none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نأخذ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الاسم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الرئيس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u w:val="none"/>
          <w:rtl w:val="true"/>
        </w:rPr>
        <w:t xml:space="preserve">,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ونفهم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مؤلفين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u w:val="none"/>
          <w:rtl w:val="true"/>
        </w:rPr>
        <w:t>.</w:t>
      </w:r>
    </w:p>
    <w:p>
      <w:pPr>
        <w:pStyle w:val="TextBody"/>
        <w:jc w:val="center"/>
        <w:rPr/>
      </w:pP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الرئيس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يكتب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ق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none"/>
          <w:rtl w:val="true"/>
        </w:rPr>
        <w:t>المراجع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u w:val="none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7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-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رأ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رأ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ت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با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جميل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قتبس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آخ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مؤل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آخ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أرد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رج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لك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ل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جده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أري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ستفي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حث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,</w:t>
        <w:br/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ا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كتب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عبار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اسم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قوسي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نقل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نه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..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عبار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فلح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إذ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نقول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حال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نكتب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فلح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(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1431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ـ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يسمى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مرجع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ثانو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ونقل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بأمان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ومسؤولي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كتب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مفلح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u w:val="single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8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–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د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ك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أري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كتب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وجد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كتوب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ك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ات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كل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ن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طريقت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خاص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أري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ثق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ؤلاء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ُ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,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كتب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جميع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عضها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أرتبها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حسب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أقدم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طباع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شا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عيم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,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420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اجي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421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ارسي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422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ادري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423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ارسي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424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*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احظ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اريخ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أقدم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أقدم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*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تى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نطلاق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فكر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التدرج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اريخي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b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اسعة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أقتباس</w:t>
      </w:r>
    </w:p>
    <w:p>
      <w:pPr>
        <w:pStyle w:val="Normal"/>
        <w:jc w:val="center"/>
        <w:rPr/>
      </w:pP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ختل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قتباس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د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مو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اقتباس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ق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ام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دو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زياد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قصا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تى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اصل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نقط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حتى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خطأ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ملائي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قتباس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ض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سن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هجر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نقطتا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رق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صفح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- (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قم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فح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اقتباس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قط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 (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د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429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415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كت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قتبست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ام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نصيص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ثال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د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429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415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) "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كت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........ "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صاً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غيي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ط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ط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نص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</w:t>
        <w:br/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ما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: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(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بد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1429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: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415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ترك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ساف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دا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سط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كذلك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ها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سط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نفس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طريق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سط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ثان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ثالث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راب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خامس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ثلا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" ..................................................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................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سط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خاص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اقتباس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زياد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نقصا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..........................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.........."</w:t>
        <w:br/>
        <w:br/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تضح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كله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ه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قتباس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يجب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يك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تغيي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خط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حجمه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. (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لتمييز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  <w:br/>
      </w:r>
    </w:p>
    <w:p>
      <w:pPr>
        <w:pStyle w:val="Normal"/>
        <w:jc w:val="center"/>
        <w:rPr/>
      </w:pP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ثانياً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:-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صائح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ثناء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يجب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تباعه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1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 –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دأن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كت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رج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ول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2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 –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دأن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خي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كت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رج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خي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,</w:t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طابق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س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راجع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3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 –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رتي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سماء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حرو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بجدي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 (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,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,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, ...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خ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).</w:t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4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 –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تطابق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راجع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5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 –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رج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قائم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ص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ثلاث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نواع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تباع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لي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:(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</w:rPr>
        <w:t>6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عناصر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هامه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</w:t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1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-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ؤلف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2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طباع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3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تاب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4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اشر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5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دين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6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-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دو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عيم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ب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حمي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حمد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 (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1430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ـ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).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ذكاء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عوام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ؤثر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ه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عبيكان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رياض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: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ملك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عرب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سعودي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نقط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هم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عنوان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ظل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حت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خط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خط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ائ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تمييز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وا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كتاب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</w:t>
        <w:br/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جل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علمي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ض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ؤلف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\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تاريخ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طباع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\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س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\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عد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ج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إصدار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در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الح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. (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425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).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ذكاء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علاقته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لتحصيل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جل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ي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ربية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امع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لك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صل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دد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5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(</w:t>
        <w:br/>
        <w:t xml:space="preserve">.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96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15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.</w:t>
        <w:br/>
        <w:br/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3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-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انترنت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رابط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وي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ساي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امل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(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Web site</w:t>
      </w:r>
      <w:r>
        <w:rPr>
          <w:rStyle w:val="StrongEmphasis"/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)</w:t>
        <w:br/>
      </w:r>
    </w:p>
    <w:p>
      <w:pPr>
        <w:pStyle w:val="Normal"/>
        <w:jc w:val="center"/>
        <w:rPr>
          <w:rStyle w:val="StrongEmphasis"/>
          <w:rFonts w:ascii="Tahoma;sans-serif" w:hAnsi="Tahoma;sans-serif" w:cs="Tahoma;sans-serif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  <w:rtl w:val="true"/>
        </w:rPr>
        <w:t xml:space="preserve">✿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✿</w:t>
      </w: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✿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اشره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هار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راءة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مل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قل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فاعل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ارئ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نص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،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مك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حسين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ممارس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مرا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تعتم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مليت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ساسيت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م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الإستيعاب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و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أن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سي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ليس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غا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تتأثر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الآتي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ثقاف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ارئ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خبراته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طريق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فكيره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هدا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سع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تحقيق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لك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راءة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حتو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اد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قروءة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واع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راءة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سريع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تطل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ركيز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دقيق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يكو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هد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عا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م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ُقرأ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إهتما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دقائق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مو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تفصيلاتها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ذك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أ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سرع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طلوب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رع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لتقاط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فتاحي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سرع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إستيعاب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يست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رع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غطي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قرات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قلب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فحات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إنتقائي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رتبط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هدف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حيث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نتق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ارئ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فيد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دراست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كت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مراج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ذ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ص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هدف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حليلي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ناقد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تأن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غرض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قويم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في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عتقاد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دكتو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هم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واع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تطلب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ر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كي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كم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قيقا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اسحة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سريع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حو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اد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غرض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حدي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داخلها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صفحية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غرض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فكا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جديد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رق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سب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ين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س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كثر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يمك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دخا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قراء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اسح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ضم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ولى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سريعة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فاعلة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تمت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سرع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إنتقائي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دلا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ه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ستيعا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بيري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إضاف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عتبا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لوقت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ستخد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7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دراسية</w:t>
      </w:r>
      <w:r>
        <w:rPr>
          <w:rStyle w:val="StrongEmphasis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فسه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فاع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يشير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ختصين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مس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طوات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سهم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زياد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اعلي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دراسي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جمعها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</w:rPr>
        <w:t>SQ3R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: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هذه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كلمة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ختصارلكلمة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</w:rPr>
        <w:t>survey question read recite review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8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حو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الي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تطلع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ٍ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</w:rPr>
        <w:t>Survey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):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م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قراء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اسحة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أل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</w:rPr>
        <w:t>Question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 :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حدد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سئل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حو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وضوع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قرأ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</w:rPr>
        <w:t>Read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سريع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فاع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تجيب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سئلتك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ذكرأو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ترجع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</w:rPr>
        <w:t>Recite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جل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احتفاظ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معلوم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اجع</w:t>
      </w:r>
      <w:r>
        <w:rPr>
          <w:rStyle w:val="StrongEmphasi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</w:rPr>
        <w:t>Review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عاد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صياغ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همته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الكتاب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طريقة</w:t>
      </w:r>
      <w:r>
        <w:rPr>
          <w:rStyle w:val="StrongEmphasis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ختصرة</w:t>
      </w:r>
      <w:r>
        <w:rPr>
          <w:rStyle w:val="StrongEmphasis"/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  <w:rtl w:val="true"/>
        </w:rPr>
        <w:t xml:space="preserve">✿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✿</w:t>
      </w: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✿</w:t>
        <w:br/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محاضر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حادي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عشر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  <w:br/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طرق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اكتساب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المعلومة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أو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المعرفة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هناك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طريقتين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طرق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كتساب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معرف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وهما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 xml:space="preserve">(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طريق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استقرائي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والطريق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إستنتاجية</w:t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 xml:space="preserve">). 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  <w:br/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فالطريقة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الاستقرائية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باختصار</w:t>
      </w:r>
      <w:r>
        <w:rPr>
          <w:rStyle w:val="StrongEmphasis"/>
          <w:rFonts w:cs="tahoma;sans-serif" w:ascii="tahoma;sans-serif" w:hAnsi="tahoma;sans-serif"/>
          <w:b w:val="false"/>
          <w:color w:val="FF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يسير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تعلم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فيها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بطريق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جزئي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وعلى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شكل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خطوات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للوصول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إلى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هدف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فالمتعلم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لا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يبدأ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بنقط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جديد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حتى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ينتهي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نقط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سابقة</w:t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يهتم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بالبحث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عن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معلومات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والبيانات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متصل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بالهدف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والتي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تتم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بتسلسل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منطقي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فكأن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معلوم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هنا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متنامي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مثل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طفل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ينمو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فهي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تتبع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أسلوب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هرمي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قاعد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لا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شيء</w:t>
      </w:r>
      <w:r>
        <w:rPr>
          <w:rStyle w:val="StrongEmphasis"/>
          <w:rFonts w:cs="tahoma;sans-serif" w:ascii="tahoma;sans-serif" w:hAnsi="tahoma;sans-serif"/>
          <w:b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إلى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هرم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تغطي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معلوم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كاف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جوانبها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rtl w:val="true"/>
        </w:rPr>
        <w:t>).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FF0000"/>
          <w:sz w:val="24"/>
          <w:szCs w:val="24"/>
          <w:rtl w:val="true"/>
        </w:rPr>
        <w:t>*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نستخدمها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اذا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كان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لدينا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الوقت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الكافي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color w:val="FF0000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  <w:br/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أما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الطريفة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الإستنتاجية</w:t>
      </w:r>
      <w:r>
        <w:rPr>
          <w:rStyle w:val="StrongEmphasis"/>
          <w:rFonts w:cs="tahoma;sans-serif" w:ascii="tahoma;sans-serif" w:hAnsi="tahoma;sans-serif"/>
          <w:b w:val="false"/>
          <w:i/>
          <w:color w:val="FF0000"/>
          <w:sz w:val="24"/>
          <w:szCs w:val="24"/>
          <w:u w:val="single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متعلم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ينظر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إلى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موضوع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بطريق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شمولية</w:t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متعلم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يسعى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إلى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ربط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معلومات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والمقارن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بينها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والوصول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إلى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أوجه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شبه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والاختلاف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بين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موضوعات</w:t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فالذي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يفسر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سور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قرآن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كلم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كلم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آي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آي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ستقرائي</w:t>
      </w:r>
      <w:r>
        <w:rPr>
          <w:rStyle w:val="StrongEmphasis"/>
          <w:rFonts w:cs="tahoma;sans-serif" w:ascii="tahoma;sans-serif" w:hAnsi="tahoma;sans-serif"/>
          <w:b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والذي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يستنبط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أحكام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والكشف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عن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جو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عام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للسور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وفيما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تتحدث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عنه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ستنتاجي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rtl w:val="true"/>
        </w:rPr>
        <w:t>).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FF0000"/>
          <w:sz w:val="24"/>
          <w:szCs w:val="24"/>
          <w:rtl w:val="true"/>
        </w:rPr>
        <w:t>*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نستخدمها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اذا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كنا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مستعجلين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color w:val="FF0000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/>
          <w:color w:val="00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مهارة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الاستعداد</w:t>
      </w:r>
      <w:r>
        <w:rPr>
          <w:rStyle w:val="StrongEmphasis"/>
          <w:rFonts w:ascii="Tahoma" w:hAnsi="Tahoma" w:eastAsia="Tahoma" w:cs="Tahoma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FF0000"/>
          <w:sz w:val="24"/>
          <w:sz w:val="24"/>
          <w:szCs w:val="24"/>
          <w:rtl w:val="true"/>
        </w:rPr>
        <w:t>للاختبارات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أعتقد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كل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فرد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له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طريقته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خاص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استعداد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للاختبارات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ولكن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هناك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بعض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نصائح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عام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ومنها</w:t>
      </w:r>
      <w:r>
        <w:rPr>
          <w:rStyle w:val="StrongEmphasis"/>
          <w:rFonts w:cs="tahoma;sans-serif" w:ascii="tahoma;sans-serif" w:hAnsi="tahoma;sans-serif"/>
          <w:b w:val="false"/>
          <w:color w:val="000000"/>
          <w:sz w:val="24"/>
          <w:szCs w:val="24"/>
          <w:rtl w:val="true"/>
        </w:rPr>
        <w:t>: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</w:rPr>
        <w:t>1</w:t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 xml:space="preserve">-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أستعداد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مبكر</w:t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</w:rPr>
        <w:t>2</w:t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 xml:space="preserve">-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أعط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نفسك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وقتا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كافيا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لمراجع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ماد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و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لا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تكون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مذاكرتك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ليل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اختبار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فقط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فهذا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يعني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تفاعلك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مع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مثير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color w:val="000000"/>
          <w:sz w:val="24"/>
          <w:szCs w:val="24"/>
          <w:rtl w:val="true"/>
        </w:rPr>
        <w:t>(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وهو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ماد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دراسية</w:t>
      </w:r>
      <w:r>
        <w:rPr>
          <w:rStyle w:val="StrongEmphasis"/>
          <w:rFonts w:cs="tahoma;sans-serif" w:ascii="tahoma;sans-serif" w:hAnsi="tahoma;sans-serif"/>
          <w:b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قليل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جدا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وبالتالي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تذكرك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له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سيكون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ليس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بالقوي</w:t>
      </w:r>
      <w:r>
        <w:rPr>
          <w:rStyle w:val="StrongEmphasis"/>
          <w:rFonts w:cs="tahoma;sans-serif" w:ascii="tahoma;sans-serif" w:hAnsi="tahoma;sans-serif"/>
          <w:b w:val="false"/>
          <w:color w:val="000000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</w:rPr>
        <w:t>3</w:t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 xml:space="preserve">-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ابتعاد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عن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قلق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شديد</w:t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نفعال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القلق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لديك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لا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بد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يكون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متوازن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فالوسيطي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مطلوبة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لا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قلق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مرتفع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ولا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قلق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000000"/>
          <w:sz w:val="24"/>
          <w:sz w:val="24"/>
          <w:szCs w:val="24"/>
          <w:rtl w:val="true"/>
        </w:rPr>
        <w:t>مفقود</w:t>
      </w:r>
      <w:r>
        <w:rPr>
          <w:rStyle w:val="StrongEmphasis"/>
          <w:rFonts w:ascii="Tahoma" w:hAnsi="Tahoma"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color w:val="000000"/>
          <w:sz w:val="24"/>
          <w:szCs w:val="24"/>
          <w:rtl w:val="true"/>
        </w:rPr>
        <w:t>..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</w:rPr>
        <w:t>4</w:t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 xml:space="preserve">-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تعرف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طبيع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اسئل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>(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موضوعيه</w:t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 xml:space="preserve">) </w:t>
      </w:r>
      <w:r>
        <w:rPr>
          <w:rStyle w:val="StrongEmphasis"/>
          <w:rFonts w:cs="Tahoma" w:ascii="Tahoma" w:hAnsi="Tahoma"/>
          <w:b w:val="false"/>
          <w:color w:val="696969"/>
          <w:sz w:val="24"/>
          <w:szCs w:val="24"/>
          <w:rtl w:val="true"/>
        </w:rPr>
        <w:br/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</w:rPr>
        <w:t>5</w:t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 xml:space="preserve">-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حاول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ليل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اختبار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تسترجع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معلومات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ذهنيا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بسرع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قبل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تنام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للتأكد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بأن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كل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ما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درسته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موجود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ذاكر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واجعل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ملخصات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قريب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منك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ليسهل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رجوع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اليها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حالة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نسيان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موضوع</w:t>
      </w:r>
      <w:r>
        <w:rPr>
          <w:rStyle w:val="StrongEmphasis"/>
          <w:rFonts w:ascii="Tahoma" w:hAnsi="Tahoma" w:eastAsia="Tahoma" w:cs="Tahoma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;sans-serif"/>
          <w:bCs w:val="false"/>
          <w:color w:val="696969"/>
          <w:sz w:val="24"/>
          <w:sz w:val="24"/>
          <w:szCs w:val="24"/>
          <w:rtl w:val="true"/>
        </w:rPr>
        <w:t>ما</w:t>
      </w:r>
      <w:r>
        <w:rPr>
          <w:rStyle w:val="StrongEmphasis"/>
          <w:rFonts w:cs="tahoma;sans-serif" w:ascii="tahoma;sans-serif" w:hAnsi="tahoma;sans-serif"/>
          <w:b w:val="false"/>
          <w:color w:val="696969"/>
          <w:sz w:val="24"/>
          <w:szCs w:val="24"/>
          <w:rtl w:val="true"/>
        </w:rPr>
        <w:t>.</w:t>
        <w:br/>
        <w:br/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rtl w:val="true"/>
        </w:rPr>
        <w:t xml:space="preserve">✿ </w:t>
      </w:r>
      <w:r>
        <w:rPr>
          <w:rStyle w:val="StrongEmphasis"/>
          <w:rFonts w:cs="Tahoma" w:ascii="Tahoma" w:hAnsi="Tahoma"/>
          <w:b w:val="false"/>
          <w:color w:val="FF0000"/>
          <w:sz w:val="24"/>
          <w:szCs w:val="24"/>
          <w:rtl w:val="true"/>
        </w:rPr>
        <w:t>✿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rtl w:val="true"/>
        </w:rPr>
        <w:t xml:space="preserve"> ✿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ahoma;sans-serif"/>
        </w:rPr>
      </w:pP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حاضر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ثان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شر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  <w:br/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سلوك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؟؟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دراس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علمي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سلوك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نسا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علاقته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م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حيط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سلوك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شاط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(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جسم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عقل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إجتماع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إنفعال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...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لخ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)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صدر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إنسا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تيج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علاق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تفاعل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ينه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بي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حيط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ه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لك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ف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عر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اد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بدأ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ي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عي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فاع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جع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ا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ستم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(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نسميه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سلوك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  <w:t xml:space="preserve"> </w:t>
      </w:r>
      <w:r>
        <w:rPr>
          <w:rFonts w:cs="tahoma" w:ascii="tahoma" w:hAnsi="tahoma"/>
          <w:b/>
          <w:bCs w:val="false"/>
          <w:color w:val="000000"/>
          <w:sz w:val="24"/>
          <w:szCs w:val="24"/>
          <w:rtl w:val="true"/>
        </w:rPr>
        <w:br/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فالسلوك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ثلاث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جوانب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رئيسية</w:t>
      </w:r>
      <w:r>
        <w:rPr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1</w:t>
      </w:r>
      <w:r>
        <w:rPr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جانب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عرفي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(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قلي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2</w:t>
      </w:r>
      <w:r>
        <w:rPr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جانب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حركي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3</w:t>
      </w:r>
      <w:r>
        <w:rPr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جانب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نفعال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مث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جان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عرفي</w:t>
      </w:r>
      <w:r>
        <w:rPr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تناول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إدراك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مييز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صور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خيل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إدراك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أنك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جالس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حاضر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مييز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ساخن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الحار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)</w:t>
        <w:br/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جان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ركي</w:t>
      </w:r>
      <w:r>
        <w:rPr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ستجابات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حركي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(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ضرب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باب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فتح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باب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استجابة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إشارات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رور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كتابة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آلة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كاتب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ركوب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سيار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)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جان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حال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نفعالي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صاحب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لسلوك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(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ضحك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فرح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حز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غضب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-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كره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حُب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).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صائص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b w:val="false"/>
          <w:bCs w:val="false"/>
          <w:color w:val="FF0000"/>
          <w:sz w:val="24"/>
          <w:szCs w:val="24"/>
        </w:rPr>
        <w:t>1</w:t>
      </w:r>
      <w:r>
        <w:rPr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ثابت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نسبياً</w:t>
      </w:r>
      <w:r>
        <w:rPr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تشابه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اض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حاضر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مستقبل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خاص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شخاص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عاديي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واقف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عادي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ظروف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ادي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ساوت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ظروف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عوامل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ثب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سب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ان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يجاب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جان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لبي</w:t>
      </w:r>
      <w:r>
        <w:rPr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  <w:br/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ـَ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جانب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ايجابي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ه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: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ساعد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أفراد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عامل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تواصل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م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بينهم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,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أصعب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نسا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عامل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ه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شخص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يس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ديه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ثبات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نسب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سلوك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تقلب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زاج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نسمع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ثير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دير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جزت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فهمه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مرأ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ستطع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فهم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أنه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تقلبة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.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والجانب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سلبي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عظم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شكلاتن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جتماعي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أسري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خاص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شؤه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ثبات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نسب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ريد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طرفي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زوج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زوجة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نازل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سلوك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مارسه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عجب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طرف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آخر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  <w:br/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2</w:t>
      </w:r>
      <w:r>
        <w:rPr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نبؤ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ه</w:t>
      </w:r>
      <w:r>
        <w:rPr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>: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مثل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فوق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طالب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ابتدائ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متوسط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ثانوي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قول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شاء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تساوت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ظروف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عوامل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طالب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سوف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متفوقا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الجامع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t>.</w:t>
        <w:br/>
        <w:br/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</w:rPr>
        <w:t>3</w:t>
      </w:r>
      <w:r>
        <w:rPr>
          <w:rFonts w:cs="tahoma;sans-serif" w:ascii="tahoma;sans-serif" w:hAnsi="tahoma;sans-serif"/>
          <w:b w:val="false"/>
          <w:bCs w:val="false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رونة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سلوك</w:t>
      </w:r>
      <w:r>
        <w:rPr>
          <w:rFonts w:ascii="Tahoma" w:hAnsi="Tahoma" w:eastAsia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إنسان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>(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للتغيير</w:t>
      </w:r>
      <w:r>
        <w:rPr>
          <w:rFonts w:ascii="Tahoma" w:hAnsi="Tahoma" w:eastAsia="Tahoma" w:cs="Tahoma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696969"/>
          <w:sz w:val="24"/>
          <w:sz w:val="24"/>
          <w:szCs w:val="24"/>
          <w:rtl w:val="true"/>
        </w:rPr>
        <w:t>والتعديل</w:t>
      </w: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t xml:space="preserve">). </w:t>
      </w:r>
      <w:r>
        <w:rPr>
          <w:rFonts w:cs="Tahoma" w:ascii="Tahoma" w:hAnsi="Tahoma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و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ج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;sans-serif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عليم</w:t>
      </w:r>
      <w:r>
        <w:rPr>
          <w:rFonts w:cs="tahoma;sans-serif" w:ascii="tahoma;sans-serif" w:hAnsi="tahoma;sans-serif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83"/>
        <w:jc w:val="center"/>
        <w:rPr/>
      </w:pPr>
      <w:r>
        <w:rPr>
          <w:rFonts w:cs="tahoma;sans-serif" w:ascii="tahoma;sans-serif" w:hAnsi="tahoma;sans-serif"/>
          <w:b w:val="false"/>
          <w:bCs w:val="false"/>
          <w:color w:val="696969"/>
          <w:sz w:val="24"/>
          <w:szCs w:val="24"/>
          <w:rtl w:val="true"/>
        </w:rPr>
        <w:br/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✿ 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  <w:rtl w:val="true"/>
        </w:rPr>
        <w:t>✿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✿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br/>
        <w:t xml:space="preserve"> </w:t>
      </w:r>
      <w:r>
        <w:rPr>
          <w:color w:val="696969"/>
          <w:sz w:val="24"/>
          <w:szCs w:val="24"/>
          <w:rtl w:val="true"/>
        </w:rPr>
        <w:br/>
        <w:br/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محاض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ثالث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عشر</w:t>
      </w:r>
      <w:r>
        <w:rPr>
          <w:color w:val="696969"/>
          <w:sz w:val="24"/>
          <w:szCs w:val="24"/>
          <w:rtl w:val="true"/>
        </w:rPr>
        <w:br/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تفكي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ناقد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وه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قدر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ل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مييز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إصدا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أحكا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ع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عطاء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افكا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ولي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فكا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إبداع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معالج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وق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ح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شكلة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  <w:br/>
      </w:r>
      <w:r>
        <w:rPr>
          <w:rFonts w:cs="tahoma;sans-serif"/>
          <w:color w:val="000000"/>
          <w:sz w:val="24"/>
          <w:sz w:val="24"/>
          <w:szCs w:val="24"/>
          <w:rtl w:val="true"/>
        </w:rPr>
        <w:t>ويم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ق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تفك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نا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عم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معق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ونش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عق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م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للفر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br/>
      </w:r>
      <w:r>
        <w:rPr>
          <w:rFonts w:cs="tahoma;sans-serif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تحتو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أك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عم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عق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واح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وه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1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مييز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2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إصدا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أحكا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(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قيي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)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ه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عق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مل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قل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نده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3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ولي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فكا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إبداع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;sans-serif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حد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أك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عملي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عق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ثلاث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نق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أ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ولاَ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: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تمييز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1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مييز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بدرج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ال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لموق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شكل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2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حتاج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عري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اضح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لمشكل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وق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3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 xml:space="preserve">\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د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حاول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أم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ند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ايعر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نه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شيئاً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ثانياً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: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إصدا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أحكام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1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حاو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فص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بي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فكي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عاط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التفكي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نطقي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2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ديه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قدر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ل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ستخدا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نطق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إستدلا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لأمو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لوصو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إل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حكم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3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ستخد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عايي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لم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وثوق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يشي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إلي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تقو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حكمه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ثالثاً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: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توليد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فكا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إبداع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(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لمعال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مو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مشكلة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)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1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قدر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ل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إعطاء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حلو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أ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نق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ق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كو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سه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ك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ه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بديل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2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بحث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أسباب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البدائل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3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نفتح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ل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فكا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جديدة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4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تخذ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وق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تخل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وق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"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"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ندم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تواف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ديه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دل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سباب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كامنة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. </w:t>
      </w:r>
      <w:r>
        <w:rPr>
          <w:color w:val="696969"/>
          <w:sz w:val="24"/>
          <w:szCs w:val="24"/>
          <w:rtl w:val="true"/>
        </w:rPr>
        <w:br/>
        <w:t> </w:t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فكأ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تفكي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ناقد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يتلخص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ف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ثلاث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عملي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رئيس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1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عري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شكل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وضوع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وضيح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بدقة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2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حك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إستدلا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3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ح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شكل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ستخلاص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ستنتاج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قبولة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  <w:br/>
        <w:br/>
      </w:r>
      <w:r>
        <w:rPr>
          <w:rFonts w:cs="tahoma;sans-serif"/>
          <w:color w:val="000000"/>
          <w:sz w:val="24"/>
          <w:sz w:val="24"/>
          <w:szCs w:val="24"/>
          <w:rtl w:val="true"/>
        </w:rPr>
        <w:t>معاي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تفك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نا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1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وضوح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: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ُعتب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ه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واصف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عايي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فكي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ناق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ه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دخ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رئيس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باق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عايي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،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فإذ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كان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عبار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غي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اضح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فل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يستطيع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فهم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ل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يعرف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قاصد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متكلم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كات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بالتال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ل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يستطيع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حكم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علي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بأ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شك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أشكال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2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صحة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ُقص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به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كو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عبار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صحيح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موثوق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ب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,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فقد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تكو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عبار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اضح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لكنه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غي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صحيح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ث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عبار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"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عظ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نساء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سعود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ُعمرو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كث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</w:rPr>
        <w:t>90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696969"/>
          <w:sz w:val="24"/>
          <w:sz w:val="24"/>
          <w:szCs w:val="24"/>
          <w:rtl w:val="true"/>
        </w:rPr>
        <w:t>سنة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"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دو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يستند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هذ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قو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على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إحصاء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رسم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معلوم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وثوقة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3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عمق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الاتساع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ك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فه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وضوع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يتضح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لنق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حتاج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كو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شامل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ليس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وجز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 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فمثل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عبار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"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تدخي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ضا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بالصحة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"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فالعبار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صحيح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صادق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لك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ينقصه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تفسي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توضيح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كث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د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كث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حيث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نه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تشعبة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br/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4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دقة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ه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ستيفاء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وضوع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حقه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عالج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التعبي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نه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بدو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زياد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نقصان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. 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ل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تُعط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موضوع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كث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حق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تضخم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أمور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5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ربط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ق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كو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علوم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اضح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صحيح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صادق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ك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نقص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رابط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م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بينها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,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فك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فقر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تعب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ع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وضوع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موضوع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بالتال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يج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توف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رب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بي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يقا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كتو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ع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موضوع</w:t>
      </w:r>
      <w:r>
        <w:rPr>
          <w:color w:val="FF0000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رئيس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أساس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وضوع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نقاش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مشكل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مطروحة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br/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6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منطق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ه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صف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هم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لتفكي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ناق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خاص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إصدا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حك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وه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يعن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تنظيم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أفكا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تسلسله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ترابطه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بطريق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تود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إلى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عنى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اضح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نتيج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ترتب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على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حجج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عقولة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أسلو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ح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مشكلات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1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حدي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شكلة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2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قتراح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حلو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ناسب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لمشكلة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3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 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ختيا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نسب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حلول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4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 xml:space="preserve"> \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طبق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هذ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ح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ذ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ختياره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000000"/>
          <w:sz w:val="24"/>
          <w:szCs w:val="24"/>
        </w:rPr>
        <w:t>5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\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 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قيي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نتائج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هذ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حل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  <w:br/>
      </w:r>
      <w:r>
        <w:rPr>
          <w:color w:val="808080"/>
          <w:sz w:val="24"/>
          <w:szCs w:val="24"/>
          <w:rtl w:val="true"/>
        </w:rPr>
        <w:t xml:space="preserve">✿ </w:t>
      </w:r>
      <w:r>
        <w:rPr>
          <w:color w:val="FF0000"/>
          <w:sz w:val="24"/>
          <w:szCs w:val="24"/>
          <w:rtl w:val="true"/>
        </w:rPr>
        <w:t>✿</w:t>
      </w:r>
      <w:r>
        <w:rPr>
          <w:color w:val="80808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✿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محاض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رابع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عش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والأخيره</w:t>
      </w:r>
      <w:r>
        <w:rPr>
          <w:color w:val="696969"/>
          <w:sz w:val="24"/>
          <w:szCs w:val="24"/>
          <w:rtl w:val="true"/>
        </w:rPr>
        <w:br/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ولاً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: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هار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مقارن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هار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ساس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تنظي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علوم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تطوي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عرف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ه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هد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وصو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وجه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شبه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الاختلا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بي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شيئي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كث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وهي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1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\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وف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رص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لطالب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لفر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ك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ُفك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بمرون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دق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شيئي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كث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آ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احد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2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\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ضي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قارن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نص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شويق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الإثار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لموق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عليمي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3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\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جب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راع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سئل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قارن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ك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تناسب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ع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قدر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طالب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فر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تتدرج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حسب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صعوب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696969"/>
          <w:sz w:val="24"/>
          <w:sz w:val="24"/>
          <w:szCs w:val="24"/>
          <w:rtl w:val="true"/>
        </w:rPr>
        <w:t>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اتساع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000000"/>
          <w:sz w:val="24"/>
          <w:sz w:val="24"/>
          <w:szCs w:val="24"/>
          <w:rtl w:val="true"/>
        </w:rPr>
        <w:t>ف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أمث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وتدرج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يلي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-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قار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بي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رقم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</w:rPr>
        <w:t>4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</w:rPr>
        <w:t>8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ـــ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قار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بي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كلمت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طائ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طائر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ـــــ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ق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ر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بي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أد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عباس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الأد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أمو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ــ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قار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بي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ديموقراط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الدكتاتور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ثلاً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4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\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بالتال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مك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قو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قارن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يس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قط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مل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نظي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علوم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إنم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مل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ولي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راك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عار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إنسان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5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\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تضم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قارن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يضاً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لخيص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ركز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مكون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وق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قارن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وضوع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سواء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كان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مل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أمل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طريق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لاحظ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باشر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أشياء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لموسة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. 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6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\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إذ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كنت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علمي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ستقب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إ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شاء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له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عال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م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في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يض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ُتيح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رص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لإجراء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قارن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بي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تقاري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مقارن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ت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جراه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مجموع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أفراد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حتى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يتعلم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طلب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أفراد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بعضهم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بعض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خاص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إذ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كان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قارن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فتوح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يس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حدد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وز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طو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عم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لو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ث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قار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بي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سيار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الدراج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نارية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ثانياً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: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هار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تصنيف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: 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1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\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هار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فكي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ساس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ه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مل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ساع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ل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كي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المن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عقد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2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\</w:t>
      </w:r>
      <w:r>
        <w:rPr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في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عل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اه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خصائص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شترك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بي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أشياء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,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696969"/>
          <w:sz w:val="24"/>
          <w:sz w:val="24"/>
          <w:szCs w:val="24"/>
          <w:rtl w:val="true"/>
        </w:rPr>
        <w:t>ونح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ندم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نُصن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شياء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نح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نضع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جموع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فق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نظا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عي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ذهاننا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. </w:t>
      </w:r>
      <w:r>
        <w:rPr>
          <w:color w:val="696969"/>
          <w:sz w:val="24"/>
          <w:szCs w:val="24"/>
          <w:rtl w:val="true"/>
        </w:rPr>
        <w:br/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إستراتيج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عمل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تصنيف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: 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1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–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حدي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هد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راء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مل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صني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بيانات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2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-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ستعراض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بيان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وضوع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صني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فحص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التعر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ل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طبيعتها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3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–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حدي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فرد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سو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ستخدم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صنيف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4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–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حدي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اه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قاس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شترك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ذ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br/>
      </w:r>
      <w:r>
        <w:rPr>
          <w:rFonts w:cs="tahoma;sans-serif"/>
          <w:color w:val="696969"/>
          <w:sz w:val="24"/>
          <w:sz w:val="24"/>
          <w:szCs w:val="24"/>
          <w:rtl w:val="true"/>
        </w:rPr>
        <w:t>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ُمك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ختياره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عنوا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رئيس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لبيان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ج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صنيف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شرو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وضواب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عمل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تصنيف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1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–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: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شمو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نظا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صني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د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كافي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فئ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مشتقات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حت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ستوعب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جميع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فردات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.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مثل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وص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وا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ثي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حساس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بالاستنشاق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(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غبا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ــ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حبو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لقاح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ــ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فطريات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)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هذ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صني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فتق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لشمول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أنن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نضم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عطو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ق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سبب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حساس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ن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ستنشاق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لامست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لجلد،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التدخي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يض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يدخ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ضم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صنيف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2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–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عتم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خصائ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أساس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والمشتر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تتف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هد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مثل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ُعطي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د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سيار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تصنيف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إنك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سوغ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سع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تصنيف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حسب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(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بلد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صنع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ــ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قو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محرك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ــ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طريق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دفع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ــ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سع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)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كنك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سو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ستبع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لو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كأساس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لتصنيف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. 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-</w:t>
      </w:r>
      <w:r>
        <w:rPr>
          <w:rFonts w:cs="tahoma;sans-serif" w:ascii="tahoma;sans-serif" w:hAnsi="tahoma;sans-serif"/>
          <w:color w:val="696969"/>
          <w:sz w:val="24"/>
          <w:szCs w:val="24"/>
        </w:rPr>
        <w:t>3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ستنفا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فرو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مميز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لبيان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تصني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ذلك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بالاستمرا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صني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ستو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آخ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استنفاذ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جميع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فروق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مكن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بي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فرد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صنيف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. 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ثالثاً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تنظيم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معلوم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ث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علوم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نسب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طلاق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ملك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وفي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حوداث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رو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نسب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أمراض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بل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كالسك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السرطان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رابع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ً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: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ترتي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br/>
        <w:t> 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أ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رتيب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علوم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حسب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حدوث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ثلا،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حسب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طو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ــ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أهم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خلافه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. </w:t>
        <w:br/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ثا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000000"/>
          <w:sz w:val="24"/>
          <w:sz w:val="24"/>
          <w:szCs w:val="24"/>
          <w:rtl w:val="true"/>
        </w:rPr>
        <w:t>رت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مفاه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حس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حدوثها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1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–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رع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ــ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ضا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ــ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ط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ــ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برق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2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–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غسق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ــ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ظهير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ــ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جر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ــ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ضحى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خامساً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تطبيق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br/>
        <w:t> 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ستخدا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علوم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الخبر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ف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واقف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جديدة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سادساً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تفسي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بيان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br/>
        <w:t> 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مل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قلي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هدف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إضفاء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عن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ل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خبراتن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حياتية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. </w:t>
        <w:br/>
      </w:r>
      <w:r>
        <w:rPr>
          <w:rFonts w:cs="tahoma;sans-serif"/>
          <w:color w:val="000000"/>
          <w:sz w:val="24"/>
          <w:sz w:val="24"/>
          <w:szCs w:val="24"/>
          <w:rtl w:val="true"/>
        </w:rPr>
        <w:t>فالخب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ساب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للمت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تلع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دو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ها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أساسي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تن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للبيان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معلوم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المتوفر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لأن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ساعد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ل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عميق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فهم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وضوح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معن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وصل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إلى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عرف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جديد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ع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طريق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ربط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خبر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تي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تضمنتها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بيانات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والخبر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السابقة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سابعاً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: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إدراك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علاق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لفظ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مترادف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أ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علاق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تناظر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br/>
      </w:r>
      <w:r>
        <w:rPr>
          <w:rFonts w:cs="tahoma;sans-serif"/>
          <w:color w:val="000000"/>
          <w:sz w:val="24"/>
          <w:sz w:val="24"/>
          <w:szCs w:val="24"/>
          <w:rtl w:val="true"/>
        </w:rPr>
        <w:t>مث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000000"/>
          <w:sz w:val="24"/>
          <w:sz w:val="24"/>
          <w:szCs w:val="24"/>
          <w:rtl w:val="true"/>
        </w:rPr>
        <w:t>للتناظر</w:t>
      </w:r>
      <w:r>
        <w:rPr>
          <w:rFonts w:cs="tahoma;sans-serif" w:ascii="tahoma;sans-serif" w:hAnsi="tahoma;sans-serif"/>
          <w:color w:val="00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/>
          <w:color w:val="FF0000"/>
          <w:sz w:val="24"/>
          <w:sz w:val="24"/>
          <w:szCs w:val="24"/>
          <w:rtl w:val="true"/>
        </w:rPr>
        <w:t>نس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 xml:space="preserve">: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طيو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فأ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عبار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التال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تكو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تناظر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;sans-serif"/>
          <w:color w:val="FF0000"/>
          <w:sz w:val="24"/>
          <w:sz w:val="24"/>
          <w:szCs w:val="24"/>
          <w:rtl w:val="true"/>
        </w:rPr>
        <w:t>معها</w:t>
      </w:r>
      <w:r>
        <w:rPr>
          <w:rFonts w:cs="tahoma;sans-serif" w:ascii="tahoma;sans-serif" w:hAnsi="tahoma;sans-serif"/>
          <w:color w:val="FF0000"/>
          <w:sz w:val="24"/>
          <w:szCs w:val="24"/>
          <w:rtl w:val="true"/>
        </w:rPr>
        <w:t>: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1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–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بقر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: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قطيع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2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–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خلب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: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منقار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3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–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ثعبان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: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زواحف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4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–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كبش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: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نعجة</w:t>
      </w:r>
      <w:r>
        <w:rPr>
          <w:color w:val="696969"/>
          <w:sz w:val="24"/>
          <w:szCs w:val="24"/>
          <w:rtl w:val="true"/>
        </w:rPr>
        <w:br/>
      </w:r>
      <w:r>
        <w:rPr>
          <w:rFonts w:cs="tahoma;sans-serif" w:ascii="tahoma;sans-serif" w:hAnsi="tahoma;sans-serif"/>
          <w:color w:val="696969"/>
          <w:sz w:val="24"/>
          <w:szCs w:val="24"/>
        </w:rPr>
        <w:t>5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 –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قوة</w:t>
      </w:r>
      <w:r>
        <w:rPr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 xml:space="preserve">: </w:t>
      </w:r>
      <w:r>
        <w:rPr>
          <w:rFonts w:cs="tahoma;sans-serif"/>
          <w:color w:val="696969"/>
          <w:sz w:val="24"/>
          <w:sz w:val="24"/>
          <w:szCs w:val="24"/>
          <w:rtl w:val="true"/>
        </w:rPr>
        <w:t>ضعف</w:t>
      </w:r>
      <w:r>
        <w:rPr>
          <w:rFonts w:cs="tahoma;sans-serif" w:ascii="tahoma;sans-serif" w:hAnsi="tahoma;sans-serif"/>
          <w:color w:val="696969"/>
          <w:sz w:val="24"/>
          <w:szCs w:val="24"/>
          <w:rtl w:val="true"/>
        </w:rPr>
        <w:t>.</w:t>
        <w:br/>
        <w:br/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t xml:space="preserve"> </w:t>
      </w:r>
      <w:r>
        <w:rPr>
          <w:rFonts w:cs="tahoma"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t xml:space="preserve"> </w:t>
      </w:r>
    </w:p>
    <w:p>
      <w:pPr>
        <w:pStyle w:val="Normal"/>
        <w:spacing w:before="0" w:after="283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360" w:right="1286" w:gutter="0" w:header="0" w:top="1440" w:footer="1440" w:bottom="200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0"/>
    <w:family w:val="auto"/>
    <w:pitch w:val="default"/>
  </w:font>
  <w:font w:name="tahoma">
    <w:altName w:val="sans-serif"/>
    <w:charset w:val="00"/>
    <w:family w:val="auto"/>
    <w:pitch w:val="default"/>
  </w:font>
  <w:font w:name="tahoma">
    <w:charset w:val="00"/>
    <w:family w:val="auto"/>
    <w:pitch w:val="default"/>
  </w:font>
  <w:font w:name="Tahoma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اختكم </w:t>
    </w:r>
    <w:hyperlink r:id="rId1">
      <w:r>
        <w:rPr>
          <w:rStyle w:val="InternetLink"/>
          <w:color w:val="000000"/>
        </w:rPr>
        <w:t>βaŷaņ</w:t>
      </w:r>
    </w:hyperlink>
    <w:r>
      <w:rPr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خط الفقرة الافتراضي"/>
    <w:qFormat/>
    <w:rPr/>
  </w:style>
  <w:style w:type="character" w:styleId="Style14">
    <w:name w:val="علامات ترقيم"/>
    <w:qFormat/>
    <w:rPr/>
  </w:style>
  <w:style w:type="character" w:styleId="WW1">
    <w:name w:val="WW-علامات ترقيم"/>
    <w:qFormat/>
    <w:rPr/>
  </w:style>
  <w:style w:type="character" w:styleId="WW11">
    <w:name w:val="WW-علامات ترقيم1"/>
    <w:qFormat/>
    <w:rPr/>
  </w:style>
  <w:style w:type="character" w:styleId="WW111">
    <w:name w:val="WW-علامات ترقيم11"/>
    <w:qFormat/>
    <w:rPr/>
  </w:style>
  <w:style w:type="character" w:styleId="WW1111">
    <w:name w:val="WW-علامات ترقيم111"/>
    <w:qFormat/>
    <w:rPr/>
  </w:style>
  <w:style w:type="character" w:styleId="WW11111">
    <w:name w:val="WW-علامات ترقيم1111"/>
    <w:qFormat/>
    <w:rPr/>
  </w:style>
  <w:style w:type="character" w:styleId="WW111111">
    <w:name w:val="WW-علامات ترقيم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علامات التعداد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علامات التعداد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محتويات الجدول"/>
    <w:basedOn w:val="TextBody"/>
    <w:qFormat/>
    <w:pPr>
      <w:suppressLineNumbers/>
    </w:pPr>
    <w:rPr/>
  </w:style>
  <w:style w:type="paragraph" w:styleId="WW4">
    <w:name w:val="WW-محتويات الجدول"/>
    <w:basedOn w:val="TextBody"/>
    <w:qFormat/>
    <w:pPr>
      <w:suppressLineNumbers/>
    </w:pPr>
    <w:rPr/>
  </w:style>
  <w:style w:type="paragraph" w:styleId="Style17">
    <w:name w:val="عنوان الجدول"/>
    <w:basedOn w:val="Style16"/>
    <w:qFormat/>
    <w:pPr>
      <w:suppressLineNumbers/>
      <w:jc w:val="center"/>
    </w:pPr>
    <w:rPr>
      <w:b/>
      <w:bCs/>
      <w:i/>
      <w:iCs/>
    </w:rPr>
  </w:style>
  <w:style w:type="paragraph" w:styleId="WW5">
    <w:name w:val="WW-عنوان الجدول"/>
    <w:basedOn w:val="WW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9" w:leader="none"/>
        <w:tab w:val="right" w:pos="10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24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14:00Z</dcterms:created>
  <dc:creator>1</dc:creator>
  <dc:description/>
  <dc:language>en-US</dc:language>
  <cp:lastModifiedBy>1</cp:lastModifiedBy>
  <dcterms:modified xsi:type="dcterms:W3CDTF">2010-12-31T20:05:00Z</dcterms:modified>
  <cp:revision>2</cp:revision>
  <dc:subject/>
  <dc:title>التعلم والعوامل المؤثرة فيه تعريف التعلم:</dc:title>
</cp:coreProperties>
</file>