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 الخاصه الى عده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فر الاختصاص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ستند التربيه الخاصه الى مجموعه من المبادئ التي لابد من مراعاتها 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الخاصهمنهآآ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Normal"/>
        <w:spacing w:lineRule="auto" w:line="240"/>
        <w:ind w:lef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شيرمصطلح البدائل التربوية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 التربوي الذي يمكن أن يتعلم بهالأفراد ذوي الحاجات الخاص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شيرمصطلح البرامج التربوية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طبيعةالبرنامج التربوي ونوعه ومحتويات البرنامج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 التربوي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 بمراكزالتربيةالخاصةالنهار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البدائلا لتربو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يمضي الأفراد ذوي الحاجات الخاصةجزءاً من يومهم في مدارس خاصة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 الكامل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نيمضي الأفراد ذوي الحاجات الخاصةكل وقتهم في هذه المراكز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 الخاصه من القضايا المطروحه في الميدان التربوي وذلك لعده اعتبار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بر حجم مشكله هؤلاء الاطفال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 لانشاء مراكز التربيه الخاصه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 وطبيعه تكوين الفرد المعوق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مج الترب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كاديم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 التربيه الخاصه مع مدارس التربيه العام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 التعليميه وضمن نفس برنامج الدراس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كاديم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 التربو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عديدة من أهم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وف الخاص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 العاديه يلتحق بها الطلبه ذوي الحاجات الخاصه وفقا لبرنامج يومي خاص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ن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تصميم المنهاج الخاص بذوي صعوبات التعلم ينبغي إتباع عددمن الخطوات من أهم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أهداف العامة طويلة المدى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طبيعة وأنواع الخبرات التعليمية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قييم مدى شمولية وملائمة الأهداف والخبرات والمحتوى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 الخاص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اثراء و التدعيم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اثراء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هارات الادراك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مييز البصري و السمعي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هارات  م قبل الكتابه و م قبل الحسا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 المهارات بكو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غير قابله للملاحظة المباشرة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 للمعلومات الحسيه بشكل نشط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 الانسانيه نوعا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مجموعات من الاشياء بناء على علاقه بي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شكل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رحله الكلمات المنفرده ومرحله اللغه التلغرافيه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ستخدم الاطفال صيغ الجمع للاسماء بشكل متشاب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 الاساسيه التي يستند اليه النمو اللاحق بمثابه حجر الاساس وتصنف هذه الاستجابات الى انواع منهآ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 الدقيقه و المهارات الحركيه الكبيره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 الوظيفيه تع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هارات الاساسيه في القراءه و الحساب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ثبيت النظر على صور الكتاب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صنيف الاشياء حسب شكلها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رابع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اهج البيئه التعليميه المبرمجه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 االتعليميه المبرمج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هارات التي سيتم تعليمها للطفل بالتفصيل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بل تقييم فاعليه التعليم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 المبرمجه بحيث يتضمن برامج فرعيه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هارات العنايه بالذات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 المبرمجه اما ف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لسات يشترك فيها مجموعه صغيره من الاطفال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 المتوفره حول النمو الطبيعي و تسلسله في مراحل الطفوله المختلف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 المعرفيه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نبثاق مراحل وانماط ادائيه او سلوكيه متسلسه وموحده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قده بين متغيرات شخصيه وبيئيه متعدد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ظريه التحليل النفسي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ريه التطور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 التطور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نظيم داخل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ريه السلوك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 السلوك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 السلوكيه عن نماذج اساسيه من التعلم وه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التعلم الاجتماع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 الداخليه ممثله بالطاقه النفسيه و الصاراعات و الغرائز في النمو الاجتماعي الانفعالي و الشخص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ه التحليل النفس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..: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329565</wp:posOffset>
                </wp:positionV>
                <wp:extent cx="2867025" cy="1479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7960"/>
                        </a:xfrm>
                        <a:prstGeom prst="leftArrow">
                          <a:avLst>
                            <a:gd name="adj1" fmla="val 50000"/>
                            <a:gd name="adj2" fmla="val 4844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1.55pt;margin-top:25.95pt;width:225.7pt;height:11.6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100330</wp:posOffset>
                </wp:positionV>
                <wp:extent cx="1200150" cy="908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20"/>
                        </a:xfrm>
                        <a:prstGeom prst="leftArrow">
                          <a:avLst>
                            <a:gd name="adj1" fmla="val 50000"/>
                            <a:gd name="adj2" fmla="val 3307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7.9pt;width:94.4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21285</wp:posOffset>
                </wp:positionV>
                <wp:extent cx="638175" cy="908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left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.55pt;width:50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ريه  الانسان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 الانسان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 الثالثه في علم النف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: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رل روجر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 الانسانيه ببناء علاقه متميزه مع الفرد بالتركيز عل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 منهآآ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جيه موضوعات التدريس نحو الخبرات التي يعيشها الطفل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 الطبيع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قويم التربوي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 المهنيه لطلاب ذوي الحاجات الخاصه و تتمثل ف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 المهنيه لطلاب ذوي الحاجات الخاصه  ولعل ماهو اهم من ذلك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داً كبيراً من طلاب ذوي الحاجات الخاصه لا تتوفر لهم الفرص للاستفاده من أي برامج للتربيه المهنيه في المدارس و المراكز التي يلتحقون به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ليل ابعاد العلاقه العلاجيه الارشاديه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+2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 على مستوى تنسيق الخدمات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 الاساسيهالمتضمنه في فهم اللغه او استخدامها سواء كانت شفهيه او كتابيه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باين الملحوظ بين القابليه و الانجاز الفعل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باب الصعوبات التعليميه المحتمله تصنف 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ه التاسعه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التغذيه الراجعه الايجابيه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ود الطفل بفرص كافيه لممارسه ما تعلمه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علم –المهمهالتعليميه– الوضع التعليم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طابق مستوى صعوبهالمهمه مع مستوى النضج للطفل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ابق المهمهالتعلميه مع الاستراتجياتالمعرفيه للطفل              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 +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رامج التربويه النفس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ضطرابات السمعيه الادراكيه            الاضطرابات الادراكيه–الحركيه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 الخاصه الذين استخدمو المحنى التشخيصي – العلاجي لمعالجه الاضطرابات الادراكيه–الحرك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يويل كيفارت من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برنامج بيردو للمسح الادراكي – الحرك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: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سلسل البصر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اكره السمع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تحليل المهارات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numPr>
          <w:ilvl w:val="0"/>
          <w:numId w:val="88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89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90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باين الملحوظ بين القابليه و الانجاز الفعل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9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93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94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: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لصعوبات التعليميه النمائيه من المشكلات المستهدفه في برامج التدخل المبكر مثل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96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97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98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ستخدام التغذيه الراجعهالايجابيه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10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زود الطفل بفرص كافيه لممارسه ما تعلمه</w:t>
      </w:r>
    </w:p>
    <w:p>
      <w:pPr>
        <w:pStyle w:val="Normal"/>
        <w:numPr>
          <w:ilvl w:val="0"/>
          <w:numId w:val="10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علم – المهمهالتعليميه – الوضع التعليم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105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قدرات العقليه العامه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همه التعليميه تشمل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تطابق مستوى صعوبه المهمه مع مستوى النضج للطفل</w:t>
      </w:r>
    </w:p>
    <w:p>
      <w:pPr>
        <w:pStyle w:val="Normal"/>
        <w:numPr>
          <w:ilvl w:val="0"/>
          <w:numId w:val="109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تطابق المهمه التعلميه مع الاستراتجيات المعرفيه للطفل</w:t>
      </w:r>
    </w:p>
    <w:p>
      <w:pPr>
        <w:pStyle w:val="Normal"/>
        <w:numPr>
          <w:ilvl w:val="0"/>
          <w:numId w:val="110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</w:rPr>
        <w:t>1+2</w:t>
      </w:r>
    </w:p>
    <w:p>
      <w:pPr>
        <w:pStyle w:val="Normal"/>
        <w:spacing w:lineRule="auto" w:line="240"/>
        <w:ind w:left="360" w:hanging="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Normal"/>
        <w:numPr>
          <w:ilvl w:val="0"/>
          <w:numId w:val="11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Normal"/>
        <w:numPr>
          <w:ilvl w:val="0"/>
          <w:numId w:val="113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صائص طرق التدريس المستخدمه       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ind w:left="360" w:hanging="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رامج التربويه النفسيه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 النفسيه غالبا تحتوي على نشاطات تدريبيه من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116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117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118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120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12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                             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124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125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رنامج بيردو للمسح الادراكي – الحرك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129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زن الجسمي                   ادراك الاشكال                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: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سلسل البصر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Arial" w:ascii="Arial" w:hAnsi="Arial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 الادراكيه وتضمن البرنامج عناصر علاجيه من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131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133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اكره السمعيه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>نموذج تحليل المهارات</w:t>
      </w:r>
    </w:p>
    <w:p>
      <w:pPr>
        <w:pStyle w:val="Normal"/>
        <w:numPr>
          <w:ilvl w:val="0"/>
          <w:numId w:val="135"/>
        </w:numPr>
        <w:spacing w:lineRule="auto" w:line="240" w:before="0" w:after="20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دريس المباشر                            نموذج تعديل السلوك              </w:t>
      </w:r>
      <w:r>
        <w:rPr>
          <w:rFonts w:ascii="Arial" w:hAnsi="Arial" w:eastAsia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 الخاصه طريقتين رئيسيتين لتعليم المهارات اللغويه للطلبه ذوي صعوبات التعليميه وه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ه الترمزيه–الطريقه الكل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طريقه الترمزيه    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ه الكل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 الصوتي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قراءه العلاجيه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76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تنميه القدرات الحرك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اعتباراهاضروريه لتطو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 الرئيسيه لدى الاطفال ذوي الصعوبات التعليميه تتمثل في وجود اضطرابات اداركيه لديهم بسب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لل العصبي الوظيف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7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7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77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قدار و نوع التدريب الذي يمتلكه المدرب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 التعليميه لزميل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م يتعلموا طريقه منظمه ومنطقيه لايجاد الحلول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حتاجون الى تعلم طريقه لحل المشكلات الرياضيه و استيعاب ما يقرءون</w:t>
      </w:r>
    </w:p>
    <w:p>
      <w:pPr>
        <w:pStyle w:val="ListParagraph"/>
        <w:numPr>
          <w:ilvl w:val="0"/>
          <w:numId w:val="79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80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 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دريس الذاتي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نفيذ عمليه التدريب</w:t>
      </w:r>
    </w:p>
    <w:p>
      <w:pPr>
        <w:pStyle w:val="ListParagraph"/>
        <w:numPr>
          <w:ilvl w:val="0"/>
          <w:numId w:val="82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جميع و ترتيب الاشياء منطقيا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83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 المستخدمه بكثره مع ذوي المشكلات التعليميه تسمى طريقه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 المفتاح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 الفرديه للاطفال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هالاه انوكو فمان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مكن الفرد من تأديه مهارات التواصل تدريجيا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 التالي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ظيف مبادئ التعلم في تنفيذ البرنامج العلاجي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هيئه الظروف اللازمه لنجاح الطفل</w:t>
      </w:r>
    </w:p>
    <w:p>
      <w:pPr>
        <w:pStyle w:val="ListParagraph"/>
        <w:numPr>
          <w:ilvl w:val="0"/>
          <w:numId w:val="85"/>
        </w:numPr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654" w:right="991" w:gutter="0" w:header="340" w:top="709" w:footer="0" w:bottom="709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23" w:leader="none"/>
      </w:tabs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40"/>
  </w:num>
  <w:num w:numId="88">
    <w:abstractNumId w:val="40"/>
  </w:num>
  <w:num w:numId="89">
    <w:abstractNumId w:val="40"/>
  </w:num>
  <w:num w:numId="90">
    <w:abstractNumId w:val="40"/>
  </w:num>
  <w:num w:numId="91">
    <w:abstractNumId w:val="41"/>
  </w:num>
  <w:num w:numId="92">
    <w:abstractNumId w:val="41"/>
  </w:num>
  <w:num w:numId="93">
    <w:abstractNumId w:val="41"/>
  </w:num>
  <w:num w:numId="94">
    <w:abstractNumId w:val="41"/>
  </w:num>
  <w:num w:numId="95">
    <w:abstractNumId w:val="42"/>
  </w:num>
  <w:num w:numId="96">
    <w:abstractNumId w:val="42"/>
  </w:num>
  <w:num w:numId="97">
    <w:abstractNumId w:val="42"/>
  </w:num>
  <w:num w:numId="98">
    <w:abstractNumId w:val="42"/>
  </w:num>
  <w:num w:numId="99">
    <w:abstractNumId w:val="43"/>
  </w:num>
  <w:num w:numId="100">
    <w:abstractNumId w:val="43"/>
  </w:num>
  <w:num w:numId="101">
    <w:abstractNumId w:val="43"/>
  </w:num>
  <w:num w:numId="102">
    <w:abstractNumId w:val="43"/>
  </w:num>
  <w:num w:numId="103">
    <w:abstractNumId w:val="44"/>
  </w:num>
  <w:num w:numId="104">
    <w:abstractNumId w:val="45"/>
  </w:num>
  <w:num w:numId="105">
    <w:abstractNumId w:val="45"/>
  </w:num>
  <w:num w:numId="106">
    <w:abstractNumId w:val="45"/>
  </w:num>
  <w:num w:numId="107">
    <w:abstractNumId w:val="45"/>
  </w:num>
  <w:num w:numId="108">
    <w:abstractNumId w:val="46"/>
  </w:num>
  <w:num w:numId="109">
    <w:abstractNumId w:val="46"/>
  </w:num>
  <w:num w:numId="110">
    <w:abstractNumId w:val="46"/>
  </w:num>
  <w:num w:numId="111">
    <w:abstractNumId w:val="47"/>
  </w:num>
  <w:num w:numId="112">
    <w:abstractNumId w:val="47"/>
  </w:num>
  <w:num w:numId="113">
    <w:abstractNumId w:val="47"/>
  </w:num>
  <w:num w:numId="114">
    <w:abstractNumId w:val="48"/>
  </w:num>
  <w:num w:numId="115">
    <w:abstractNumId w:val="49"/>
  </w:num>
  <w:num w:numId="116">
    <w:abstractNumId w:val="49"/>
  </w:num>
  <w:num w:numId="117">
    <w:abstractNumId w:val="49"/>
  </w:num>
  <w:num w:numId="118">
    <w:abstractNumId w:val="49"/>
  </w:num>
  <w:num w:numId="119">
    <w:abstractNumId w:val="50"/>
  </w:num>
  <w:num w:numId="120">
    <w:abstractNumId w:val="50"/>
  </w:num>
  <w:num w:numId="121">
    <w:abstractNumId w:val="50"/>
  </w:num>
  <w:num w:numId="122">
    <w:abstractNumId w:val="50"/>
  </w:num>
  <w:num w:numId="123">
    <w:abstractNumId w:val="51"/>
  </w:num>
  <w:num w:numId="124">
    <w:abstractNumId w:val="51"/>
  </w:num>
  <w:num w:numId="125">
    <w:abstractNumId w:val="51"/>
  </w:num>
  <w:num w:numId="126">
    <w:abstractNumId w:val="51"/>
  </w:num>
  <w:num w:numId="127">
    <w:abstractNumId w:val="52"/>
  </w:num>
  <w:num w:numId="128">
    <w:abstractNumId w:val="53"/>
  </w:num>
  <w:num w:numId="129">
    <w:abstractNumId w:val="53"/>
  </w:num>
  <w:num w:numId="130">
    <w:abstractNumId w:val="54"/>
  </w:num>
  <w:num w:numId="131">
    <w:abstractNumId w:val="54"/>
  </w:num>
  <w:num w:numId="132">
    <w:abstractNumId w:val="54"/>
  </w:num>
  <w:num w:numId="133">
    <w:abstractNumId w:val="54"/>
  </w:num>
  <w:num w:numId="134">
    <w:abstractNumId w:val="55"/>
  </w:num>
  <w:num w:numId="13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3814</Words>
  <Characters>21741</Characters>
  <CharactersWithSpaces>2550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9:00Z</dcterms:created>
  <dc:creator>Samsung</dc:creator>
  <dc:description/>
  <dc:language>en-US</dc:language>
  <cp:lastModifiedBy>computer pal@ce</cp:lastModifiedBy>
  <dcterms:modified xsi:type="dcterms:W3CDTF">2013-12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