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0" w:name="page1"/>
      <w:bookmarkStart w:id="1" w:name="page1"/>
      <w:bookmarkEnd w:id="1"/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bidi w:val="0"/>
        <w:spacing w:lineRule="exact" w:line="251" w:before="64" w:after="0"/>
        <w:ind w:left="1337" w:hanging="0"/>
        <w:jc w:val="left"/>
        <w:rPr/>
      </w:pPr>
      <w:r>
        <w:rPr>
          <w:rFonts w:cs="Arial,Bold_23_0_12231128" w:ascii="Arial,Bold_23_0_12231128" w:hAnsi="Arial,Bold_23_0_12231128"/>
          <w:color w:val="FFFFFF"/>
          <w:sz w:val="22"/>
        </w:rPr>
        <w:t>Ņő</w:t>
      </w:r>
      <w:r>
        <w:rPr>
          <w:rFonts w:cs="Arial,Bold_23_0_12231128" w:ascii="Arial,Bold_23_0_12231128" w:hAnsi="Arial,Bold_23_0_12231128"/>
          <w:color w:val="FFFFFF"/>
          <w:spacing w:val="-1"/>
          <w:sz w:val="22"/>
        </w:rPr>
        <w:t>żœ</w:t>
      </w:r>
      <w:r>
        <w:rPr>
          <w:rFonts w:cs="Arial,Bold_23_0_12231128" w:ascii="Arial,Bold_23_0_12231128" w:hAnsi="Arial,Bold_23_0_12231128"/>
          <w:color w:val="FFFFFF"/>
          <w:spacing w:val="1"/>
          <w:sz w:val="22"/>
        </w:rPr>
        <w:t>ŷŐ</w:t>
      </w:r>
      <w:r>
        <w:rPr>
          <w:rFonts w:ascii="Arial,Bold_23_0_12231128" w:hAnsi="Arial,Bold_23_0_12231128"/>
          <w:color w:val="FFFFFF"/>
          <w:spacing w:val="-8"/>
          <w:sz w:val="22"/>
        </w:rPr>
        <w:t xml:space="preserve"> </w:t>
      </w:r>
      <w:r>
        <w:rPr>
          <w:rFonts w:cs="Arial,Bold_23_0_12231128" w:ascii="Arial,Bold_23_0_12231128" w:hAnsi="Arial,Bold_23_0_12231128"/>
          <w:color w:val="FFFFFF"/>
          <w:sz w:val="22"/>
        </w:rPr>
        <w:t>ŔŜő</w:t>
      </w:r>
      <w:r>
        <w:rPr>
          <w:rFonts w:cs="Arial,Bold_23_0_12231128" w:ascii="Arial,Bold_23_0_12231128" w:hAnsi="Arial,Bold_23_0_12231128"/>
          <w:color w:val="FFFFFF"/>
          <w:spacing w:val="-1"/>
          <w:sz w:val="22"/>
        </w:rPr>
        <w:t>ũō</w:t>
      </w:r>
      <w:r>
        <w:rPr>
          <w:rFonts w:ascii="Arial,Bold_23_0_12231128" w:hAnsi="Arial,Bold_23_0_12231128"/>
        </w:rPr>
        <w:tab/>
      </w:r>
      <w:r>
        <w:rPr>
          <w:rFonts w:cs="Arial,Bold_23_0_12231128" w:ascii="Arial,Bold_23_0_12231128" w:hAnsi="Arial,Bold_23_0_12231128"/>
          <w:color w:val="FFFFFF"/>
          <w:sz w:val="22"/>
        </w:rPr>
        <w:t>Ţ</w:t>
      </w:r>
      <w:r>
        <w:rPr>
          <w:rFonts w:cs="Arial,Bold_23_0_12231128" w:ascii="Arial,Bold_23_0_12231128" w:hAnsi="Arial,Bold_23_0_12231128"/>
          <w:color w:val="FFFFFF"/>
          <w:spacing w:val="-1"/>
          <w:sz w:val="22"/>
        </w:rPr>
        <w:t>ƃś</w:t>
      </w:r>
      <w:r>
        <w:rPr>
          <w:rFonts w:cs="Arial,Bold_23_0_12231128" w:ascii="Arial,Bold_23_0_12231128" w:hAnsi="Arial,Bold_23_0_12231128"/>
          <w:color w:val="FFFFFF"/>
          <w:spacing w:val="1"/>
          <w:sz w:val="22"/>
        </w:rPr>
        <w:t>Ÿ</w:t>
      </w:r>
      <w:r>
        <w:rPr>
          <w:rFonts w:cs="Arial,Bold_23_0_12231128" w:ascii="Arial,Bold_23_0_12231128" w:hAnsi="Arial,Bold_23_0_12231128"/>
          <w:color w:val="FFFFFF"/>
          <w:spacing w:val="-1"/>
          <w:sz w:val="22"/>
        </w:rPr>
        <w:t>ŗ</w:t>
      </w:r>
      <w:r>
        <w:rPr>
          <w:rFonts w:cs="Arial,Bold_23_0_12231128" w:ascii="Arial,Bold_23_0_12231128" w:hAnsi="Arial,Bold_23_0_12231128"/>
          <w:color w:val="FFFFFF"/>
          <w:sz w:val="22"/>
        </w:rPr>
        <w:t>ŷŐ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21" w:before="74" w:after="0"/>
        <w:ind w:left="1542" w:hanging="0"/>
        <w:jc w:val="left"/>
        <w:rPr/>
      </w:pPr>
      <w:r>
        <w:rPr>
          <w:rFonts w:cs="Arial,Bold_23_0_12231128" w:ascii="Arial,Bold_23_0_12231128" w:hAnsi="Arial,Bold_23_0_12231128"/>
          <w:color w:val="FFFFFF"/>
          <w:sz w:val="22"/>
        </w:rPr>
        <w:t>Ŷ</w:t>
      </w:r>
      <w:r>
        <w:rPr>
          <w:rFonts w:cs="Arial,Bold_23_0_12231128" w:ascii="Arial,Bold_23_0_12231128" w:hAnsi="Arial,Bold_23_0_12231128"/>
          <w:color w:val="FFFFFF"/>
          <w:spacing w:val="-1"/>
          <w:sz w:val="22"/>
        </w:rPr>
        <w:t>Řźŗ</w:t>
      </w:r>
      <w:r>
        <w:rPr>
          <w:rFonts w:cs="Arial,Bold_23_0_12231128" w:ascii="Arial,Bold_23_0_12231128" w:hAnsi="Arial,Bold_23_0_12231128"/>
          <w:color w:val="FFFFFF"/>
          <w:sz w:val="22"/>
        </w:rPr>
        <w:t>ŷŐ</w:t>
      </w:r>
      <w:r>
        <w:rPr>
          <w:rFonts w:ascii="Arial,Bold_23_0_12231128" w:hAnsi="Arial,Bold_23_0_12231128"/>
          <w:color w:val="FFFFFF"/>
          <w:spacing w:val="-5"/>
          <w:sz w:val="22"/>
        </w:rPr>
        <w:t xml:space="preserve"> </w:t>
      </w:r>
      <w:r>
        <w:rPr>
          <w:rFonts w:cs="Arial,Bold_23_0_12231128" w:ascii="Arial,Bold_23_0_12231128" w:hAnsi="Arial,Bold_23_0_12231128"/>
          <w:color w:val="FFFFFF"/>
          <w:spacing w:val="-1"/>
          <w:sz w:val="22"/>
        </w:rPr>
        <w:t>ŕƃ</w:t>
      </w:r>
      <w:r>
        <w:rPr>
          <w:rFonts w:cs="Arial,Bold_23_0_12231128" w:ascii="Arial,Bold_23_0_12231128" w:hAnsi="Arial,Bold_23_0_12231128"/>
          <w:color w:val="FFFFFF"/>
          <w:sz w:val="22"/>
        </w:rPr>
        <w:t>Ÿ</w:t>
      </w:r>
      <w:r>
        <w:rPr>
          <w:rFonts w:cs="Arial,Bold_23_0_12231128" w:ascii="Arial,Bold_23_0_12231128" w:hAnsi="Arial,Bold_23_0_12231128"/>
          <w:color w:val="FFFFFF"/>
          <w:spacing w:val="-1"/>
          <w:sz w:val="22"/>
        </w:rPr>
        <w:t>źũ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21" w:before="6" w:after="0"/>
        <w:ind w:left="5078" w:hanging="0"/>
        <w:jc w:val="left"/>
        <w:rPr/>
      </w:pPr>
      <w:r>
        <w:rPr>
          <w:rFonts w:cs="Arial,Bold_23_0_12231128" w:ascii="Arial,Bold_23_0_12231128" w:hAnsi="Arial,Bold_23_0_12231128"/>
          <w:color w:val="FFFFFF"/>
          <w:sz w:val="22"/>
        </w:rPr>
        <w:t>Ŝ</w:t>
      </w:r>
      <w:r>
        <w:rPr>
          <w:rFonts w:cs="Arial,Bold_23_0_12231128" w:ascii="Arial,Bold_23_0_12231128" w:hAnsi="Arial,Bold_23_0_12231128"/>
          <w:color w:val="FFFFFF"/>
          <w:spacing w:val="-1"/>
          <w:sz w:val="22"/>
        </w:rPr>
        <w:t>ƃ</w:t>
      </w:r>
      <w:r>
        <w:rPr>
          <w:rFonts w:cs="Arial,Bold_23_0_12231128" w:ascii="Arial,Bold_23_0_12231128" w:hAnsi="Arial,Bold_23_0_12231128"/>
          <w:color w:val="FFFFFF"/>
          <w:sz w:val="22"/>
        </w:rPr>
        <w:t>Ŝ</w:t>
      </w:r>
      <w:r>
        <w:rPr>
          <w:rFonts w:cs="Arial,Bold_23_0_12231128" w:ascii="Arial,Bold_23_0_12231128" w:hAnsi="Arial,Bold_23_0_12231128"/>
          <w:color w:val="FFFFFF"/>
          <w:spacing w:val="-1"/>
          <w:sz w:val="22"/>
        </w:rPr>
        <w:t>Śŗ</w:t>
      </w:r>
    </w:p>
    <w:p>
      <w:pPr>
        <w:pStyle w:val="Normal"/>
        <w:bidi w:val="0"/>
        <w:spacing w:lineRule="exact" w:line="221" w:before="7" w:after="0"/>
        <w:ind w:left="5011" w:hanging="0"/>
        <w:jc w:val="left"/>
        <w:rPr/>
      </w:pPr>
      <w:r>
        <w:rPr>
          <w:rFonts w:cs="Arial,Bold_23_0_12231128" w:ascii="Arial,Bold_23_0_12231128" w:hAnsi="Arial,Bold_23_0_12231128"/>
          <w:color w:val="FFFFFF"/>
          <w:sz w:val="22"/>
        </w:rPr>
        <w:t>Ŗő</w:t>
      </w:r>
      <w:r>
        <w:rPr>
          <w:rFonts w:cs="Arial,Bold_23_0_12231128" w:ascii="Arial,Bold_23_0_12231128" w:hAnsi="Arial,Bold_23_0_12231128"/>
          <w:color w:val="FFFFFF"/>
          <w:spacing w:val="-1"/>
          <w:sz w:val="22"/>
        </w:rPr>
        <w:t>źŠ</w:t>
      </w:r>
      <w:r>
        <w:rPr>
          <w:rFonts w:cs="Arial,Bold_23_0_12231128" w:ascii="Arial,Bold_23_0_12231128" w:hAnsi="Arial,Bold_23_0_12231128"/>
          <w:color w:val="FFFFFF"/>
          <w:sz w:val="22"/>
        </w:rPr>
        <w:t>ŷŐ</w:t>
      </w:r>
    </w:p>
    <w:p>
      <w:pPr>
        <w:pStyle w:val="Normal"/>
        <w:bidi w:val="0"/>
        <w:spacing w:lineRule="exact" w:line="221" w:before="7" w:after="0"/>
        <w:ind w:left="4908" w:hanging="0"/>
        <w:jc w:val="left"/>
        <w:rPr/>
      </w:pPr>
      <w:r>
        <w:rPr>
          <w:rFonts w:cs="Arial,Bold_23_0_12231128" w:ascii="Arial,Bold_23_0_12231128" w:hAnsi="Arial,Bold_23_0_12231128"/>
          <w:color w:val="FFFFFF"/>
          <w:sz w:val="22"/>
        </w:rPr>
        <w:t>Ŗő</w:t>
      </w:r>
      <w:r>
        <w:rPr>
          <w:rFonts w:cs="Arial,Bold_23_0_12231128" w:ascii="Arial,Bold_23_0_12231128" w:hAnsi="Arial,Bold_23_0_12231128"/>
          <w:color w:val="FFFFFF"/>
          <w:spacing w:val="-1"/>
          <w:sz w:val="22"/>
        </w:rPr>
        <w:t>ż</w:t>
      </w:r>
      <w:r>
        <w:rPr>
          <w:rFonts w:cs="Arial,Bold_23_0_12231128" w:ascii="Arial,Bold_23_0_12231128" w:hAnsi="Arial,Bold_23_0_12231128"/>
          <w:color w:val="FFFFFF"/>
          <w:sz w:val="22"/>
        </w:rPr>
        <w:t>ſ</w:t>
      </w:r>
      <w:r>
        <w:rPr>
          <w:rFonts w:cs="Arial,Bold_23_0_12231128" w:ascii="Arial,Bold_23_0_12231128" w:hAnsi="Arial,Bold_23_0_12231128"/>
          <w:color w:val="FFFFFF"/>
          <w:spacing w:val="-1"/>
          <w:sz w:val="22"/>
        </w:rPr>
        <w:t>ŵź</w:t>
      </w:r>
      <w:r>
        <w:rPr>
          <w:rFonts w:cs="Arial,Bold_23_0_12231128" w:ascii="Arial,Bold_23_0_12231128" w:hAnsi="Arial,Bold_23_0_12231128"/>
          <w:color w:val="FFFFFF"/>
          <w:sz w:val="22"/>
        </w:rPr>
        <w:t>ŷŐſ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pict>
          <v:shape id="shape_0" coordsize="258,2851" path="m0,0l0,2850l257,2850e" stroked="t" o:allowincell="f" style="position:absolute;margin-left:743.4pt;margin-top:166.4pt;width:7.25pt;height:80.75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258,1052" path="m0,0l0,1051l257,1051e" stroked="t" o:allowincell="f" style="position:absolute;margin-left:743.4pt;margin-top:166.4pt;width:7.25pt;height:29.75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12676,362" path="m0,0l0,181l12675,181l12675,361e" stroked="t" o:allowincell="f" style="position:absolute;margin-left:403.6pt;margin-top:110.45pt;width:359.25pt;height:10.2pt;mso-position-horizontal-relative:page;mso-position-vertical-relative:page">
            <v:stroke color="#c0504d" weight="25560" joinstyle="round" endcap="flat"/>
            <v:fill o:detectmouseclick="t" on="false"/>
            <w10:wrap type="none"/>
          </v:shape>
        </w:pict>
        <w:pict>
          <v:shape id="shape_0" coordsize="259,3009" path="m0,0l0,3008l258,3008e" stroked="t" o:allowincell="f" style="position:absolute;margin-left:684.55pt;margin-top:160.35pt;width:7.25pt;height:85.2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259,1104" path="m0,0l0,1103l258,1103e" stroked="t" o:allowincell="f" style="position:absolute;margin-left:684.55pt;margin-top:160.35pt;width:7.25pt;height:31.2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10599,362" path="m0,0l0,181l10598,181l10598,361e" stroked="t" o:allowincell="f" style="position:absolute;margin-left:403.6pt;margin-top:110.45pt;width:300.35pt;height:10.2pt;mso-position-horizontal-relative:page;mso-position-vertical-relative:page">
            <v:stroke color="#c0504d" weight="25560" joinstyle="round" endcap="flat"/>
            <v:fill o:detectmouseclick="t" on="false"/>
            <w10:wrap type="none"/>
          </v:shape>
        </w:pict>
        <w:pict>
          <v:shape id="shape_0" coordsize="259,6394" path="m0,0l0,6393l258,6393e" stroked="t" o:allowincell="f" style="position:absolute;margin-left:625.7pt;margin-top:207.4pt;width:7.25pt;height:181.15pt;mso-position-horizontal-relative:page;mso-position-vertical-relative:page">
            <v:stroke color="#8064a2" weight="25560" joinstyle="round" endcap="flat"/>
            <v:fill o:detectmouseclick="t" on="false"/>
            <w10:wrap type="none"/>
          </v:shape>
        </w:pict>
        <w:pict>
          <v:shape id="shape_0" coordsize="259,4543" path="m0,0l0,4542l258,4542e" stroked="t" o:allowincell="f" style="position:absolute;margin-left:625.7pt;margin-top:207.4pt;width:7.25pt;height:128.7pt;mso-position-horizontal-relative:page;mso-position-vertical-relative:page">
            <v:stroke color="#8064a2" weight="25560" joinstyle="round" endcap="flat"/>
            <v:fill o:detectmouseclick="t" on="false"/>
            <w10:wrap type="none"/>
          </v:shape>
        </w:pict>
        <w:pict>
          <v:shape id="shape_0" coordsize="259,2798" path="m0,0l0,2797l258,2797e" stroked="t" o:allowincell="f" style="position:absolute;margin-left:625.7pt;margin-top:207.4pt;width:7.25pt;height:79.2pt;mso-position-horizontal-relative:page;mso-position-vertical-relative:page">
            <v:stroke color="#8064a2" weight="25560" joinstyle="round" endcap="flat"/>
            <v:fill o:detectmouseclick="t" on="false"/>
            <w10:wrap type="none"/>
          </v:shape>
        </w:pict>
        <w:pict>
          <v:shape id="shape_0" coordsize="259,1053" path="m0,0l0,1052l258,1052e" stroked="t" o:allowincell="f" style="position:absolute;margin-left:625.7pt;margin-top:207.4pt;width:7.25pt;height:29.75pt;mso-position-horizontal-relative:page;mso-position-vertical-relative:page">
            <v:stroke color="#8064a2" weight="25560" joinstyle="round" endcap="flat"/>
            <v:fill o:detectmouseclick="t" on="false"/>
            <w10:wrap type="none"/>
          </v:shape>
        </w:pict>
        <w:pict>
          <v:shape id="shape_0" coordsize="1039,362" path="m0,0l0,181l1038,181l1038,361e" stroked="t" o:allowincell="f" style="position:absolute;margin-left:615.7pt;margin-top:159.55pt;width:29.4pt;height:10.15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1039,362" path="m1038,0l1038,181l0,181l0,361e" stroked="t" o:allowincell="f" style="position:absolute;margin-left:586.3pt;margin-top:159.55pt;width:29.35pt;height:10.15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7484,362" path="m0,0l0,181l7483,181l7483,361e" stroked="t" o:allowincell="f" style="position:absolute;margin-left:403.6pt;margin-top:110.45pt;width:212.05pt;height:10.2pt;mso-position-horizontal-relative:page;mso-position-vertical-relative:page">
            <v:stroke color="#c0504d" weight="25560" joinstyle="round" endcap="flat"/>
            <v:fill o:detectmouseclick="t" on="false"/>
            <w10:wrap type="none"/>
          </v:shape>
        </w:pict>
        <w:pict>
          <v:shape id="shape_0" coordsize="3116,361" path="m0,0l0,180l3115,180l3115,360e" stroked="t" o:allowincell="f" style="position:absolute;margin-left:439.1pt;margin-top:162.55pt;width:88.25pt;height:10.15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1039,361" path="m0,0l0,180l1038,180l1038,360e" stroked="t" o:allowincell="f" style="position:absolute;margin-left:439.1pt;margin-top:162.55pt;width:29.4pt;height:10.15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1040,361" path="m1039,0l1039,180l0,180l0,360e" stroked="t" o:allowincell="f" style="position:absolute;margin-left:409.65pt;margin-top:162.55pt;width:29.4pt;height:10.15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259,4405" path="m0,0l0,4404l258,4404e" stroked="t" o:allowincell="f" style="position:absolute;margin-left:331.35pt;margin-top:217.25pt;width:7.25pt;height:124.8pt;mso-position-horizontal-relative:page;mso-position-vertical-relative:page">
            <v:stroke color="#8064a2" weight="25560" joinstyle="round" endcap="flat"/>
            <v:fill o:detectmouseclick="t" on="false"/>
            <w10:wrap type="none"/>
          </v:shape>
        </w:pict>
        <w:pict>
          <v:shape id="shape_0" coordsize="259,2659" path="m0,0l0,2658l258,2658e" stroked="t" o:allowincell="f" style="position:absolute;margin-left:331.35pt;margin-top:217.25pt;width:7.25pt;height:75.3pt;mso-position-horizontal-relative:page;mso-position-vertical-relative:page">
            <v:stroke color="#8064a2" weight="25560" joinstyle="round" endcap="flat"/>
            <v:fill o:detectmouseclick="t" on="false"/>
            <w10:wrap type="none"/>
          </v:shape>
        </w:pict>
        <w:pict>
          <v:shape id="shape_0" coordsize="259,992" path="m0,0l0,991l258,991e" stroked="t" o:allowincell="f" style="position:absolute;margin-left:331.35pt;margin-top:217.25pt;width:7.25pt;height:28.05pt;mso-position-horizontal-relative:page;mso-position-vertical-relative:page">
            <v:stroke color="#8064a2" weight="25560" joinstyle="round" endcap="flat"/>
            <v:fill o:detectmouseclick="t" on="false"/>
            <w10:wrap type="none"/>
          </v:shape>
        </w:pict>
        <w:pict>
          <v:shape id="shape_0" coordsize="3116,361" path="m3115,0l3115,180l0,180l0,360e" stroked="t" o:allowincell="f" style="position:absolute;margin-left:350.8pt;margin-top:162.55pt;width:88.25pt;height:10.15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1254,362" path="m0,0l0,181l1253,181l1253,361e" stroked="t" o:allowincell="f" style="position:absolute;margin-left:403.6pt;margin-top:110.45pt;width:35.45pt;height:10.2pt;mso-position-horizontal-relative:page;mso-position-vertical-relative:page">
            <v:stroke color="#c0504d" weight="25560" joinstyle="round" endcap="flat"/>
            <v:fill o:detectmouseclick="t" on="false"/>
            <w10:wrap type="none"/>
          </v:shape>
        </w:pict>
        <w:pict>
          <v:shape id="shape_0" coordsize="259,6368" path="m0,0l0,6367l258,6367e" stroked="t" o:allowincell="f" style="position:absolute;margin-left:260.35pt;margin-top:163.85pt;width:7.25pt;height:180.45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259,4513" path="m0,0l0,4512l258,4512e" stroked="t" o:allowincell="f" style="position:absolute;margin-left:260.35pt;margin-top:163.85pt;width:7.25pt;height:127.85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259,2739" path="m0,0l0,2738l258,2738e" stroked="t" o:allowincell="f" style="position:absolute;margin-left:260.35pt;margin-top:163.85pt;width:7.25pt;height:77.6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259,1018" path="m0,0l0,1017l258,1017e" stroked="t" o:allowincell="f" style="position:absolute;margin-left:260.35pt;margin-top:163.85pt;width:7.25pt;height:28.8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4369,362" path="m4368,0l4368,181l0,181l0,361e" stroked="t" o:allowincell="f" style="position:absolute;margin-left:279.8pt;margin-top:110.45pt;width:123.75pt;height:10.2pt;mso-position-horizontal-relative:page;mso-position-vertical-relative:page">
            <v:stroke color="#c0504d" weight="25560" joinstyle="round" endcap="flat"/>
            <v:fill o:detectmouseclick="t" on="false"/>
            <w10:wrap type="none"/>
          </v:shape>
        </w:pict>
        <w:pict>
          <v:shape id="shape_0" coordsize="259,2995" path="m0,0l0,2994l258,2994e" stroked="t" o:allowincell="f" style="position:absolute;margin-left:201.45pt;margin-top:159.75pt;width:7.25pt;height:84.85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259,1086" path="m0,0l0,1085l258,1085e" stroked="t" o:allowincell="f" style="position:absolute;margin-left:201.45pt;margin-top:159.75pt;width:7.25pt;height:30.7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6446,362" path="m6445,0l6445,181l0,181l0,361e" stroked="t" o:allowincell="f" style="position:absolute;margin-left:220.9pt;margin-top:110.45pt;width:182.65pt;height:10.2pt;mso-position-horizontal-relative:page;mso-position-vertical-relative:page">
            <v:stroke color="#c0504d" weight="25560" joinstyle="round" endcap="flat"/>
            <v:fill o:detectmouseclick="t" on="false"/>
            <w10:wrap type="none"/>
          </v:shape>
        </w:pict>
        <w:pict>
          <v:shape id="shape_0" coordsize="1040,361" path="m0,0l0,180l1039,180l1039,360e" stroked="t" o:allowincell="f" style="position:absolute;margin-left:144.75pt;margin-top:156.7pt;width:29.4pt;height:10.15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259,2884" path="m0,0l0,2883l258,2883e" stroked="t" o:allowincell="f" style="position:absolute;margin-left:95.85pt;margin-top:203.9pt;width:7.3pt;height:81.65pt;mso-position-horizontal-relative:page;mso-position-vertical-relative:page">
            <v:stroke color="#8064a2" weight="25560" joinstyle="round" endcap="flat"/>
            <v:fill o:detectmouseclick="t" on="false"/>
            <w10:wrap type="none"/>
          </v:shape>
        </w:pict>
        <w:pict>
          <v:shape id="shape_0" coordsize="259,1085" path="m0,0l0,1084l258,1084e" stroked="t" o:allowincell="f" style="position:absolute;margin-left:95.85pt;margin-top:203.9pt;width:7.3pt;height:30.65pt;mso-position-horizontal-relative:page;mso-position-vertical-relative:page">
            <v:stroke color="#8064a2" weight="25560" joinstyle="round" endcap="flat"/>
            <v:fill o:detectmouseclick="t" on="false"/>
            <w10:wrap type="none"/>
          </v:shape>
        </w:pict>
        <w:pict>
          <v:shape id="shape_0" coordsize="1039,361" path="m1038,0l1038,180l0,180l0,360e" stroked="t" o:allowincell="f" style="position:absolute;margin-left:115.35pt;margin-top:156.7pt;width:29.35pt;height:10.15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9132,362" path="m9131,0l9131,181l0,181l0,361e" stroked="t" o:allowincell="f" style="position:absolute;margin-left:144.75pt;margin-top:110.45pt;width:258.8pt;height:10.2pt;mso-position-horizontal-relative:page;mso-position-vertical-relative:page">
            <v:stroke color="#c0504d" weight="25560" joinstyle="round" endcap="flat"/>
            <v:fill o:detectmouseclick="t" on="false"/>
            <w10:wrap type="none"/>
          </v:shape>
        </w:pict>
        <w:pict>
          <v:shape id="shape_0" coordsize="259,2851" path="m0,0l0,2850l258,2850e" stroked="t" o:allowincell="f" style="position:absolute;margin-left:24.85pt;margin-top:159.55pt;width:7.25pt;height:80.7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259,1072" path="m0,0l0,1071l258,1071e" stroked="t" o:allowincell="f" style="position:absolute;margin-left:24.85pt;margin-top:159.55pt;width:7.25pt;height:30.3pt;mso-position-horizontal-relative:page;mso-position-vertical-relative:page">
            <v:stroke color="#9bbb59" weight="25560" joinstyle="round" endcap="flat"/>
            <v:fill o:detectmouseclick="t" on="false"/>
            <w10:wrap type="none"/>
          </v:shape>
        </w:pict>
        <w:pict>
          <v:shape id="shape_0" coordsize="12676,362" path="m12675,0l12675,181l0,181l0,361e" stroked="t" o:allowincell="f" style="position:absolute;margin-left:44.3pt;margin-top:110.45pt;width:359.25pt;height:10.2pt;mso-position-horizontal-relative:page;mso-position-vertical-relative:page">
            <v:stroke color="#c0504d" weight="255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683125</wp:posOffset>
                </wp:positionH>
                <wp:positionV relativeFrom="page">
                  <wp:posOffset>843915</wp:posOffset>
                </wp:positionV>
                <wp:extent cx="808990" cy="6553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89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68.75pt;margin-top:66.45pt;width:63.65pt;height:51.5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0">
                <wp:simplePos x="0" y="0"/>
                <wp:positionH relativeFrom="page">
                  <wp:posOffset>4793615</wp:posOffset>
                </wp:positionH>
                <wp:positionV relativeFrom="page">
                  <wp:posOffset>877570</wp:posOffset>
                </wp:positionV>
                <wp:extent cx="792480" cy="648335"/>
                <wp:effectExtent l="4793615" t="8775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ŖŐ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ƃŵ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ű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1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,Bold_28_0_12231128" w:hAnsi="Arial,Bold_28_0_12231128"/>
                                <w:color w:val="FFFFFF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Arial,Bold_23_0_12231128" w:hAnsi="Arial,Bold_23_0_12231128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ŕƃŠ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Š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Ƅ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10185</wp:posOffset>
                </wp:positionH>
                <wp:positionV relativeFrom="page">
                  <wp:posOffset>1511935</wp:posOffset>
                </wp:positionV>
                <wp:extent cx="705485" cy="5803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05600" cy="58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55pt;margin-top:119.05pt;width:55.5pt;height:45.6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3">
                <wp:simplePos x="0" y="0"/>
                <wp:positionH relativeFrom="page">
                  <wp:posOffset>302260</wp:posOffset>
                </wp:positionH>
                <wp:positionV relativeFrom="page">
                  <wp:posOffset>1590675</wp:posOffset>
                </wp:positionV>
                <wp:extent cx="648335" cy="503555"/>
                <wp:effectExtent l="302260" t="15906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ŖŐ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Źƃ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ſ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Ŵ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64490</wp:posOffset>
                </wp:positionH>
                <wp:positionV relativeFrom="page">
                  <wp:posOffset>2134870</wp:posOffset>
                </wp:positionV>
                <wp:extent cx="705485" cy="5988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05600" cy="5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pt;margin-top:168.1pt;width:55.5pt;height:47.1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6">
                <wp:simplePos x="0" y="0"/>
                <wp:positionH relativeFrom="page">
                  <wp:posOffset>473710</wp:posOffset>
                </wp:positionH>
                <wp:positionV relativeFrom="page">
                  <wp:posOffset>2295525</wp:posOffset>
                </wp:positionV>
                <wp:extent cx="615950" cy="358775"/>
                <wp:effectExtent l="473710" t="229552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ŲŴŚ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77495</wp:posOffset>
                </wp:positionH>
                <wp:positionV relativeFrom="page">
                  <wp:posOffset>2776855</wp:posOffset>
                </wp:positionV>
                <wp:extent cx="842645" cy="5975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4276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85pt;margin-top:218.65pt;width:66.3pt;height:47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9">
                <wp:simplePos x="0" y="0"/>
                <wp:positionH relativeFrom="page">
                  <wp:posOffset>348615</wp:posOffset>
                </wp:positionH>
                <wp:positionV relativeFrom="page">
                  <wp:posOffset>2936240</wp:posOffset>
                </wp:positionV>
                <wp:extent cx="865505" cy="358775"/>
                <wp:effectExtent l="348615" t="293624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ƃ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ƃ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Ūź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Ő</w:t>
                            </w:r>
                            <w:r>
                              <w:rPr>
                                <w:rFonts w:ascii="Arial,Bold_23_0_12231128" w:hAnsi="Arial,Bold_23_0_12231128"/>
                                <w:color w:val="FFFFFF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Ņ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ż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485900</wp:posOffset>
                </wp:positionH>
                <wp:positionV relativeFrom="page">
                  <wp:posOffset>1511935</wp:posOffset>
                </wp:positionV>
                <wp:extent cx="705485" cy="5454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05600" cy="5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119.05pt;width:55.5pt;height:42.9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2">
                <wp:simplePos x="0" y="0"/>
                <wp:positionH relativeFrom="page">
                  <wp:posOffset>1577975</wp:posOffset>
                </wp:positionH>
                <wp:positionV relativeFrom="page">
                  <wp:posOffset>1572895</wp:posOffset>
                </wp:positionV>
                <wp:extent cx="648335" cy="503555"/>
                <wp:effectExtent l="1577975" t="157289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ŖŐ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ź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ŵ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45210</wp:posOffset>
                </wp:positionH>
                <wp:positionV relativeFrom="page">
                  <wp:posOffset>2098675</wp:posOffset>
                </wp:positionV>
                <wp:extent cx="800100" cy="5575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0028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3pt;margin-top:165.25pt;width:62.95pt;height:43.8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222375</wp:posOffset>
                </wp:positionH>
                <wp:positionV relativeFrom="page">
                  <wp:posOffset>2698750</wp:posOffset>
                </wp:positionV>
                <wp:extent cx="749935" cy="6083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49880" cy="60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25pt;margin-top:212.5pt;width:59pt;height:47.85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6">
                <wp:simplePos x="0" y="0"/>
                <wp:positionH relativeFrom="page">
                  <wp:posOffset>1329690</wp:posOffset>
                </wp:positionH>
                <wp:positionV relativeFrom="page">
                  <wp:posOffset>2790825</wp:posOffset>
                </wp:positionV>
                <wp:extent cx="707390" cy="503555"/>
                <wp:effectExtent l="1329690" t="279082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ŕƃ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Ÿ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źũ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ŕ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2"/>
                                <w:sz w:val="22"/>
                              </w:rPr>
                              <w:t>ź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ŅŐſ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ź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139825</wp:posOffset>
                </wp:positionH>
                <wp:positionV relativeFrom="page">
                  <wp:posOffset>3348355</wp:posOffset>
                </wp:positionV>
                <wp:extent cx="885825" cy="6032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885960" cy="6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75pt;margin-top:263.65pt;width:69.7pt;height:47.45pt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851660</wp:posOffset>
                </wp:positionH>
                <wp:positionV relativeFrom="page">
                  <wp:posOffset>2098675</wp:posOffset>
                </wp:positionV>
                <wp:extent cx="713105" cy="5956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13160" cy="5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8pt;margin-top:165.25pt;width:56.1pt;height:46.85pt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451735</wp:posOffset>
                </wp:positionH>
                <wp:positionV relativeFrom="page">
                  <wp:posOffset>1511935</wp:posOffset>
                </wp:positionV>
                <wp:extent cx="705485" cy="5835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0560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05pt;margin-top:119.05pt;width:55.5pt;height:45.9pt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1">
                <wp:simplePos x="0" y="0"/>
                <wp:positionH relativeFrom="page">
                  <wp:posOffset>2545080</wp:posOffset>
                </wp:positionH>
                <wp:positionV relativeFrom="page">
                  <wp:posOffset>1592580</wp:posOffset>
                </wp:positionV>
                <wp:extent cx="648335" cy="503555"/>
                <wp:effectExtent l="2545080" t="15925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ŖŐ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Ŝ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ƃ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ſ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607310</wp:posOffset>
                </wp:positionH>
                <wp:positionV relativeFrom="page">
                  <wp:posOffset>2138045</wp:posOffset>
                </wp:positionV>
                <wp:extent cx="705485" cy="6096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056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3pt;margin-top:168.35pt;width:55.5pt;height:47.95pt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4">
                <wp:simplePos x="0" y="0"/>
                <wp:positionH relativeFrom="page">
                  <wp:posOffset>2748280</wp:posOffset>
                </wp:positionH>
                <wp:positionV relativeFrom="page">
                  <wp:posOffset>2303780</wp:posOffset>
                </wp:positionV>
                <wp:extent cx="551815" cy="358775"/>
                <wp:effectExtent l="2748280" t="23037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Ō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œż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595245</wp:posOffset>
                </wp:positionH>
                <wp:positionV relativeFrom="page">
                  <wp:posOffset>2788920</wp:posOffset>
                </wp:positionV>
                <wp:extent cx="717550" cy="6813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17480" cy="6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35pt;margin-top:219.6pt;width:56.45pt;height:53.6pt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7">
                <wp:simplePos x="0" y="0"/>
                <wp:positionH relativeFrom="page">
                  <wp:posOffset>2667635</wp:posOffset>
                </wp:positionH>
                <wp:positionV relativeFrom="page">
                  <wp:posOffset>2990850</wp:posOffset>
                </wp:positionV>
                <wp:extent cx="713105" cy="358775"/>
                <wp:effectExtent l="2667635" t="299085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ƈŜ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ŗŠ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ƈ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200400</wp:posOffset>
                </wp:positionH>
                <wp:positionV relativeFrom="page">
                  <wp:posOffset>1511935</wp:posOffset>
                </wp:positionV>
                <wp:extent cx="705485" cy="635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056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119.05pt;width:55.5pt;height:50pt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0">
                <wp:simplePos x="0" y="0"/>
                <wp:positionH relativeFrom="page">
                  <wp:posOffset>3293110</wp:posOffset>
                </wp:positionH>
                <wp:positionV relativeFrom="page">
                  <wp:posOffset>1617980</wp:posOffset>
                </wp:positionV>
                <wp:extent cx="648335" cy="503555"/>
                <wp:effectExtent l="3293110" t="16179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ŖŐ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ƃ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Ÿ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Ś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354705</wp:posOffset>
                </wp:positionH>
                <wp:positionV relativeFrom="page">
                  <wp:posOffset>2190115</wp:posOffset>
                </wp:positionV>
                <wp:extent cx="705485" cy="56070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05600" cy="56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15pt;margin-top:172.45pt;width:55.5pt;height:44.1pt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3">
                <wp:simplePos x="0" y="0"/>
                <wp:positionH relativeFrom="page">
                  <wp:posOffset>3444240</wp:posOffset>
                </wp:positionH>
                <wp:positionV relativeFrom="page">
                  <wp:posOffset>2258695</wp:posOffset>
                </wp:positionV>
                <wp:extent cx="654050" cy="503555"/>
                <wp:effectExtent l="3444240" t="225869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Ŝ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ƃ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Ŝ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Śŗ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Ņ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ťśƄ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263265</wp:posOffset>
                </wp:positionH>
                <wp:positionV relativeFrom="page">
                  <wp:posOffset>2792095</wp:posOffset>
                </wp:positionV>
                <wp:extent cx="854710" cy="5943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85464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95pt;margin-top:219.85pt;width:67.25pt;height:46.75pt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6">
                <wp:simplePos x="0" y="0"/>
                <wp:positionH relativeFrom="page">
                  <wp:posOffset>3331210</wp:posOffset>
                </wp:positionH>
                <wp:positionV relativeFrom="page">
                  <wp:posOffset>2878455</wp:posOffset>
                </wp:positionV>
                <wp:extent cx="880110" cy="503555"/>
                <wp:effectExtent l="3331210" t="287845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ŵ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Ű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ƄŐ</w:t>
                            </w:r>
                            <w:r>
                              <w:rPr>
                                <w:rFonts w:ascii="Arial,Bold_23_0_12231128" w:hAnsi="Arial,Bold_23_0_12231128"/>
                                <w:color w:val="FFFFFF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Ŝ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ƃ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Ŝ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Śŗ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ŕƃŠƃŏ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255010</wp:posOffset>
                </wp:positionH>
                <wp:positionV relativeFrom="page">
                  <wp:posOffset>3429000</wp:posOffset>
                </wp:positionV>
                <wp:extent cx="869950" cy="5988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870120" cy="5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3pt;margin-top:270pt;width:68.45pt;height:47.1pt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9">
                <wp:simplePos x="0" y="0"/>
                <wp:positionH relativeFrom="page">
                  <wp:posOffset>3324225</wp:posOffset>
                </wp:positionH>
                <wp:positionV relativeFrom="page">
                  <wp:posOffset>3517265</wp:posOffset>
                </wp:positionV>
                <wp:extent cx="894715" cy="503555"/>
                <wp:effectExtent l="3324225" t="351726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ť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źżƄŐ</w:t>
                            </w:r>
                            <w:r>
                              <w:rPr>
                                <w:rFonts w:ascii="Arial,Bold_23_0_12231128" w:hAnsi="Arial,Bold_23_0_12231128"/>
                                <w:color w:val="FFFFFF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Ŝ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ƃ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Ŝ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Śŗ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Ŗőų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ƉŪ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Ő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3312795</wp:posOffset>
                </wp:positionH>
                <wp:positionV relativeFrom="page">
                  <wp:posOffset>4070350</wp:posOffset>
                </wp:positionV>
                <wp:extent cx="751205" cy="66484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5132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85pt;margin-top:320.5pt;width:59.1pt;height:52.3pt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113020</wp:posOffset>
                </wp:positionH>
                <wp:positionV relativeFrom="page">
                  <wp:posOffset>1511935</wp:posOffset>
                </wp:positionV>
                <wp:extent cx="889635" cy="62039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889560" cy="62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6pt;margin-top:119.05pt;width:70pt;height:48.8pt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3">
                <wp:simplePos x="0" y="0"/>
                <wp:positionH relativeFrom="page">
                  <wp:posOffset>5185410</wp:posOffset>
                </wp:positionH>
                <wp:positionV relativeFrom="page">
                  <wp:posOffset>1682115</wp:posOffset>
                </wp:positionV>
                <wp:extent cx="911860" cy="358775"/>
                <wp:effectExtent l="5185410" t="168211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ŹƃŦż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Ő</w:t>
                            </w:r>
                            <w:r>
                              <w:rPr>
                                <w:rFonts w:ascii="Arial,Bold_23_0_12231128" w:hAnsi="Arial,Bold_23_0_12231128"/>
                                <w:color w:val="FFFFFF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Ŕ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102735</wp:posOffset>
                </wp:positionH>
                <wp:positionV relativeFrom="page">
                  <wp:posOffset>2173605</wp:posOffset>
                </wp:positionV>
                <wp:extent cx="705485" cy="65214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0560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05pt;margin-top:171.15pt;width:55.5pt;height:51.3pt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6">
                <wp:simplePos x="0" y="0"/>
                <wp:positionH relativeFrom="page">
                  <wp:posOffset>4215130</wp:posOffset>
                </wp:positionH>
                <wp:positionV relativeFrom="page">
                  <wp:posOffset>2360295</wp:posOffset>
                </wp:positionV>
                <wp:extent cx="609600" cy="358775"/>
                <wp:effectExtent l="4215130" t="236029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ƃŘźŗ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4137660</wp:posOffset>
                </wp:positionH>
                <wp:positionV relativeFrom="page">
                  <wp:posOffset>2868295</wp:posOffset>
                </wp:positionV>
                <wp:extent cx="867410" cy="5410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6724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8pt;margin-top:225.85pt;width:68.25pt;height:42.55pt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9">
                <wp:simplePos x="0" y="0"/>
                <wp:positionH relativeFrom="page">
                  <wp:posOffset>4247515</wp:posOffset>
                </wp:positionH>
                <wp:positionV relativeFrom="page">
                  <wp:posOffset>2999740</wp:posOffset>
                </wp:positionV>
                <wp:extent cx="852170" cy="358775"/>
                <wp:effectExtent l="4247515" t="299974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Ɓ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źŞ</w:t>
                            </w:r>
                            <w:r>
                              <w:rPr>
                                <w:rFonts w:ascii="Arial,Bold_23_0_12231128" w:hAnsi="Arial,Bold_23_0_12231128"/>
                                <w:color w:val="FFFFFF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ƃŘź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4156075</wp:posOffset>
                </wp:positionH>
                <wp:positionV relativeFrom="page">
                  <wp:posOffset>3451860</wp:posOffset>
                </wp:positionV>
                <wp:extent cx="830580" cy="5746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830520" cy="5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25pt;margin-top:271.8pt;width:65.35pt;height:45.2pt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2">
                <wp:simplePos x="0" y="0"/>
                <wp:positionH relativeFrom="page">
                  <wp:posOffset>4265930</wp:posOffset>
                </wp:positionH>
                <wp:positionV relativeFrom="page">
                  <wp:posOffset>3600450</wp:posOffset>
                </wp:positionV>
                <wp:extent cx="815975" cy="358775"/>
                <wp:effectExtent l="4265930" t="360045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ƂŦűŷ</w:t>
                            </w:r>
                            <w:r>
                              <w:rPr>
                                <w:rFonts w:ascii="Arial,Bold_23_0_12231128" w:hAnsi="Arial,Bold_23_0_12231128"/>
                                <w:color w:val="FFFFFF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ƃŘź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4123690</wp:posOffset>
                </wp:positionH>
                <wp:positionV relativeFrom="page">
                  <wp:posOffset>4067810</wp:posOffset>
                </wp:positionV>
                <wp:extent cx="894715" cy="59880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894600" cy="5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7pt;margin-top:320.3pt;width:70.4pt;height:47.1pt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5">
                <wp:simplePos x="0" y="0"/>
                <wp:positionH relativeFrom="page">
                  <wp:posOffset>4233545</wp:posOffset>
                </wp:positionH>
                <wp:positionV relativeFrom="page">
                  <wp:posOffset>4229100</wp:posOffset>
                </wp:positionV>
                <wp:extent cx="880110" cy="358775"/>
                <wp:effectExtent l="4233545" t="422910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Ɓ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ţœ</w:t>
                            </w:r>
                            <w:r>
                              <w:rPr>
                                <w:rFonts w:ascii="Arial,Bold_23_0_12231128" w:hAnsi="Arial,Bold_23_0_12231128"/>
                                <w:color w:val="FFFFFF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ƃŘź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4849495</wp:posOffset>
                </wp:positionH>
                <wp:positionV relativeFrom="page">
                  <wp:posOffset>2173605</wp:posOffset>
                </wp:positionV>
                <wp:extent cx="705485" cy="6477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056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85pt;margin-top:171.15pt;width:55.5pt;height:50.95pt;mso-wrap-style:none;v-text-anchor:middle;mso-position-horizontal-relative:page;mso-position-vertical-relative:pag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8">
                <wp:simplePos x="0" y="0"/>
                <wp:positionH relativeFrom="page">
                  <wp:posOffset>4947285</wp:posOffset>
                </wp:positionH>
                <wp:positionV relativeFrom="page">
                  <wp:posOffset>2358390</wp:posOffset>
                </wp:positionV>
                <wp:extent cx="640715" cy="358775"/>
                <wp:effectExtent l="4947285" t="235839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Œƃ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Şŗ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591810</wp:posOffset>
                </wp:positionH>
                <wp:positionV relativeFrom="page">
                  <wp:posOffset>2173605</wp:posOffset>
                </wp:positionV>
                <wp:extent cx="711835" cy="6737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1172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.3pt;margin-top:171.15pt;width:56pt;height:53pt;mso-wrap-style:none;v-text-anchor:middle;mso-position-horizontal-relative:page;mso-position-vertical-relative:pag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1">
                <wp:simplePos x="0" y="0"/>
                <wp:positionH relativeFrom="page">
                  <wp:posOffset>5662930</wp:posOffset>
                </wp:positionH>
                <wp:positionV relativeFrom="page">
                  <wp:posOffset>2371090</wp:posOffset>
                </wp:positionV>
                <wp:extent cx="702945" cy="358775"/>
                <wp:effectExtent l="5662930" t="237109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ůƃ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żţ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6346190</wp:posOffset>
                </wp:positionH>
                <wp:positionV relativeFrom="page">
                  <wp:posOffset>2173605</wp:posOffset>
                </wp:positionV>
                <wp:extent cx="705485" cy="635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056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7pt;margin-top:171.15pt;width:55.5pt;height:50pt;mso-wrap-style:none;v-text-anchor:middle;mso-position-horizontal-relative:page;mso-position-vertical-relative:pag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4">
                <wp:simplePos x="0" y="0"/>
                <wp:positionH relativeFrom="page">
                  <wp:posOffset>6429375</wp:posOffset>
                </wp:positionH>
                <wp:positionV relativeFrom="page">
                  <wp:posOffset>2279650</wp:posOffset>
                </wp:positionV>
                <wp:extent cx="668020" cy="503555"/>
                <wp:effectExtent l="6429375" t="227965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Ŕ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ŕż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Ş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Ŵź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7339965</wp:posOffset>
                </wp:positionH>
                <wp:positionV relativeFrom="page">
                  <wp:posOffset>1511935</wp:posOffset>
                </wp:positionV>
                <wp:extent cx="887095" cy="58039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887040" cy="58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7.95pt;margin-top:119.05pt;width:69.8pt;height:45.65pt;mso-wrap-style:none;v-text-anchor:middle;mso-position-horizontal-relative:page;mso-position-vertical-relative:pag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7">
                <wp:simplePos x="0" y="0"/>
                <wp:positionH relativeFrom="page">
                  <wp:posOffset>7448550</wp:posOffset>
                </wp:positionH>
                <wp:positionV relativeFrom="page">
                  <wp:posOffset>1663065</wp:posOffset>
                </wp:positionV>
                <wp:extent cx="871855" cy="358775"/>
                <wp:effectExtent l="7448550" t="166306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ŵ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ŝ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Ő</w:t>
                            </w:r>
                            <w:r>
                              <w:rPr>
                                <w:rFonts w:ascii="Arial,Bold_23_0_12231128" w:hAnsi="Arial,Bold_23_0_12231128"/>
                                <w:color w:val="FFFFFF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Ŕ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6996430</wp:posOffset>
                </wp:positionH>
                <wp:positionV relativeFrom="page">
                  <wp:posOffset>2134870</wp:posOffset>
                </wp:positionV>
                <wp:extent cx="861060" cy="66611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86112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0.9pt;margin-top:168.1pt;width:67.75pt;height:52.4pt;mso-wrap-style:none;v-text-anchor:middle;mso-position-horizontal-relative:page;mso-position-vertical-relative:pag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0">
                <wp:simplePos x="0" y="0"/>
                <wp:positionH relativeFrom="page">
                  <wp:posOffset>7066915</wp:posOffset>
                </wp:positionH>
                <wp:positionV relativeFrom="page">
                  <wp:posOffset>2178050</wp:posOffset>
                </wp:positionV>
                <wp:extent cx="885825" cy="648335"/>
                <wp:effectExtent l="7066915" t="217805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Ŕ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ſŊ</w:t>
                            </w:r>
                            <w:r>
                              <w:rPr>
                                <w:rFonts w:ascii="Arial,Bold_23_0_12231128" w:hAnsi="Arial,Bold_23_0_12231128"/>
                                <w:color w:val="FFFFFF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Ņ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ũ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Ŝ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ŗŠ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ƈ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ŧ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ŗŠ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ƈ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7840980</wp:posOffset>
                </wp:positionH>
                <wp:positionV relativeFrom="page">
                  <wp:posOffset>2134870</wp:posOffset>
                </wp:positionV>
                <wp:extent cx="705485" cy="56578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05600" cy="56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7.4pt;margin-top:168.1pt;width:55.5pt;height:44.5pt;mso-wrap-style:none;v-text-anchor:middle;mso-position-horizontal-relative:page;mso-position-vertical-relative:pag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3">
                <wp:simplePos x="0" y="0"/>
                <wp:positionH relativeFrom="page">
                  <wp:posOffset>7942580</wp:posOffset>
                </wp:positionH>
                <wp:positionV relativeFrom="page">
                  <wp:posOffset>2206625</wp:posOffset>
                </wp:positionV>
                <wp:extent cx="629920" cy="503555"/>
                <wp:effectExtent l="7942580" t="220662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Ŕ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ƃź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Şŗ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7943215</wp:posOffset>
                </wp:positionH>
                <wp:positionV relativeFrom="page">
                  <wp:posOffset>2743200</wp:posOffset>
                </wp:positionV>
                <wp:extent cx="774065" cy="58547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7400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5.45pt;margin-top:216pt;width:60.9pt;height:46.05pt;mso-wrap-style:none;v-text-anchor:middle;mso-position-horizontal-relative:page;mso-position-vertical-relative:pag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6">
                <wp:simplePos x="0" y="0"/>
                <wp:positionH relativeFrom="page">
                  <wp:posOffset>8011795</wp:posOffset>
                </wp:positionH>
                <wp:positionV relativeFrom="page">
                  <wp:posOffset>2824480</wp:posOffset>
                </wp:positionV>
                <wp:extent cx="800100" cy="503555"/>
                <wp:effectExtent l="8011795" t="282448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ŕƃřƃ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Ő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ŗŠ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Ƃ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ŰŐſ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Ŵ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7943215</wp:posOffset>
                </wp:positionH>
                <wp:positionV relativeFrom="page">
                  <wp:posOffset>3346450</wp:posOffset>
                </wp:positionV>
                <wp:extent cx="774065" cy="65532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77400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5.45pt;margin-top:263.5pt;width:60.9pt;height:51.55pt;mso-wrap-style:none;v-text-anchor:middle;mso-position-horizontal-relative:page;mso-position-vertical-relative:pag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9">
                <wp:simplePos x="0" y="0"/>
                <wp:positionH relativeFrom="page">
                  <wp:posOffset>8011795</wp:posOffset>
                </wp:positionH>
                <wp:positionV relativeFrom="page">
                  <wp:posOffset>3380105</wp:posOffset>
                </wp:positionV>
                <wp:extent cx="800100" cy="648335"/>
                <wp:effectExtent l="8011795" t="338010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ŕƃřƃ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Ő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ŗŠ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ſ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Ś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ƀ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ſƄ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7943215</wp:posOffset>
                </wp:positionH>
                <wp:positionV relativeFrom="page">
                  <wp:posOffset>3974465</wp:posOffset>
                </wp:positionV>
                <wp:extent cx="774065" cy="6572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7740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5.45pt;margin-top:312.95pt;width:60.9pt;height:51.7pt;mso-wrap-style:none;v-text-anchor:middle;mso-position-horizontal-relative:page;mso-position-vertical-relative:pag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2">
                <wp:simplePos x="0" y="0"/>
                <wp:positionH relativeFrom="page">
                  <wp:posOffset>8011795</wp:posOffset>
                </wp:positionH>
                <wp:positionV relativeFrom="page">
                  <wp:posOffset>4008755</wp:posOffset>
                </wp:positionV>
                <wp:extent cx="800100" cy="648335"/>
                <wp:effectExtent l="8011795" t="400875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ŕƃřƃ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Ő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ŗŠ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Ɖ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Ś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Żŵ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źƄ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7943215</wp:posOffset>
                </wp:positionH>
                <wp:positionV relativeFrom="page">
                  <wp:posOffset>4626610</wp:posOffset>
                </wp:positionV>
                <wp:extent cx="774065" cy="66294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77400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5.45pt;margin-top:364.3pt;width:60.9pt;height:52.15pt;mso-wrap-style:none;v-text-anchor:middle;mso-position-horizontal-relative:page;mso-position-vertical-relative:pag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5">
                <wp:simplePos x="0" y="0"/>
                <wp:positionH relativeFrom="page">
                  <wp:posOffset>8601710</wp:posOffset>
                </wp:positionH>
                <wp:positionV relativeFrom="page">
                  <wp:posOffset>1595755</wp:posOffset>
                </wp:positionV>
                <wp:extent cx="806450" cy="503555"/>
                <wp:effectExtent l="8601710" t="159575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Ũ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2"/>
                                <w:sz w:val="22"/>
                              </w:rPr>
                              <w:t>źř</w:t>
                            </w:r>
                            <w:r>
                              <w:rPr>
                                <w:rFonts w:ascii="Arial,Bold_23_0_12231128" w:hAnsi="Arial,Bold_23_0_12231128"/>
                                <w:color w:val="FFFFFF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Ŕ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źſ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Ÿ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Ū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2"/>
                                <w:sz w:val="22"/>
                              </w:rPr>
                              <w:t>ź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529955</wp:posOffset>
                </wp:positionH>
                <wp:positionV relativeFrom="page">
                  <wp:posOffset>1511935</wp:posOffset>
                </wp:positionV>
                <wp:extent cx="783590" cy="59118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8372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1.65pt;margin-top:119.05pt;width:61.65pt;height:46.5pt;mso-wrap-style:none;v-text-anchor:middle;mso-position-horizontal-relative:page;mso-position-vertical-relative:pag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659495</wp:posOffset>
                </wp:positionH>
                <wp:positionV relativeFrom="page">
                  <wp:posOffset>2145665</wp:posOffset>
                </wp:positionV>
                <wp:extent cx="835025" cy="62166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835200" cy="62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1.85pt;margin-top:168.95pt;width:65.7pt;height:48.9pt;mso-wrap-style:none;v-text-anchor:middle;mso-position-horizontal-relative:page;mso-position-vertical-relative:pag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9">
                <wp:simplePos x="0" y="0"/>
                <wp:positionH relativeFrom="page">
                  <wp:posOffset>8703310</wp:posOffset>
                </wp:positionH>
                <wp:positionV relativeFrom="page">
                  <wp:posOffset>2244725</wp:posOffset>
                </wp:positionV>
                <wp:extent cx="786130" cy="405130"/>
                <wp:effectExtent l="8703310" t="224472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0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ū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ſţ</w:t>
                            </w:r>
                            <w:r>
                              <w:rPr>
                                <w:rFonts w:ascii="Arial,Bold_23_0_12231128" w:hAnsi="Arial,Bold_23_0_12231128"/>
                                <w:color w:val="FFFFFF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Ŕ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jc w:val="center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ŕŸŏŠ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Ƅ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731250</wp:posOffset>
                </wp:positionH>
                <wp:positionV relativeFrom="page">
                  <wp:posOffset>2809875</wp:posOffset>
                </wp:positionV>
                <wp:extent cx="717550" cy="66484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71748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5pt;margin-top:221.25pt;width:56.45pt;height:52.3pt;mso-wrap-style:none;v-text-anchor:middle;mso-position-horizontal-relative:page;mso-position-vertical-relative:page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2">
                <wp:simplePos x="0" y="0"/>
                <wp:positionH relativeFrom="page">
                  <wp:posOffset>8803640</wp:posOffset>
                </wp:positionH>
                <wp:positionV relativeFrom="page">
                  <wp:posOffset>2931160</wp:posOffset>
                </wp:positionV>
                <wp:extent cx="711835" cy="503555"/>
                <wp:effectExtent l="8803640" t="293116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Ŕ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7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ŕŦŚƉź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334500</wp:posOffset>
                </wp:positionH>
                <wp:positionV relativeFrom="page">
                  <wp:posOffset>1511935</wp:posOffset>
                </wp:positionV>
                <wp:extent cx="706755" cy="66865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70668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5pt;margin-top:119.05pt;width:55.6pt;height:52.6pt;mso-wrap-style:none;v-text-anchor:middle;mso-position-horizontal-relative:page;mso-position-vertical-relative:page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5">
                <wp:simplePos x="0" y="0"/>
                <wp:positionH relativeFrom="page">
                  <wp:posOffset>9443085</wp:posOffset>
                </wp:positionH>
                <wp:positionV relativeFrom="page">
                  <wp:posOffset>1634490</wp:posOffset>
                </wp:positionV>
                <wp:extent cx="622300" cy="503555"/>
                <wp:effectExtent l="9443085" t="163449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Ŕ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8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ƃŵ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413875</wp:posOffset>
                </wp:positionH>
                <wp:positionV relativeFrom="page">
                  <wp:posOffset>2221865</wp:posOffset>
                </wp:positionV>
                <wp:extent cx="822960" cy="58547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82296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1.25pt;margin-top:174.95pt;width:64.75pt;height:46.05pt;mso-wrap-style:none;v-text-anchor:middle;mso-position-horizontal-relative:page;mso-position-vertical-relative:page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8">
                <wp:simplePos x="0" y="0"/>
                <wp:positionH relativeFrom="page">
                  <wp:posOffset>9484360</wp:posOffset>
                </wp:positionH>
                <wp:positionV relativeFrom="page">
                  <wp:posOffset>2303780</wp:posOffset>
                </wp:positionV>
                <wp:extent cx="847725" cy="503555"/>
                <wp:effectExtent l="9484360" t="230378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Ũ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Ťſ</w:t>
                            </w:r>
                            <w:r>
                              <w:rPr>
                                <w:rFonts w:ascii="Arial,Bold_23_0_12231128" w:hAnsi="Arial,Bold_23_0_12231128"/>
                                <w:color w:val="FFFFFF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Ŕ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1" w:before="0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,Bold_28_0_12231128" w:hAnsi="Arial,Bold_28_0_12231128"/>
                                <w:color w:val="FFFFFF"/>
                                <w:spacing w:val="1"/>
                                <w:sz w:val="22"/>
                              </w:rPr>
                              <w:t>..</w:t>
                            </w:r>
                            <w:r>
                              <w:rPr>
                                <w:rFonts w:ascii="Arial,Bold_23_0_12231128" w:hAnsi="Arial,Bold_23_0_12231128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ůŐŜŽ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Ƅ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384665</wp:posOffset>
                </wp:positionH>
                <wp:positionV relativeFrom="page">
                  <wp:posOffset>2849880</wp:posOffset>
                </wp:positionV>
                <wp:extent cx="879475" cy="62611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8794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8.95pt;margin-top:224.4pt;width:69.2pt;height:49.25pt;mso-wrap-style:none;v-text-anchor:middle;mso-position-horizontal-relative:page;mso-position-vertical-relative:pag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1">
                <wp:simplePos x="0" y="0"/>
                <wp:positionH relativeFrom="page">
                  <wp:posOffset>9455150</wp:posOffset>
                </wp:positionH>
                <wp:positionV relativeFrom="page">
                  <wp:posOffset>2951480</wp:posOffset>
                </wp:positionV>
                <wp:extent cx="904240" cy="503555"/>
                <wp:effectExtent l="9455150" t="295148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ůƃ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Ūŗ</w:t>
                            </w:r>
                            <w:r>
                              <w:rPr>
                                <w:rFonts w:ascii="Arial,Bold_23_0_12231128" w:hAnsi="Arial,Bold_23_0_12231128"/>
                                <w:color w:val="FFFFFF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ŔŞ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1"/>
                                <w:sz w:val="22"/>
                              </w:rPr>
                              <w:t>ő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ž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1" w:before="8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Ŗ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pacing w:val="-1"/>
                                <w:sz w:val="22"/>
                              </w:rPr>
                              <w:t>Ɖŵšź</w:t>
                            </w:r>
                            <w:r>
                              <w:rPr>
                                <w:rFonts w:cs="Arial,Bold_23_0_12231128" w:ascii="Arial,Bold_23_0_12231128" w:hAnsi="Arial,Bold_23_0_12231128"/>
                                <w:color w:val="FFFFFF"/>
                                <w:sz w:val="22"/>
                              </w:rPr>
                              <w:t>ŷ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1" w:before="82" w:after="0"/>
        <w:ind w:left="12194" w:hanging="0"/>
        <w:jc w:val="left"/>
        <w:rPr/>
      </w:pPr>
      <w:r>
        <w:rPr>
          <w:rFonts w:cs="Arial,Bold_23_0_12231128" w:ascii="Arial,Bold_23_0_12231128" w:hAnsi="Arial,Bold_23_0_12231128"/>
          <w:color w:val="FFFFFF"/>
          <w:spacing w:val="-1"/>
          <w:sz w:val="22"/>
        </w:rPr>
        <w:t>ŕƃřƃŗ</w:t>
      </w:r>
      <w:r>
        <w:rPr>
          <w:rFonts w:cs="Arial,Bold_23_0_12231128" w:ascii="Arial,Bold_23_0_12231128" w:hAnsi="Arial,Bold_23_0_12231128"/>
          <w:color w:val="FFFFFF"/>
          <w:sz w:val="22"/>
        </w:rPr>
        <w:t>ŐŞ</w:t>
      </w:r>
      <w:r>
        <w:rPr>
          <w:rFonts w:cs="Arial,Bold_23_0_12231128" w:ascii="Arial,Bold_23_0_12231128" w:hAnsi="Arial,Bold_23_0_12231128"/>
          <w:color w:val="FFFFFF"/>
          <w:spacing w:val="-1"/>
          <w:sz w:val="22"/>
        </w:rPr>
        <w:t>ŗŠŐ</w:t>
      </w:r>
    </w:p>
    <w:p>
      <w:pPr>
        <w:pStyle w:val="Normal"/>
        <w:bidi w:val="0"/>
        <w:spacing w:lineRule="exact" w:line="221" w:before="7" w:after="0"/>
        <w:ind w:left="12341" w:hanging="0"/>
        <w:jc w:val="left"/>
        <w:rPr/>
      </w:pPr>
      <w:r>
        <w:rPr>
          <w:rFonts w:cs="Arial,Bold_23_0_12231128" w:ascii="Arial,Bold_23_0_12231128" w:hAnsi="Arial,Bold_23_0_12231128"/>
          <w:color w:val="FFFFFF"/>
          <w:sz w:val="22"/>
        </w:rPr>
        <w:t>ŞŐŞ</w:t>
      </w:r>
      <w:r>
        <w:rPr>
          <w:rFonts w:cs="Arial,Bold_23_0_12231128" w:ascii="Arial,Bold_23_0_12231128" w:hAnsi="Arial,Bold_23_0_12231128"/>
          <w:color w:val="FFFFFF"/>
          <w:spacing w:val="-1"/>
          <w:sz w:val="22"/>
        </w:rPr>
        <w:t>ŵŗ</w:t>
      </w:r>
      <w:r>
        <w:rPr>
          <w:rFonts w:cs="Arial,Bold_23_0_12231128" w:ascii="Arial,Bold_23_0_12231128" w:hAnsi="Arial,Bold_23_0_12231128"/>
          <w:color w:val="FFFFFF"/>
          <w:sz w:val="22"/>
        </w:rPr>
        <w:t>ŷŐ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439" w:before="213" w:after="0"/>
        <w:ind w:left="7236" w:hanging="0"/>
        <w:jc w:val="left"/>
        <w:rPr/>
      </w:pPr>
      <w:r>
        <w:rPr>
          <w:rFonts w:cs="Times New Roman,B_14_0_12231128" w:ascii="Times New Roman,B_14_0_12231128" w:hAnsi="Times New Roman,B_14_0_12231128"/>
          <w:spacing w:val="2"/>
          <w:sz w:val="44"/>
        </w:rPr>
        <w:t>ő</w:t>
      </w:r>
      <w:r>
        <w:rPr>
          <w:rFonts w:cs="Times New Roman,B_14_0_12231128" w:ascii="Times New Roman,B_14_0_12231128" w:hAnsi="Times New Roman,B_14_0_12231128"/>
          <w:spacing w:val="-1"/>
          <w:sz w:val="44"/>
        </w:rPr>
        <w:t>ƇšŋšƈŊ</w:t>
      </w:r>
      <w:r>
        <w:rPr>
          <w:rFonts w:ascii="Times New Roman,B_14_0_12231128" w:hAnsi="Times New Roman,B_14_0_12231128"/>
          <w:spacing w:val="1"/>
          <w:sz w:val="44"/>
        </w:rPr>
        <w:t xml:space="preserve"> </w:t>
      </w:r>
      <w:r>
        <w:rPr>
          <w:rFonts w:cs="Times New Roman,B_14_0_12231128" w:ascii="Times New Roman,B_14_0_12231128" w:hAnsi="Times New Roman,B_14_0_12231128"/>
          <w:sz w:val="44"/>
        </w:rPr>
        <w:t>Š</w:t>
      </w:r>
      <w:r>
        <w:rPr>
          <w:rFonts w:cs="Times New Roman,B_14_0_12231128" w:ascii="Times New Roman,B_14_0_12231128" w:hAnsi="Times New Roman,B_14_0_12231128"/>
          <w:spacing w:val="-1"/>
          <w:sz w:val="44"/>
        </w:rPr>
        <w:t>Ƈųűŕ</w:t>
      </w:r>
      <w:r>
        <w:rPr>
          <w:rFonts w:cs="Times New Roman,B_14_0_12231128" w:ascii="Times New Roman,B_14_0_12231128" w:hAnsi="Times New Roman,B_14_0_12231128"/>
          <w:sz w:val="44"/>
        </w:rPr>
        <w:t>ŶŊ</w:t>
      </w:r>
      <w:r>
        <w:rPr>
          <w:rFonts w:ascii="Times New Roman,B_14_0_12231128" w:hAnsi="Times New Roman,B_14_0_12231128"/>
          <w:spacing w:val="-1"/>
          <w:sz w:val="44"/>
        </w:rPr>
        <w:t xml:space="preserve"> </w:t>
      </w:r>
      <w:r>
        <w:rPr>
          <w:rFonts w:cs="Times New Roman,B_14_0_12231128" w:ascii="Times New Roman,B_14_0_12231128" w:hAnsi="Times New Roman,B_14_0_12231128"/>
          <w:spacing w:val="3"/>
          <w:sz w:val="44"/>
        </w:rPr>
        <w:t>Œ</w:t>
      </w:r>
      <w:r>
        <w:rPr>
          <w:rFonts w:cs="Times New Roman,B_14_0_12231128" w:ascii="Times New Roman,B_14_0_12231128" w:hAnsi="Times New Roman,B_14_0_12231128"/>
          <w:sz w:val="44"/>
        </w:rPr>
        <w:t>Ŋş</w:t>
      </w:r>
      <w:r>
        <w:rPr>
          <w:rFonts w:cs="Times New Roman,B_14_0_12231128" w:ascii="Times New Roman,B_14_0_12231128" w:hAnsi="Times New Roman,B_14_0_12231128"/>
          <w:spacing w:val="-1"/>
          <w:sz w:val="44"/>
        </w:rPr>
        <w:t>ŋ</w:t>
      </w:r>
      <w:r>
        <w:rPr>
          <w:rFonts w:cs="Times New Roman,B_14_0_12231128" w:ascii="Times New Roman,B_14_0_12231128" w:hAnsi="Times New Roman,B_14_0_12231128"/>
          <w:sz w:val="44"/>
        </w:rPr>
        <w:t>ƃź</w:t>
      </w:r>
      <w:r>
        <w:rPr>
          <w:rFonts w:ascii="Times New Roman,B_14_0_12231128" w:hAnsi="Times New Roman,B_14_0_12231128"/>
          <w:spacing w:val="-2"/>
          <w:sz w:val="44"/>
        </w:rPr>
        <w:t xml:space="preserve"> </w:t>
      </w:r>
      <w:r>
        <w:rPr>
          <w:rFonts w:ascii="Times New Roman,B_14_0_12231128" w:hAnsi="Times New Roman,B_14_0_12231128"/>
          <w:sz w:val="44"/>
        </w:rPr>
        <w:t xml:space="preserve">: </w:t>
      </w:r>
      <w:r>
        <w:rPr>
          <w:rFonts w:cs="Times New Roman,B_14_0_12231128" w:ascii="Times New Roman,B_14_0_12231128" w:hAnsi="Times New Roman,B_14_0_12231128"/>
          <w:spacing w:val="-1"/>
          <w:sz w:val="44"/>
        </w:rPr>
        <w:t>őš</w:t>
      </w:r>
      <w:r>
        <w:rPr>
          <w:rFonts w:cs="Times New Roman,B_14_0_12231128" w:ascii="Times New Roman,B_14_0_12231128" w:hAnsi="Times New Roman,B_14_0_12231128"/>
          <w:sz w:val="44"/>
        </w:rPr>
        <w:t>ś</w:t>
      </w:r>
      <w:r>
        <w:rPr>
          <w:rFonts w:cs="Times New Roman,B_14_0_12231128" w:ascii="Times New Roman,B_14_0_12231128" w:hAnsi="Times New Roman,B_14_0_12231128"/>
          <w:spacing w:val="-1"/>
          <w:sz w:val="44"/>
        </w:rPr>
        <w:t>ŋŢ</w:t>
      </w:r>
      <w:r>
        <w:rPr>
          <w:rFonts w:cs="Times New Roman,B_14_0_12231128" w:ascii="Times New Roman,B_14_0_12231128" w:hAnsi="Times New Roman,B_14_0_12231128"/>
          <w:spacing w:val="-3"/>
          <w:sz w:val="44"/>
        </w:rPr>
        <w:t>ŶŊ</w:t>
      </w:r>
      <w:r>
        <w:rPr>
          <w:rFonts w:ascii="Times New Roman,B_14_0_12231128" w:hAnsi="Times New Roman,B_14_0_12231128"/>
          <w:spacing w:val="2"/>
          <w:sz w:val="44"/>
        </w:rPr>
        <w:t xml:space="preserve"> </w:t>
      </w:r>
      <w:r>
        <w:rPr>
          <w:rFonts w:cs="Times New Roman,B_14_0_12231128" w:ascii="Times New Roman,B_14_0_12231128" w:hAnsi="Times New Roman,B_14_0_12231128"/>
          <w:spacing w:val="1"/>
          <w:sz w:val="44"/>
        </w:rPr>
        <w:t>Ő</w:t>
      </w:r>
      <w:r>
        <w:rPr>
          <w:rFonts w:cs="Times New Roman,B_14_0_12231128" w:ascii="Times New Roman,B_14_0_12231128" w:hAnsi="Times New Roman,B_14_0_12231128"/>
          <w:sz w:val="44"/>
        </w:rPr>
        <w:t>Ŝ</w:t>
      </w:r>
      <w:r>
        <w:rPr>
          <w:rFonts w:cs="Times New Roman,B_14_0_12231128" w:ascii="Times New Roman,B_14_0_12231128" w:hAnsi="Times New Roman,B_14_0_12231128"/>
          <w:spacing w:val="-1"/>
          <w:sz w:val="44"/>
        </w:rPr>
        <w:t>ŗ</w:t>
      </w:r>
      <w:r>
        <w:rPr>
          <w:rFonts w:cs="Times New Roman,B_14_0_12231128" w:ascii="Times New Roman,B_14_0_12231128" w:hAnsi="Times New Roman,B_14_0_12231128"/>
          <w:spacing w:val="1"/>
          <w:sz w:val="44"/>
        </w:rPr>
        <w:t>ƅ</w:t>
      </w:r>
      <w:r>
        <w:rPr>
          <w:rFonts w:cs="Times New Roman,B_14_0_12231128" w:ascii="Times New Roman,B_14_0_12231128" w:hAnsi="Times New Roman,B_14_0_12231128"/>
          <w:spacing w:val="-1"/>
          <w:sz w:val="44"/>
        </w:rPr>
        <w:t>ŶŊ</w:t>
      </w:r>
      <w:r>
        <w:rPr>
          <w:rFonts w:ascii="Times New Roman,B_14_0_12231128" w:hAnsi="Times New Roman,B_14_0_12231128"/>
          <w:spacing w:val="1"/>
          <w:sz w:val="44"/>
        </w:rPr>
        <w:t xml:space="preserve"> </w:t>
      </w:r>
      <w:r>
        <w:rPr>
          <w:rFonts w:cs="Times New Roman,B_14_0_12231128" w:ascii="Times New Roman,B_14_0_12231128" w:hAnsi="Times New Roman,B_14_0_12231128"/>
          <w:sz w:val="44"/>
        </w:rPr>
        <w:t>Ť</w:t>
      </w:r>
      <w:r>
        <w:rPr>
          <w:rFonts w:cs="Times New Roman,B_14_0_12231128" w:ascii="Times New Roman,B_14_0_12231128" w:hAnsi="Times New Roman,B_14_0_12231128"/>
          <w:spacing w:val="-1"/>
          <w:sz w:val="44"/>
        </w:rPr>
        <w:t>Śŷź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360" w:before="94" w:after="0"/>
        <w:ind w:left="5810" w:hanging="0"/>
        <w:jc w:val="left"/>
        <w:rPr/>
      </w:pP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Ōŋŕ</w:t>
      </w:r>
      <w:r>
        <w:rPr>
          <w:rFonts w:cs="Times New Roman,B_14_0_12231128" w:ascii="Times New Roman,B_14_0_12231128" w:hAnsi="Times New Roman,B_14_0_12231128"/>
          <w:color w:val="FF0000"/>
          <w:spacing w:val="-3"/>
          <w:sz w:val="36"/>
        </w:rPr>
        <w:t>ų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ŶŊ</w:t>
      </w:r>
      <w:r>
        <w:rPr>
          <w:rFonts w:ascii="Times New Roman,B_14_0_12231128" w:hAnsi="Times New Roman,B_14_0_12231128"/>
          <w:color w:val="FF0000"/>
          <w:spacing w:val="2"/>
          <w:sz w:val="36"/>
        </w:rPr>
        <w:t xml:space="preserve"> 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Žź</w:t>
      </w:r>
      <w:r>
        <w:rPr>
          <w:rFonts w:ascii="Times New Roman,B_14_0_12231128" w:hAnsi="Times New Roman,B_14_0_12231128"/>
          <w:color w:val="FF0000"/>
          <w:sz w:val="36"/>
        </w:rPr>
        <w:t xml:space="preserve"> </w:t>
      </w:r>
      <w:r>
        <w:rPr>
          <w:rFonts w:cs="Times New Roman,B_14_0_12231128" w:ascii="Times New Roman,B_14_0_12231128" w:hAnsi="Times New Roman,B_14_0_12231128"/>
          <w:color w:val="FF0000"/>
          <w:spacing w:val="-2"/>
          <w:sz w:val="36"/>
        </w:rPr>
        <w:t>ů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Ɔ</w:t>
      </w:r>
      <w:r>
        <w:rPr>
          <w:rFonts w:cs="Times New Roman,B_14_0_12231128" w:ascii="Times New Roman,B_14_0_12231128" w:hAnsi="Times New Roman,B_14_0_12231128"/>
          <w:color w:val="FF0000"/>
          <w:sz w:val="36"/>
        </w:rPr>
        <w:t>ş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ŋŭ</w:t>
      </w:r>
      <w:r>
        <w:rPr>
          <w:rFonts w:cs="Times New Roman,B_14_0_12231128" w:ascii="Times New Roman,B_14_0_12231128" w:hAnsi="Times New Roman,B_14_0_12231128"/>
          <w:color w:val="FF0000"/>
          <w:sz w:val="36"/>
        </w:rPr>
        <w:t>ŕ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ŶŊ</w:t>
      </w:r>
      <w:r>
        <w:rPr>
          <w:rFonts w:ascii="Times New Roman,B_14_0_12231128" w:hAnsi="Times New Roman,B_14_0_12231128"/>
          <w:color w:val="FF0000"/>
          <w:sz w:val="36"/>
        </w:rPr>
        <w:t xml:space="preserve"> 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ū</w:t>
      </w:r>
      <w:r>
        <w:rPr>
          <w:rFonts w:cs="Times New Roman,B_14_0_12231128" w:ascii="Times New Roman,B_14_0_12231128" w:hAnsi="Times New Roman,B_14_0_12231128"/>
          <w:color w:val="FF0000"/>
          <w:spacing w:val="1"/>
          <w:sz w:val="36"/>
        </w:rPr>
        <w:t>ű</w:t>
      </w:r>
      <w:r>
        <w:rPr>
          <w:rFonts w:cs="Times New Roman,B_14_0_12231128" w:ascii="Times New Roman,B_14_0_12231128" w:hAnsi="Times New Roman,B_14_0_12231128"/>
          <w:color w:val="FF0000"/>
          <w:spacing w:val="-2"/>
          <w:sz w:val="36"/>
        </w:rPr>
        <w:t>ŘŔ</w:t>
      </w:r>
      <w:r>
        <w:rPr>
          <w:rFonts w:ascii="Times New Roman,B_14_0_12231128" w:hAnsi="Times New Roman,B_14_0_12231128"/>
          <w:spacing w:val="20"/>
          <w:sz w:val="36"/>
        </w:rPr>
        <w:t xml:space="preserve"> </w:t>
      </w:r>
      <w:r>
        <w:rPr>
          <w:rFonts w:cs="Times New Roman,B_14_0_12231128" w:ascii="Times New Roman,B_14_0_12231128" w:hAnsi="Times New Roman,B_14_0_12231128"/>
          <w:color w:val="FF0000"/>
          <w:sz w:val="36"/>
        </w:rPr>
        <w:t>Ņ</w:t>
      </w:r>
      <w:r>
        <w:rPr>
          <w:rFonts w:ascii="Times New Roman,B_14_0_12231128" w:hAnsi="Times New Roman,B_14_0_12231128"/>
          <w:color w:val="FF0000"/>
          <w:spacing w:val="-2"/>
          <w:sz w:val="36"/>
        </w:rPr>
        <w:t xml:space="preserve"> 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őŭŖ</w:t>
      </w:r>
      <w:r>
        <w:rPr>
          <w:rFonts w:cs="Times New Roman,B_14_0_12231128" w:ascii="Times New Roman,B_14_0_12231128" w:hAnsi="Times New Roman,B_14_0_12231128"/>
          <w:color w:val="FF0000"/>
          <w:sz w:val="36"/>
        </w:rPr>
        <w:t>ŊŠ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Ż</w:t>
      </w:r>
      <w:r>
        <w:rPr>
          <w:rFonts w:cs="Times New Roman,B_14_0_12231128" w:ascii="Times New Roman,B_14_0_12231128" w:hAnsi="Times New Roman,B_14_0_12231128"/>
          <w:color w:val="FF0000"/>
          <w:spacing w:val="-2"/>
          <w:sz w:val="36"/>
        </w:rPr>
        <w:t>ŷ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ŶƄ</w:t>
      </w:r>
      <w:r>
        <w:rPr>
          <w:rFonts w:ascii="Times New Roman,B_14_0_12231128" w:hAnsi="Times New Roman,B_14_0_12231128"/>
          <w:color w:val="FF0000"/>
          <w:spacing w:val="1"/>
          <w:sz w:val="36"/>
        </w:rPr>
        <w:t xml:space="preserve"> 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Źƃ</w:t>
      </w:r>
      <w:r>
        <w:rPr>
          <w:rFonts w:cs="Times New Roman,B_14_0_12231128" w:ascii="Times New Roman,B_14_0_12231128" w:hAnsi="Times New Roman,B_14_0_12231128"/>
          <w:color w:val="FF0000"/>
          <w:spacing w:val="1"/>
          <w:sz w:val="36"/>
        </w:rPr>
        <w:t>ű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ŶŊ</w:t>
      </w:r>
      <w:r>
        <w:rPr>
          <w:rFonts w:ascii="Times New Roman,B_14_0_12231128" w:hAnsi="Times New Roman,B_14_0_12231128"/>
          <w:color w:val="FF0000"/>
          <w:spacing w:val="-3"/>
          <w:sz w:val="36"/>
        </w:rPr>
        <w:t xml:space="preserve"> 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ŵ</w:t>
      </w:r>
      <w:r>
        <w:rPr>
          <w:rFonts w:cs="Times New Roman,B_14_0_12231128" w:ascii="Times New Roman,B_14_0_12231128" w:hAnsi="Times New Roman,B_14_0_12231128"/>
          <w:color w:val="FF0000"/>
          <w:spacing w:val="1"/>
          <w:sz w:val="36"/>
        </w:rPr>
        <w:t>Ƈ</w:t>
      </w:r>
      <w:r>
        <w:rPr>
          <w:rFonts w:cs="Times New Roman,B_14_0_12231128" w:ascii="Times New Roman,B_14_0_12231128" w:hAnsi="Times New Roman,B_14_0_12231128"/>
          <w:color w:val="FF0000"/>
          <w:spacing w:val="-2"/>
          <w:sz w:val="36"/>
        </w:rPr>
        <w:t>ƃ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ŢŕŶ</w:t>
      </w:r>
      <w:r>
        <w:rPr>
          <w:rFonts w:ascii="Times New Roman,B_14_0_12231128" w:hAnsi="Times New Roman,B_14_0_12231128"/>
          <w:color w:val="FF0000"/>
          <w:spacing w:val="1"/>
          <w:sz w:val="36"/>
        </w:rPr>
        <w:t xml:space="preserve"> 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őƇſ</w:t>
      </w:r>
      <w:r>
        <w:rPr>
          <w:rFonts w:cs="Times New Roman,B_14_0_12231128" w:ascii="Times New Roman,B_14_0_12231128" w:hAnsi="Times New Roman,B_14_0_12231128"/>
          <w:color w:val="FF0000"/>
          <w:sz w:val="36"/>
        </w:rPr>
        <w:t>Ƃŝ</w:t>
      </w:r>
      <w:r>
        <w:rPr>
          <w:rFonts w:ascii="Times New Roman,B_14_0_12231128" w:hAnsi="Times New Roman,B_14_0_12231128"/>
          <w:spacing w:val="21"/>
          <w:sz w:val="36"/>
        </w:rPr>
        <w:t xml:space="preserve"> 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őũ</w:t>
      </w:r>
      <w:r>
        <w:rPr>
          <w:rFonts w:cs="Times New Roman,B_14_0_12231128" w:ascii="Times New Roman,B_14_0_12231128" w:hAnsi="Times New Roman,B_14_0_12231128"/>
          <w:color w:val="FF0000"/>
          <w:sz w:val="36"/>
        </w:rPr>
        <w:t>ƆŠř</w:t>
      </w:r>
      <w:r>
        <w:rPr>
          <w:rFonts w:ascii="Times New Roman,B_14_0_12231128" w:hAnsi="Times New Roman,B_14_0_12231128"/>
          <w:color w:val="FF0000"/>
          <w:spacing w:val="-3"/>
          <w:sz w:val="36"/>
        </w:rPr>
        <w:t xml:space="preserve"> </w:t>
      </w:r>
      <w:r>
        <w:rPr>
          <w:rFonts w:cs="Times New Roman,B_14_0_12231128" w:ascii="Times New Roman,B_14_0_12231128" w:hAnsi="Times New Roman,B_14_0_12231128"/>
          <w:color w:val="FF0000"/>
          <w:sz w:val="36"/>
        </w:rPr>
        <w:t>Ũ</w:t>
      </w:r>
      <w:r>
        <w:rPr>
          <w:rFonts w:cs="Times New Roman,B_14_0_12231128" w:ascii="Times New Roman,B_14_0_12231128" w:hAnsi="Times New Roman,B_14_0_12231128"/>
          <w:color w:val="FF0000"/>
          <w:spacing w:val="-2"/>
          <w:sz w:val="36"/>
        </w:rPr>
        <w:t>ŲŰ</w:t>
      </w:r>
      <w:r>
        <w:rPr>
          <w:rFonts w:ascii="Times New Roman,B_14_0_12231128" w:hAnsi="Times New Roman,B_14_0_12231128"/>
          <w:color w:val="FF0000"/>
          <w:spacing w:val="3"/>
          <w:sz w:val="36"/>
        </w:rPr>
        <w:t xml:space="preserve"> </w:t>
      </w:r>
      <w:r>
        <w:rPr>
          <w:rFonts w:cs="Times New Roman,B_14_0_12231128" w:ascii="Times New Roman,B_14_0_12231128" w:hAnsi="Times New Roman,B_14_0_12231128"/>
          <w:color w:val="FF0000"/>
          <w:sz w:val="36"/>
        </w:rPr>
        <w:t>ƀ</w:t>
      </w:r>
      <w:r>
        <w:rPr>
          <w:rFonts w:cs="Times New Roman,B_14_0_12231128" w:ascii="Times New Roman,B_14_0_12231128" w:hAnsi="Times New Roman,B_14_0_12231128"/>
          <w:color w:val="FF0000"/>
          <w:spacing w:val="-3"/>
          <w:sz w:val="36"/>
        </w:rPr>
        <w:t>ŞƂ</w:t>
      </w:r>
      <w:r>
        <w:rPr>
          <w:rFonts w:ascii="Times New Roman,B_14_0_12231128" w:hAnsi="Times New Roman,B_14_0_12231128"/>
          <w:color w:val="FF0000"/>
          <w:spacing w:val="2"/>
          <w:sz w:val="36"/>
        </w:rPr>
        <w:t xml:space="preserve"> </w:t>
      </w:r>
      <w:r>
        <w:rPr>
          <w:rFonts w:ascii="Times New Roman,B_14_0_12231128" w:hAnsi="Times New Roman,B_14_0_12231128"/>
          <w:color w:val="FF0000"/>
          <w:sz w:val="36"/>
        </w:rPr>
        <w:t>:</w:t>
      </w:r>
      <w:r>
        <w:rPr>
          <w:rFonts w:ascii="Times New Roman,B_14_0_12231128" w:hAnsi="Times New Roman,B_14_0_12231128"/>
          <w:color w:val="FF0000"/>
          <w:spacing w:val="1"/>
          <w:sz w:val="36"/>
        </w:rPr>
        <w:t xml:space="preserve"> 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őŬ</w:t>
      </w:r>
      <w:r>
        <w:rPr>
          <w:rFonts w:cs="Times New Roman,B_14_0_12231128" w:ascii="Times New Roman,B_14_0_12231128" w:hAnsi="Times New Roman,B_14_0_12231128"/>
          <w:color w:val="FF0000"/>
          <w:spacing w:val="1"/>
          <w:sz w:val="36"/>
        </w:rPr>
        <w:t>ŗ</w:t>
      </w:r>
      <w:r>
        <w:rPr>
          <w:rFonts w:cs="Times New Roman,B_14_0_12231128" w:ascii="Times New Roman,B_14_0_12231128" w:hAnsi="Times New Roman,B_14_0_12231128"/>
          <w:color w:val="FF0000"/>
          <w:spacing w:val="-1"/>
          <w:sz w:val="36"/>
        </w:rPr>
        <w:t>Ɗź</w:t>
      </w:r>
    </w:p>
    <w:sectPr>
      <w:type w:val="nextPage"/>
      <w:pgSz w:w="16838" w:h="11906"/>
      <w:pgMar w:left="567" w:right="567" w:gutter="0" w:header="0" w:top="1134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_23_0_12231128"/>
    <w:charset w:val="01"/>
    <w:family w:val="roman"/>
    <w:pitch w:val="variable"/>
  </w:font>
  <w:font w:name="Arial">
    <w:altName w:val="Bold_28_0_12231128"/>
    <w:charset w:val="01"/>
    <w:family w:val="roman"/>
    <w:pitch w:val="variable"/>
  </w:font>
  <w:font w:name="Times New Roman">
    <w:altName w:val="B_14_0_12231128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6:28Z</dcterms:created>
  <dc:creator>user</dc:creator>
  <dc:description>Exported with PdfGrabber. File: ملخصالوحدةالسادسة.pdf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