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عد التعرف ع العوآمل المسببه للإعـآقة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وقـآية من الإعـآق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رجع اكتشاف التوحد إلى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ـآنر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عد الإعـآقة ظآهرة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جتمـآع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الاندمآج في أنشطة عدوآنية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إستجآبة للمثيرآت الحس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كثرة سرعة التنقل من مكان إلى آخر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ستجآبة للمثيرآت الحس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التوحــد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ثـلآثون شه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عدم ابدآء أي قلق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خصآئص السلوك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صنف حـآلآت التشوه ضمن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عآقون جسميـآ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حدث الإعـآقة على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ثـلآث مرآح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تعذر ع أطفال التوحد استخدآم اللغة والكـلآم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0%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طلق ع الطفل ذو التخلف العقلي المتوسط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قـآبل للتدري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صنف اعـآقآت التعلم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عآقون ذهنيـآ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مقـآومة التغيير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سلوكـآت نمط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انتشـآر الأمية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عوآمل اجتمـآع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</w:rPr>
        <w:t>15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 xml:space="preserve">&gt;&gt;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shd w:fill="F6F6F6" w:val="clear"/>
          <w:rtl w:val="true"/>
        </w:rPr>
        <w:t xml:space="preserve">وجود اختـلآف عن الطبيعي 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 xml:space="preserve">,,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shd w:fill="F6F6F6" w:val="clear"/>
          <w:rtl w:val="true"/>
        </w:rPr>
        <w:t xml:space="preserve">الجلد وبصمآت الأصـآبع 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خصـآئص بدنية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</w:rPr>
        <w:t>16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 xml:space="preserve"> ..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shd w:fill="F6F6F6" w:val="clear"/>
          <w:rtl w:val="true"/>
        </w:rPr>
        <w:t xml:space="preserve">يستمر الذكاء في النمو 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رحلة المرآهقـة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</w:rPr>
        <w:t>17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 xml:space="preserve"> ..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shd w:fill="F6F6F6" w:val="clear"/>
          <w:rtl w:val="true"/>
        </w:rPr>
        <w:t xml:space="preserve">تتعدد وتتنوع أعرآض التوحد 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فرد الى آخر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</w:rPr>
        <w:t>18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 xml:space="preserve"> ..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shd w:fill="F6F6F6" w:val="clear"/>
          <w:rtl w:val="true"/>
        </w:rPr>
        <w:t xml:space="preserve">يصنف التخلف العقلي 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عـآقون ذهنيـآ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</w:rPr>
        <w:t>19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 xml:space="preserve"> ..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shd w:fill="F6F6F6" w:val="clear"/>
          <w:rtl w:val="true"/>
        </w:rPr>
        <w:t xml:space="preserve">تظهر نوبـآت الصرع مبكرآ 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>.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75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 %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</w:rPr>
        <w:t>20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 xml:space="preserve"> ..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shd w:fill="F6F6F6" w:val="clear"/>
          <w:rtl w:val="true"/>
        </w:rPr>
        <w:t xml:space="preserve">غياب مظآهر الترآبط والصلة الطبيعية 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خصـآئص السلوكية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</w:rPr>
        <w:t>21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 xml:space="preserve"> .. </w:t>
      </w:r>
      <w:r>
        <w:rPr>
          <w:rFonts w:ascii="Arial" w:hAnsi="Arial"/>
          <w:b/>
          <w:b/>
          <w:bCs/>
          <w:color w:val="008080"/>
          <w:sz w:val="27"/>
          <w:sz w:val="27"/>
          <w:szCs w:val="27"/>
          <w:shd w:fill="F6F6F6" w:val="clear"/>
          <w:rtl w:val="true"/>
        </w:rPr>
        <w:t xml:space="preserve">يشير مصطلح الدسلكسيآ </w:t>
      </w:r>
      <w:r>
        <w:rPr>
          <w:rFonts w:cs="Arial" w:ascii="Arial" w:hAnsi="Arial"/>
          <w:b/>
          <w:bCs/>
          <w:color w:val="008080"/>
          <w:sz w:val="27"/>
          <w:szCs w:val="27"/>
          <w:shd w:fill="F6F6F6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قرآءة والكتآبة 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مثل اعـآقآت التعلم قصور في القدرة ع التعلم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عآديآ أوعـآليآ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صل وزن مخ الطفل </w:t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90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%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ست سنوآت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بالرغم من تنوع نوآحي القصور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قدرآت أو المهـآرآت النآدر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تفوق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وجه برآمج المستوى الثـآلث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وآفق الشخصي والاقتصآدي والأسر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هو مآيترتب ع العـآمل المسبب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>ا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قصور الوظيف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لي يترتب ع الإصآب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عآمل المسب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ترتب عليه قصور وظيف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عد اضطرآب أو عشوآئية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ريت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حآلة قصور أو توقف في نمو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خلف العقل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مظهر عـآم مقبول وإن لم يكن جذآب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خصآئص البدن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عد الزوآج المبكر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عوآمل الإجتمآع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1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عدم الرغبة في التعرف ع الاشيـآء واللعب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سلوكيآت النمط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2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صنف التوحدية الأوتيزم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عـآقون ذهنيـآ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3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عد النقص في سرعة نمو الرأس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تـلآزمة الريت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4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طلق بعض الدوآئر الحكومية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طيف التوحد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5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تميز الإعـآقة بوجود تبآين بين آدىء الفرد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وقعآت أفرآد المجتمع من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6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حـآلآت المعآنآة من الإعـآقة تعتبر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سب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7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نآول الألعـآب والاشيآء بشكل عشوآئي متكرر بلا هدف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سلوكيآت النمط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8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الاهتمآم الفآئق بصوت عـآدي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شآكل الأستجآبة للمثيرآت الحس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39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صنف الإعـآقة الحركية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عآقين جسميآ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0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عد زوآج الأقـآرب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عوآمل الإجتمـآع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1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صنف الصم البكم وفآقدي البصر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تعددو العوق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2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الإرتبآط بالجوآمد أكثر من البشر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سلوكيآت النمط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3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بلغ نسبة الإنتشآر في الريت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..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لـ </w:t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10,00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حـآلة وآحد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الخلط بين الضمآئر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خآطب والتوآصل اللغو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5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نستطيع اعتبآر حـآلآت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...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أخف من التوحد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إسبرج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6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عد إعـآقة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....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أشد اعآقآت النمو تأثيرا ع مخ الفرد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ريت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7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رتفع مستوى الذكآء غير اللفظي عن اللفظي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طفال التوحد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8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عدم التجآوب مع أية محـآولة لإبدآء العطف أو الحب له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شآكل الإستجآبة للمثيرآت الحس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49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يعد الشذوذ الكروموسومي مسئول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%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80"/>
          <w:sz w:val="36"/>
          <w:szCs w:val="36"/>
          <w:shd w:fill="F6F6F6" w:val="clear"/>
        </w:rPr>
        <w:t>50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008080"/>
          <w:sz w:val="36"/>
          <w:sz w:val="36"/>
          <w:szCs w:val="36"/>
          <w:shd w:fill="F6F6F6" w:val="clear"/>
          <w:rtl w:val="true"/>
        </w:rPr>
        <w:t xml:space="preserve">تبدأ أعرآض اعـآقة الريت في الظهور بعد </w:t>
      </w:r>
      <w:r>
        <w:rPr>
          <w:rFonts w:cs="Arial" w:ascii="Arial" w:hAnsi="Arial"/>
          <w:color w:val="0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شهر الستة أو الثـآنية عش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0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45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4:00Z</dcterms:created>
  <dc:creator>ASUS</dc:creator>
  <dc:description/>
  <dc:language>en-US</dc:language>
  <cp:lastModifiedBy>ASUS</cp:lastModifiedBy>
  <dcterms:modified xsi:type="dcterms:W3CDTF">2013-12-23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