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6F8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74B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خصت لكم فقه السيره على صيغه خيارات من المحاضره الأولى الى المحاضره الثانية عشر ماعدا المحاضره الساد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أي سنه كآن يذهب النبي صلى الله عليه وسلم الى غار حراء ؟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اربع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–الخمس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تون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ن كان يتحن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عب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 صلى الله عليه وسلم ؟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ار ث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غار حراء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ه المنوره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ى من ذهب الرسول صلى الله عليه وسلم ف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زملوني زملو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ه رضي الله عنها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ت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 والله مايخزيك الله ابدا انك لتصل الرحم وتحمل الكل وتكسب المعدوم وتقري الضعيف وتعين على نوائب الحق فــ انطلقت خديجه 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...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 من ذهبت خديجه رضي الله عنها ؟؟</w:t>
      </w:r>
      <w:r>
        <w:rPr>
          <w:rFonts w:eastAsia="Times New Roman" w:cs="Arial" w:ascii="Arial" w:hAnsi="Arial"/>
          <w:b/>
          <w:bCs/>
          <w:color w:val="41474B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با بكر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ن عمها ورقه ورقه بن نوف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ى ماذا تقود الخلوه والتأ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باده الأصنام والأوث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سن التأمل والاحساس النبيل بعظمه الخالق والى صفاء النف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ذي تمثل لنبي وراءه قد سد عليه الأفق والنبي ليس متعود على هذا الش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بريل عليه السلا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رقه بن نوف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ديجه بنت خويل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مر خديج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3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4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5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مر الرسول صلى الله عليه وسلم حينما تزوج خديج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 xml:space="preserve">· 25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26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ي من زوجات النبي صلى الله عليه وسلم التي كانت زوجه بعقليه الأم ولم تخلف او تكذب عندما لجاء اليها الرسول صلى الله عليه وسلم عند نزول الوح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ائشه رضي الله ع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ديجه بنت خويل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 سل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ت الدعوه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ريه – جه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هريه مع القت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ماذا بدأ النبي صلى الله عليه وسلم الدعوه السر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على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وفاً أن يقت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خوفاً على الدين الكر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م أستمرت دعوه النبي صلى الله عليه وسلم الدعوه سراً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ت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أ النبي صلى الله عليه وسلم دعوته السريه ب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بو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ول من بادر بألأسلام 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غني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المستضعفين والمساك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هو المكان الذي اختاره النبي صلى الله عليه وسلم لتكون مقراً لهذه القله الاولى من المسلمين يلتفون فيها ويتعلمون من رسول الل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>دار الأرقم بن أبي الأرق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دينه المنو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ار حر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 xml:space="preserve">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ذكر الأيه التي نزلت عندما رد أبي لهب على الرسول صلى الله عليه وسلم حينما قال تباً لك ألهذا جمعتنا ؟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rtl w:val="true"/>
        </w:rPr>
        <w:t xml:space="preserve">تبت يدآ أبي لهب وت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اآغنى عنه ماله وماكس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اذا النبي صلى الله عليه وسلم عاب على قريش ان تعبد الأصنا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ان عبادته الأصنام تلغي العقل والفط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ان عبادته الأصنام تقوي العقل وتسلكهم الى طريق الح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في أي دعوه أبلغ الرسول صلى الله عليه وسلم النبوه حينما أنزل اليهم بدون قتا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دعوه السر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دعوه الجهريه بدون قتا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دعوه الجهريه مع القت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تى بدأ النبي صلى الله عليه وسلم القتا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ينما هاجر الى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حينما هاجر الى المدي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م الذين قاتلو النبي صلى الله عليه وسلم في الدعوه الجهريه مع القتا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الهجره الى الحبشه يعود الى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سياسي و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حمايه المسلمين في مكه من ضغط قريش وأستهزآئه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بب ام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اقتصا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سي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جود مناخ الحريه لممارسه العباده وغرس شجره القدوه في الحبشه والدعوه للدين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ام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بب دي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اقتص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سي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أمل والرغبه في وجود قاعده حره وآمنه للدعوه وأيجاد مجتمع ووطن تقام فيه الدوله الاسلاميه وينتشر الأ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بب سيا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قريش كانت على صله تجاريه مع الحبشه مع وجود قاعده اسلام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بب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بب اقتص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راد النبي صلى الله عليه وسلم ان يشكل ضغط سياسي على قريش ل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حاكه قريش – معاند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يشكل ضغط فكري لتغيير فكرهم الى الأفض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أختيار الحبش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ان الحبشه هي الدوله الوحيده ذات السياده والمنظمه تنظيماً سياسياً واقتصاديا والقريبه من م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ان الحبشه دوله دينيه وليست وثن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مراعاه الجانب الام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شه هي الدوله الوحيده ذات السياده المنظمه تنظيماص سياسياً واقتصادياً والقريبه من م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لمح سياس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لمح دي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لمح أم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شه دوله دينيه وليست وث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لمح دين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لمح ام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شه في معزل امني عن قريش لوجود الفاصل الامني الطبيعي وهو البحر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لمح سي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 xml:space="preserve">ملمح امني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لمح دي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ول من بعث اصحابه لمناطق امنه بعيده عن أذى قريش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نبي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بو ب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ي بن ا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 يبعثهم النبي صلى الله عليه وسلم الى الطائف واليمن لماذ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تلافياً لحدوث المشاكل بينه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انها ال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وجود علاقات تجاريه بين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 يبعث أصحابه الى المدينه المنور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ان ثلث سكان المدينه يهود وهم أعداء الأسلام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أن المدينه المنوره قريبه من مك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وجود علاقات تجاريه بين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 يبعثهم الى الشام والرمان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أنهم يه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وجود علاقات تجاريه واقتصا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بعد المسافه بين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كه تعتبرعمق سياسي ل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مدينه المنوره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يثر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لك الحبشه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نجاش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زبير بن العو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عفر بن ا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وفد الذي هاجر الى الحبش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ادات قريش وكباره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مستضعفين في قري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شروط اقامه الدوله في مك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وطن – المجتمع – السلط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اهداف الهجره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يجاد مجتمع سياسي ديني في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يجاد وطن تقام فيه الدو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خراج الاسلام من المحليه في مكه المكرمة الى العالميه الى ماورا البح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قريش أختارت صنديد من صناديدها ومن كبارها ومن أكثر قدره على الحوار والمناقشة والمراوغة السياسية الى ملك الحبشه النجاشي كي يوغر صدره ويعيد هؤلاء الى م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 xml:space="preserve">عمر ابن العاص و عبدالله ابن الربيعه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3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بب انزعاج قريش من الهجر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عرفتها بصحه نبوة ا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تقديرها لعظم وثقل الوفد اذا فيهم اقرباء النبي كجعفر ورقيه وصهره عث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وجود تجار كبار كـ ابن عوف و عثمان والخوف من انتشار ألأسلام الى الحبش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قي سيدنا جعفر وقله معه في الحبش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5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ين كان يؤدي جعفر مهمته الكبرى وهي مهمه النبي الدعوه الى الاسلا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شام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حبش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فريق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في أي سنهعاد جعفر الى الحبشه بعد الهجره في غزوة خيب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سنه الخامسه او السادس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سنه الخامسه او السابع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سنه الخامسه او الثام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عثت قريش هدايا مع عمرو لـ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بطارق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– الرو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فريق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صف النبي صلى الله عليه وسلم بملك 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نجاش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ــأ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لك خلو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لك عاد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هاجر الرسول صلى الله عليه وسلم من مكة المكرمة بعد ان اضطرته قريش للهجره الى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حبش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كة المكر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ركان الدولة لم تكن موجودة في مكة المكرمة فنبي الله سعى لأيجاده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حبشه – يث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مدينه المنو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ذين بايعوا الرسول صلى الله عليه وسلم في العقبة الثانية بايعوه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اسلام والايمان والنصر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اسلام والا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اسلام والنص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يهود ترقبوا خبثاً ومكراً وتحسساً الحاصل ان هناك جمهرة في استقبال ا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يعني هذا التجمهر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خداع – الح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ولاء والطاعة للرس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4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قام النبي صلى الله عليه وسلم بأعمال عند وصوله الى المدينة المنورة لتنظيم المجتمع النبوي ولهيكلة الد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بسط الأمن ماهي هذه الأعمال ؟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اء المسجد النب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مؤاخاة بين المهاجرين والأنص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ثيقه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دستور الإسلام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)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اذا بناء النبي صلى الله عليه وسلم بالبناء بالمسجد النبو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انه يدل على الأستقر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على نمو الاسلام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ان المسجد بمكان التعليم والتوجيه والتو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صادفت النبي صلى الله عليه وسلم مشكلتان أساسيتان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شكله سيا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شكله دي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جود المهاجرين في مكة بدون أكل ولاشرب ولامأوئ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شكله سياس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شكله اجتماعي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شكله دي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جود يهود في الدينه الذين هم على غير المله وهم أعداء الرسالات والنبوات ويشكلون ثلث سكان المد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شكله سياسي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شكله اجتماع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شكله دي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اذا فعل النبي صلى الله عليه وسلم بالمهاجرين الذين يتواجدون في المدينه من غير أكل ولامشرب ولامأوئ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أخاء بين المهاجرين والأنصا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دعاهم يهاجرون من حيث ما أت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يس لديه ما يعطي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م اليهود الذين على غير المله وهم اعداء الرسلات والنبوات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ينقاع وبني النض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ريض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قبائل الاوس والخز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نبي صلى الله عليه وسلم عمل وثيقة دستورية لتنظيم المجتمع في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كة المكر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حقوق وواجبات المسلمين في الدو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فك الأس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تحمل الد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حقوق وواجبات الغير مسلمين في الد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ريه العبادة في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تحريم الظ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يعتبرون من مواطني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دفاع عن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شاركه الدوله في النف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نع الاخذ بالثأ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5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ول من نقض المعاهدة من اليه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بني قينقاع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ني قريض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ثاني من نقض المعاهده من اليه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بني النظي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ني قريض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ثالث من نقض المعاهدة من اليه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قينق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بني قريض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في أي سنة كانت غزوة بد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في السنه 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في السنه 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في السنه الثال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ذر الرسول صلى الله عليه وسلم يهود ب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أن يلقوا من مصير اهل لمكه في ب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ني النظ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ني قريض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بني قينق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ذهب الرسول صلى الله عليه وسلم الى يهود بني قينقاع وكان يريد ان يقتلهم جميعهم ولكن تشفع في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يي 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بدالله بن أبي بن سلو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بدالله ابن حق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م زعماء يهود بني النظ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بدالله بن أبي بن سل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يي أ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بدالله ابن الحق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الذي أشار على النبي صلى الله عليه وسلم بحفر الخندق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عباس ا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لمان الفارس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حيي أبن أخ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قتل حيي أبن الأخطب في غز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در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خند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أحز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فتح الله خيبر على المسلمين بعد ان انتصرو على يهود بني النظير وقتل ممن قتل وسبي ممن س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ي التي من الذين سبيو في الحرب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ائشه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صفيه بنت حيي ابن الأخطب رضي الله عنه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م سلمه رضي الله عن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6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قدم من الحبشه وقد مكث ف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م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لمان الفار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عفر ا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عب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0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عهد المكي ينتهي بهجرة النبي صلى الله عليه وسلم 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مدينة المنو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كة المكرمة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هجرة من مكة المكرمة الى المدينة المنورة نتيجة أعمال قام بها النبي محمد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هل الطائف أستقبل الرسول بـ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الأهازيج والترح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بالأذى والرمي بالحجارة واستحقار الرس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خطوات التي قام بها الرسول صلى الله عليه وسلم لأقامه الد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هجره الى الحبش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ذهابه بنفسه الى الطائ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يعة العقبة الأولى والثانية – أذن الرسول صلى الله عليه وسلم لأصحابه للهجرة الى المدي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د الرسول صلى الله عليه وسلم من الطائف مكسور الخاطر لانه لم يتحقق هدفه في أسلام أهل الطائ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لكن تحققت مهمته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أمانة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تبليغ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هد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اد الرسول صلى الله عليه وسلم من الطائف الى مكة وم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ليمان الحارث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زيد ابن حارث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عباس ابن عبدالم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جتمع الرسول صلى الله عليه وسلم بــ جماعه من الاوس والخزرج سراً عند مجيئهم للحج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ره العقبة منى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زدلف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كان عدد الأشخاص الذين أتو من الاوس والخزرج الى الرسول صلى الله عليه وسلم لايتجاوز عدد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سلمو نفر من الأوس والخزرج عند اجتمع بهم رسول الله في جمره القبه بمني وعند عودتهم الى المد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عث معهم ليعلمهم القرآن والا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صعب ابن عمي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ي بن أ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ى ما بايعوا نبي الله في العقبة الأولى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اسلام والأيمان فقط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– الا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اي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تى أسلم سيدنا العباس ابن عبدالمطلب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عد غزوه الخند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بعد غزوه الأ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بعد غزوه بد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7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ايعوا الرسول صلى الله عليه وسلم في العقبة الثانية على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اسلام والأ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اسلام والن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أسلام والأيمان والنص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ركان الدولة التي كأن يطمح بها الرسول صلى الله عليه وسلم بأن تتحق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سلطة الدولة – السل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سلطة والدولة وا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 يأذن الرسول صلى الله عليه وسلم لأثنان من الصحابة بالهجرة الى المدينه و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مزه ابن عبدالمطلب وعثمان بن عفان رضي الله عن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بي بكر وسيدنا علي رضي الله عن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 وأبي بكر رضي الله عن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هاجروا كل المهاجرين خفية وسرآ الأ شخص نزل الى الكعبة لابساً سيفه وعدته الحربيه وطاف بالكعبة متمكن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بي بكر الصديق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مر بن الخطاب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ي بن أبي طالب رضي الله ع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هاجر الرسول صلى الله عليه وسلم الى المد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جهر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ول من أسلم من الرج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لي بن ابي طال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بي بكر الصديق رضي الله ع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ول من أسلم من الصبي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ر بن الخطاب رضي الله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لي بن ابي طالب رضي الله عن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بي بكر الصديق رضي الله ع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كة المكرمة ليست مهيئه لأقامه الدولة لفقدان شرطان أساسيان 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وطن والسياس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وطن والمجت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وط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ين أجتمعو قريش لأحكام الخطة لمنع الرسول صلى الله عليه وسلم من الهجرة الى المد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مكة المكر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مدينة المن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دار الند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عدو رسول الله والإ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بو جهل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حيي ابن الأخ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بدالله ابن الحق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8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يعد الراحلتين والمال اللازم والزاد وكل مايتعلق بالرحلة او الهجرة كانت مه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رسول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همتة تدخل فيها الجانب الأمني والسياسة الشر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علي بن ابي طا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بي بكر الصد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مره نبي الله بأن يعيد الأمانات الى أهلها وأوصاه الا يعيدها الا بعد ان يتيقن النبي صلى الله عليه وسلم خرج من مكة ومنن حدود مكة المكر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4169E1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علي بن ا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بي بكر الصديق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الذي قام بتنفيذ خطة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F5F6F8" w:val="clear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جميع الشباب ماعدا علي بن ابي طا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الشباب ماعدا ابي بك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ميع الشباب ماعدا 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الذي كلفه الرسول صلى الله عليه وسلم بالعمل الأستخباراتي ويتسمع ويتحسس مايدور في بال قريش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بدالله ابن ابي بك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بي بكر الصد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عبدالله ابن ابي بكر حينما كلفه الرسول صلى الله عليه وسلم بمهمته عند الهجره الى المدين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2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3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 40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راعي غنم ابي بكر حينما كان يطمس اثر عبدالله ابن ابي ب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امر ابن فهيره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بدالله بن مسع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كان عم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نه حامل تعد الزاد وتوص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سماء بنت ابي ب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ائشة رضي الله ع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م سل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كان يدلهم على الطريق وهو مازال كافر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عبدالله ابن اريقط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امر ابن فه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عب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9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الذي حزن حزناً شديداً وهو لم يحزن على نفسه او خوفاً من قريش على نفسه انما حزن على الرسول ان يصيبه مكروه من قريش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بي بكر الصد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ي بن ا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انه كاد ان يلامس هذه الجائزه الكبيره ولكن حينما قرب تعثرت فرسه ونزلت يداه الأماميتان في الأ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سراقة ابن مالك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با سفي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بدالله ابن ا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ستقبلو المسلمون الرسول صلى الله عليه وسلم حينا عاد الى المدينه ب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طمعاً ورغبة وحباً وكرامة للرسول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غدرا وفاقاً وخبثاً ومكر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أرسلت قريش في قافلة ضخمة جداً لجلب الأرزاق والبضائ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با سفيان – العبا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عد ابن معا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ول غزوة كبرى في الأسلام شارك فيها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غزوه الاحز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غزوه بد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غزوه الخند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كم عدد الذين خرجوا مع رسول الله لمواجهه القافله وقطع طري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313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312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314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تخلف المسلمون ولم يخرجوا مع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لأن الرسول أمرهم ب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لأن الرسول لم يأمرهم بل ندب ندباً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أنهم عصوا رسول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داهية من دهاة العرب وهو صهر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عباس ابن عبد 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با سفيان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سعد أبن معا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6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أستأجره بعشرين مثالا وبعثه الى مكة المكرمة ليخبر قريش بخبر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ضمضم بن عمرو الغفاري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عباس ابن عبد الم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7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م الذين أشارو على رسول الله بالحرب من المهاجرين ولم يأخذ برأي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عمر بن الخطاب والمقداد وابا بكر رضي الله عنهما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لي بن ابي طالب وعمر بن الخطاب رضي الله ع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 و علي بن ابي طا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8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الذي أشار على النبي صلى الله عليه وسلم بالحرب من الأنص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عمر بن الخط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سعد ابن معا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09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وسع دائره الحمايه لنبي الله واشار بالدخول في المعر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سعد ابن معاذ</w:t>
      </w:r>
      <w:r>
        <w:rPr>
          <w:rFonts w:ascii="Traditional Arabic" w:hAnsi="Traditional Arabic" w:eastAsia="Times New Roman" w:cs="Traditional Arabic"/>
          <w:b/>
          <w:b/>
          <w:bCs/>
          <w:color w:val="376092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عمر بن الخط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0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و الذي له رؤيه في التكتيك العسك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سعد ابن معاذ – المق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الحباب ابن المنذ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لماذا امر الرسول صلى الله عليه وسلم بعدم قتل العباس أبن عبد المطل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>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لا نه كان يدافع عن الرسول ولم يؤذ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كان يتعقب ابا جهل ويضربه امام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صنع معروفاً مع النبي وكان يتعقب أبا جهل ويضربه أما نبي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العباس ابن عبدالمطل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4169E1"/>
          <w:sz w:val="36"/>
          <w:sz w:val="36"/>
          <w:szCs w:val="36"/>
          <w:shd w:fill="F5F6F8" w:val="clear"/>
          <w:rtl w:val="true"/>
        </w:rPr>
        <w:t>البختري ابن هش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2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حباب ابن منذ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3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هم الذين قتلوا من صناديد قريش في غزوة بد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أبا جه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_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 xml:space="preserve">وأميه ابن خلف – وشيبه – وع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4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له سبحانه وتعالى أمد المسلمين بالملائكه في الحرب كان عدد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</w:rPr>
        <w:t xml:space="preserve">· 5000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من الملائ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6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الملائ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7000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من الملائ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115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الغزوة الفاصلة بين الحق والباطل وقادها الرسول صلى الله عليه وسلم وشاركه فيها الملائك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غزوه أحد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558ED5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szCs w:val="36"/>
          <w:shd w:fill="F5F6F8" w:val="clear"/>
          <w:rtl w:val="true"/>
        </w:rPr>
        <w:t>غزوة بدر</w:t>
      </w:r>
      <w:r>
        <w:rPr>
          <w:rFonts w:ascii="Traditional Arabic" w:hAnsi="Traditional Arabic" w:eastAsia="Times New Roman" w:cs="Traditional Arabic"/>
          <w:b/>
          <w:b/>
          <w:bCs/>
          <w:color w:val="558ED5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5F6F8" w:val="clear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غزوة الخند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br/>
        <w:br/>
      </w:r>
      <w:r>
        <w:rPr/>
        <w:drawing>
          <wp:inline distT="0" distB="0" distL="0" distR="0">
            <wp:extent cx="476250" cy="323850"/>
            <wp:effectExtent l="0" t="0" r="0" b="0"/>
            <wp:docPr id="1" name="صورة 1" descr="http://www.entsab.com/vb/images/smilies/m/56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entsab.com/vb/images/smilies/m/566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5F6F8" w:val="clear"/>
          <w:rtl w:val="true"/>
        </w:rPr>
        <w:t>بالتوف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Times New Roman" w:hAnsi="Times New Roman" w:eastAsia="Times New Roman" w:cs="DecoType Naskh Variants"/>
          <w:color w:val="0000CD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جب الأو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لم يكن النبي يبغض شيئا أكثر مما يبغض</w:t>
      </w:r>
      <w:r>
        <w:rPr>
          <w:rFonts w:ascii="Arial" w:hAnsi="Arial" w:eastAsia="Times New Roman"/>
          <w:color w:val="0064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</w:rPr>
        <w:t>:</w:t>
      </w:r>
      <w:r>
        <w:rPr>
          <w:rFonts w:eastAsia="Times New Roman" w:cs="Arial" w:ascii="Arial" w:hAnsi="Arial"/>
          <w:color w:val="0000CD"/>
          <w:sz w:val="48"/>
          <w:szCs w:val="48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أصنام والأوثاني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4169E1"/>
          <w:sz w:val="48"/>
          <w:szCs w:val="48"/>
          <w:shd w:fill="FAFAFA" w:val="clear"/>
        </w:rPr>
      </w:pPr>
      <w:r>
        <w:rPr>
          <w:rFonts w:eastAsia="Times New Roman" w:cs="Arial" w:ascii="Arial" w:hAnsi="Arial"/>
          <w:color w:val="4169E1"/>
          <w:sz w:val="48"/>
          <w:szCs w:val="48"/>
          <w:shd w:fill="FAFAFA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169E1"/>
          <w:sz w:val="48"/>
          <w:szCs w:val="48"/>
          <w:shd w:fill="FAFAFA" w:val="clear"/>
        </w:rPr>
      </w:pP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AFAFA" w:val="clear"/>
          <w:rtl w:val="true"/>
        </w:rPr>
        <w:t>س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shd w:fill="FAFAFA" w:val="clear"/>
        </w:rPr>
        <w:t>2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shd w:fill="FAFAFA" w:val="clear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AFAFA" w:val="clear"/>
          <w:rtl w:val="true"/>
        </w:rPr>
        <w:t>الوحي عبارة عن</w:t>
      </w:r>
      <w:r>
        <w:rPr>
          <w:rFonts w:ascii="Traditional Arabic" w:hAnsi="Traditional Arabic" w:eastAsia="Times New Roman" w:cs="Traditional Arabic"/>
          <w:color w:val="008000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8000"/>
          <w:sz w:val="36"/>
          <w:szCs w:val="36"/>
          <w:shd w:fill="FAFAFA" w:val="clear"/>
        </w:rPr>
        <w:t>:</w:t>
      </w:r>
      <w:r>
        <w:rPr>
          <w:rFonts w:eastAsia="Times New Roman" w:cs="Traditional Arabic" w:ascii="Traditional Arabic" w:hAnsi="Traditional Arabic"/>
          <w:color w:val="4169E1"/>
          <w:sz w:val="48"/>
          <w:szCs w:val="48"/>
          <w:shd w:fill="FAFAFA" w:val="clear"/>
        </w:rPr>
        <w:br/>
      </w:r>
      <w:r>
        <w:rPr>
          <w:rFonts w:ascii="Arial" w:hAnsi="Arial" w:eastAsia="Times New Roman"/>
          <w:color w:val="800080"/>
          <w:sz w:val="36"/>
          <w:sz w:val="36"/>
          <w:szCs w:val="36"/>
          <w:shd w:fill="FAFAFA" w:val="clear"/>
          <w:rtl w:val="true"/>
        </w:rPr>
        <w:t>أمر خارجي غير معهود ولا مأمول</w:t>
      </w:r>
      <w:r>
        <w:rPr>
          <w:rFonts w:eastAsia="Times New Roman" w:cs="Arial" w:ascii="Arial" w:hAnsi="Arial"/>
          <w:color w:val="4169E1"/>
          <w:sz w:val="48"/>
          <w:szCs w:val="48"/>
          <w:shd w:fill="FAFAFA" w:val="clear"/>
        </w:rPr>
        <w:br/>
        <w:br/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shd w:fill="FAFAFA" w:val="clear"/>
          <w:rtl w:val="true"/>
        </w:rPr>
        <w:t>س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shd w:fill="FAFAFA" w:val="clear"/>
        </w:rPr>
        <w:t>3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shd w:fill="FAFAFA" w:val="clear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shd w:fill="FAFAFA" w:val="clear"/>
          <w:rtl w:val="true"/>
        </w:rPr>
        <w:t>حينما وصل النبي إلى المدينة المنورة قابلته فيها</w:t>
      </w:r>
      <w:r>
        <w:rPr>
          <w:rFonts w:ascii="Traditional Arabic" w:hAnsi="Traditional Arabic" w:eastAsia="Times New Roman" w:cs="Traditional Arabic"/>
          <w:color w:val="006400"/>
          <w:sz w:val="36"/>
          <w:sz w:val="36"/>
          <w:szCs w:val="36"/>
          <w:shd w:fill="FAFAFA" w:val="clear"/>
        </w:rPr>
        <w:t xml:space="preserve"> </w:t>
      </w:r>
      <w:r>
        <w:rPr>
          <w:rFonts w:eastAsia="Times New Roman" w:cs="Traditional Arabic" w:ascii="Traditional Arabic" w:hAnsi="Traditional Arabic"/>
          <w:color w:val="006400"/>
          <w:sz w:val="36"/>
          <w:szCs w:val="36"/>
          <w:shd w:fill="FAFAFA" w:val="clear"/>
        </w:rPr>
        <w:t>:</w:t>
      </w:r>
      <w:r>
        <w:rPr>
          <w:rFonts w:eastAsia="Times New Roman" w:cs="Traditional Arabic" w:ascii="Traditional Arabic" w:hAnsi="Traditional Arabic"/>
          <w:color w:val="4169E1"/>
          <w:sz w:val="48"/>
          <w:szCs w:val="48"/>
          <w:shd w:fill="FAFAFA" w:val="clear"/>
        </w:rPr>
        <w:br/>
      </w:r>
      <w:r>
        <w:rPr>
          <w:rFonts w:ascii="Traditional Arabic" w:hAnsi="Traditional Arabic" w:eastAsia="Times New Roman" w:cs="Traditional Arabic"/>
          <w:color w:val="800080"/>
          <w:sz w:val="36"/>
          <w:sz w:val="36"/>
          <w:szCs w:val="36"/>
          <w:shd w:fill="FAFAFA" w:val="clear"/>
          <w:rtl w:val="true"/>
        </w:rPr>
        <w:t>مشكلة إجتماعية وسياسية</w:t>
      </w:r>
    </w:p>
    <w:p>
      <w:pPr>
        <w:pStyle w:val="Normal"/>
        <w:bidi w:val="0"/>
        <w:spacing w:lineRule="auto" w:line="240" w:before="0" w:after="480"/>
        <w:jc w:val="left"/>
        <w:rPr>
          <w:rFonts w:ascii="Arial" w:hAnsi="Arial" w:eastAsia="Times New Roman" w:cs="Arial"/>
          <w:color w:val="4169E1"/>
          <w:sz w:val="48"/>
          <w:szCs w:val="48"/>
          <w:shd w:fill="FAFAFA" w:val="clear"/>
        </w:rPr>
      </w:pPr>
      <w:r>
        <w:rPr>
          <w:rFonts w:eastAsia="Times New Roman" w:cs="Arial" w:ascii="Arial" w:hAnsi="Arial"/>
          <w:color w:val="4169E1"/>
          <w:sz w:val="48"/>
          <w:szCs w:val="48"/>
          <w:shd w:fill="FAFAFA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169E1"/>
          <w:sz w:val="48"/>
          <w:szCs w:val="48"/>
          <w:shd w:fill="FAFAFA" w:val="clear"/>
        </w:rPr>
      </w:pPr>
      <w:r>
        <w:rPr>
          <w:rFonts w:ascii="Arial" w:hAnsi="Arial" w:eastAsia="Times New Roman"/>
          <w:color w:val="4169E1"/>
          <w:sz w:val="36"/>
          <w:sz w:val="36"/>
          <w:szCs w:val="36"/>
          <w:shd w:fill="FAFAFA" w:val="clear"/>
        </w:rPr>
        <w:t>،،</w:t>
      </w:r>
      <w:r>
        <w:rPr>
          <w:rFonts w:eastAsia="Times New Roman" w:cs="Arial" w:ascii="Arial" w:hAnsi="Arial"/>
          <w:color w:val="4169E1"/>
          <w:sz w:val="48"/>
          <w:szCs w:val="48"/>
          <w:shd w:fill="FAFAFA" w:val="clear"/>
        </w:rPr>
        <w:br/>
      </w:r>
      <w:r>
        <w:rPr>
          <w:rFonts w:ascii="Arial" w:hAnsi="Arial" w:eastAsia="Times New Roman"/>
          <w:color w:val="4169E1"/>
          <w:sz w:val="36"/>
          <w:sz w:val="36"/>
          <w:szCs w:val="36"/>
          <w:shd w:fill="FAFAFA" w:val="clear"/>
        </w:rPr>
        <w:t>،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Times New Roman" w:hAnsi="Times New Roman" w:eastAsia="Times New Roman" w:cs="DecoType Naskh Variants"/>
          <w:color w:val="0000CD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: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عتبر استقبال اهل المدينة للنبي صلى الله عليه وسلم بمثاب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ولاء والطاعة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بب هجرة النبي من مكة المكرمة الي المدينة المنورة سرا يعود ال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: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لما تقتضية السياسة الشرع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ecoType Naskh Variants" w:ascii="Times New Roman" w:hAnsi="Times New Roman"/>
          <w:color w:val="2E8B57"/>
          <w:sz w:val="48"/>
          <w:szCs w:val="48"/>
          <w:shd w:fill="FAFAFA" w:val="clear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Times New Roman" w:hAnsi="Times New Roman" w:eastAsia="Times New Roman" w:cs="DecoType Naskh Variants"/>
          <w:color w:val="0000CD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ان محور بيعة العقبة الاولي بين النبي ونفر من يثرب يدور حول</w:t>
      </w:r>
      <w:r>
        <w:rPr>
          <w:rFonts w:eastAsia="Times New Roman" w:cs="DecoType Naskh Variants" w:ascii="Times New Roman" w:hAnsi="Times New Roman"/>
          <w:color w:val="0000CD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-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اسلام والايمان دون الحماية والنص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الواجب الثالث</w:t>
      </w:r>
    </w:p>
    <w:p>
      <w:pPr>
        <w:pStyle w:val="Normal"/>
        <w:rPr>
          <w:rFonts w:ascii="Arial" w:hAnsi="Arial" w:cs="Arial"/>
          <w:color w:val="0000FF"/>
          <w:sz w:val="36"/>
          <w:szCs w:val="36"/>
          <w:shd w:fill="F6F6F6" w:val="clear"/>
        </w:rPr>
      </w:pP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يعود سبب الهجرة الى الحبشة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سبب ديني وسياسي وامني واقتصادي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 xml:space="preserve">لم ينتقل النبي من الدعوة السرية الى الجهرية الا بعد ان 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ضمن عدم قدرة قريش على استئصال الدعوة جملة واحدة وبعد امر الله له باعلان الدعوة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حرص اعداء الاسلام على التشكيك في الوحي من اجل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التشكيك في اصل الاسلام ومصدره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shd w:fill="F6F6F6" w:val="clear"/>
          <w:rtl w:val="true"/>
        </w:rPr>
        <w:t>من مراحل الدعوة المرحلة السرية بدا النبي دعوته سرا من اجل</w:t>
      </w:r>
      <w:r>
        <w:rPr>
          <w:rFonts w:cs="Arial" w:ascii="Arial" w:hAnsi="Arial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/>
          <w:color w:val="FF00FF"/>
          <w:sz w:val="36"/>
          <w:sz w:val="36"/>
          <w:szCs w:val="36"/>
          <w:shd w:fill="F6F6F6" w:val="clear"/>
          <w:rtl w:val="true"/>
        </w:rPr>
        <w:t>تلافيا لوقوع المفاجاة على قري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ياتي وتقدي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و عدي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 xml:space="preserve">  </w:t>
      </w:r>
      <w:r>
        <w:rPr>
          <w:color w:val="FF0000"/>
          <w:sz w:val="44"/>
          <w:sz w:val="44"/>
          <w:szCs w:val="44"/>
          <w:rtl w:val="true"/>
        </w:rPr>
        <w:t>للتواصل</w:t>
      </w:r>
    </w:p>
    <w:p>
      <w:pPr>
        <w:pStyle w:val="Normal"/>
        <w:spacing w:before="0" w:after="200"/>
        <w:jc w:val="center"/>
        <w:rPr>
          <w:sz w:val="62"/>
          <w:szCs w:val="62"/>
        </w:rPr>
      </w:pPr>
      <w:r>
        <w:rPr>
          <w:sz w:val="62"/>
          <w:szCs w:val="62"/>
        </w:rPr>
        <w:t>Oudi_ahmad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9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32b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3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3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05</Words>
  <Characters>13712</Characters>
  <CharactersWithSpaces>1608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12:00Z</dcterms:created>
  <dc:creator>Guest</dc:creator>
  <dc:description/>
  <dc:language>en-US</dc:language>
  <cp:lastModifiedBy>Guest</cp:lastModifiedBy>
  <dcterms:modified xsi:type="dcterms:W3CDTF">2013-12-22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