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علم الأجتماع السياح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ـــره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قديم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بل القرن الخامس 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ارس التج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سياح الحقيقيون </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color w:val="FF0000"/>
          <w:sz w:val="36"/>
          <w:sz w:val="36"/>
          <w:szCs w:val="36"/>
          <w:rtl w:val="true"/>
        </w:rPr>
        <w:t>أول الرحلات لتبادل البضائع</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رحلات الانسان في العصور القديمه كانت لاسباب منه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حقيق الفائدة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كوين علاقات مع القبائل والدويلات المجاوره  او البعيده  او للتجاره  مثل ذلك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يونانيون و الفينيقيون والهنود والصينيون</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ب الاستطلاع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وذلك من اجل اكتشاف العادات والتقاليد واساليب الحياة لدى الشعوب الاخر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ثل المؤرخ الإغريقي هيرودو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الدافع الدين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هدفه زيارة الاماكن المقدسه لدى مختلف الشعوب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صينيين والرومان والاغريق</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سياحة في العصور الوسط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8</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كانت مصدر إشعاع تجاري وعلمي فجلبت التجار والعلم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دينة قرطب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العديد من الرحلات مارس فيها نوعا من السياحه والف كت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حفة الانظار في غرائب الامصار وعجائب الاسفار </w:t>
      </w:r>
      <w:r>
        <w:rPr>
          <w:rFonts w:cs="Arabic Typesetting" w:ascii="Cambria" w:hAnsi="Cambria" w:asciiTheme="majorHAnsi" w:hAnsiTheme="majorHAnsi"/>
          <w:color w:val="FF0000"/>
          <w:sz w:val="36"/>
          <w:szCs w:val="36"/>
          <w:rtl w:val="true"/>
        </w:rPr>
        <w:t>) (</w:t>
      </w:r>
      <w:r>
        <w:rPr>
          <w:rFonts w:ascii="Cambria" w:hAnsi="Cambria" w:cs="Arabic Typesetting" w:asciiTheme="majorHAnsi" w:hAnsiTheme="majorHAnsi"/>
          <w:color w:val="FF0000"/>
          <w:sz w:val="36"/>
          <w:sz w:val="36"/>
          <w:szCs w:val="36"/>
          <w:rtl w:val="true"/>
        </w:rPr>
        <w:t xml:space="preserve">ابن بطوط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زياره الى بغداد في عصر هارون الرشي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امبراطور الفرنسي شارلم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رحلة الى فلسطين وأرمينيا وجزيره العرب والصي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رك بولو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حديث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 الى الأن</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سهموا في تقديم السياحه بمفهومها الحديث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كلومبوس  و فاسكوديجاما  و ماجل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جه السياح الى القارات الجديده عابرين البحار والمحيطات مستغلين التطور في المواصلات البريه والبحر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في آخر القرن </w:t>
      </w:r>
      <w:r>
        <w:rPr>
          <w:rFonts w:cs="Arabic Typesetting" w:ascii="Cambria" w:hAnsi="Cambria" w:asciiTheme="majorHAnsi" w:hAnsiTheme="majorHAnsi"/>
          <w:color w:val="FF0000"/>
          <w:sz w:val="36"/>
          <w:szCs w:val="36"/>
        </w:rPr>
        <w:t>1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تطورت صناعة الطائرات المدنيه والسيارات والقطارات والطرق والفنادق كما تطورت مجمل البنيه التحتيه للسياح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ني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ير فرول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سياحه بأنها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ظاهره من ظواهر العصر الحديث تنبثق من الحاجه المتزايده للحصول على الراحه والاستجمام وتغيير الجو والاحساس بجمال الطبيعه وتذوقها والشعور بالبهجه والمتعه من خلال الاقامه في مناطق ذات طبيعة خاص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ناول تعريفه بعض النواحي التي تشبعها السياحه معنويا ونفسي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1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الخبير الاقتصاد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يرمان فو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أنها اصطلاحا يطلق على كل العمليات المتداخله وخصوصا الاقتصاديه المتعلقه بدخول الاجانب واقامتهم المؤقته وانتشارهم داخل وخارج حدود منطقه او دوله معين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ركز تعريفه على جوانب اقتصاديه مهمه للحركه السياحي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3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السويسر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لاكسما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جموعم من العلاقات التي تنشا بين الشخص الذي يوجد بصفه مؤقته في مكان ما وبين الاشخاص الذين يقيمون في هذا المكان</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ضمن تعريفه مفهوم الاقامه المؤقته للسائح وهو مفهوم  مهم في السياح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3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ليف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جميع الانشطه غير المحققه للربح  والتي يقوم  بها الانسان بعيدا عن مقر أقامته المعتاد</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ذا التعريف يستبعد عنصر الربح والاستفاده الماديه من جميع الانشطه التي يقوم بها السائح  وهو قريب من مفهوم السياحه الحديث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3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لد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انها نوع من الحركة التي بمقتضاها يقيم الاشخاص في مكان ما خارج بلادهم بشرط عدم اعتبار هذه الاقامه لاغراض الكسب الدائم او المؤقت</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4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رويز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تعريف قريب من تعريف جولدن</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وفي هذا التعريف  يتم التركيز على ان لا تتضمن سياحه الفرد أي نشاط ربحي</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42</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كلا م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ينكز و كراف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بانها مجموعه العلاقات والظواهر التي تنشأ من السفر والاقامه المؤقت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طالما انها لا تؤدي الى اقامه دائمه  ولا تتضمن أي نشاط اقتصادي للكسب المادي</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52</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دي ماي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جموعه من التنقلات البشريه والانشطه المترتبه عليها والناتجه عن ابتعاد الانسان عن موطنه تحقيقا لرغبة الانطلاق الكامنه في الفرد</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ي هذا التعريف تركيز على بعض دوافع السياحه وهو الرغبه  ففي التعرف على الجديد والمجهول وقد ادرج هذا التعريف في القاموس السياحي في مونت كارلو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6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يرنيك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انها مجموعه العلاقات والخدمات الناجمه عن التغيير المؤقت والاداري لمكان الاقامه دون ان يكون الباعث على ذلك اسباب العمل والمهن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هذا التعريف تحديد شرط الاداره والبعد الزمني وعدم اشتمال السياحه أي نشاط يتعلق بالعمل والمهنه للسائح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7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يتر جريج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انها نشاط شديد الحساسيه نتيجة لتدخل العوامل السياسيه  في ظل السيطره الحكوميه السائده للدولة المضيف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هذا التعريف إشارة لأحد ابعاد السياحه  وهو البعد السياسي خاصه في البلاد المضيفه للسائح حيث تلعب السياحه  دورا  في تحديد نمط السياح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199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عرف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صلاح الدين عبدالوهاب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انها مجموعه العلاقات والخدمات المرتبطه بعملية تغيير المكان تغييرا وقتيا  وليس لاسباب تجاريه او حرفي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يعد هذا التعريف من التعاريف الحديثه  للسياحة حيث يحدد العلاقات والخدمات الماديه التي يقتنع بها السائح مقابل دفع أجر مادي وعلاقات اخرى معنويه انسانيه تنتج من تعامل السائح  مع شعوب الدول التي يزورها ثقافيا وسلوكيا واجتماعي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يعود الاهتمام بالوصول الى تعريف مقبول ومتفق عليه من كافة الجهات المعنيه الى عام </w:t>
      </w:r>
      <w:r>
        <w:rPr>
          <w:rFonts w:cs="Arabic Typesetting" w:ascii="Cambria" w:hAnsi="Cambria" w:asciiTheme="majorHAnsi" w:hAnsiTheme="majorHAnsi"/>
          <w:color w:val="FF0000"/>
          <w:sz w:val="36"/>
          <w:szCs w:val="36"/>
        </w:rPr>
        <w:t>193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لجنه الحبراء والاحصااائيين التابع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لعصبة الام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بتعريف السائح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ل شخص يزور بلد غير البلد التي يقيم فيها مده لا تقل عن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ربع وعشرين ساع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 . 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التابعه للامم المتحد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الثوره الصناع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نتصف القرن التاسع عش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دوجلاس بير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يرى ان علم السياحه قد تطور تطورا ملحوظا بما يتوافق مع حركة السياحه الدو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الحرب العالميه الثانيه مع بداية الخمسينا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في الثمانينات  وحتى بداية التسعينات من القرن الماض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فز علم السياحه مواكبا لتطور ا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عقدين الماضي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صبحت السياحه تدرس من خلال مختلف فروع المعرف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اعواام الاخ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ام عدد من الدارسين باختيار المؤثرات الثقافيه والاجتماعيه للسياحه ودارستها مقابل التأثيرات الاقتصاد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ن المتوقع ان يتوصل التقدم التكنولوجي الهائل خلال الفتره بين العامين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202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سوف يؤثر هذا التقدم في جميع جوانب الحياة</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توقع ان يصل عدد السياح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3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مليون سائح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عائدات  السياحه ستزيد بنسبة </w:t>
      </w:r>
      <w:r>
        <w:rPr>
          <w:rFonts w:cs="Arabic Typesetting" w:ascii="Cambria" w:hAnsi="Cambria" w:asciiTheme="majorHAnsi" w:hAnsiTheme="majorHAnsi"/>
          <w:color w:val="FF0000"/>
          <w:sz w:val="36"/>
          <w:szCs w:val="36"/>
        </w:rPr>
        <w:t>9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لتصل </w:t>
      </w:r>
      <w:r>
        <w:rPr>
          <w:rFonts w:cs="Arabic Typesetting" w:ascii="Cambria" w:hAnsi="Cambria" w:asciiTheme="majorHAnsi" w:hAnsiTheme="majorHAnsi"/>
          <w:color w:val="FF0000"/>
          <w:sz w:val="36"/>
          <w:szCs w:val="36"/>
        </w:rPr>
        <w:t>5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ر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د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كوهين </w:t>
      </w:r>
      <w:r>
        <w:rPr>
          <w:rFonts w:cs="Arabic Typesetting" w:ascii="Cambria" w:hAnsi="Cambria" w:asciiTheme="majorHAnsi" w:hAnsiTheme="majorHAnsi"/>
          <w:color w:val="FF0000"/>
          <w:sz w:val="36"/>
          <w:szCs w:val="36"/>
        </w:rPr>
        <w:t>1984</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رؤية علم الاجتماع للسيلحة عدد من وجهات النظر ل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تعتبر وحتى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تصف القرن الماض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اهي الا عباره عن زيارات ثقافيه في اغلبها متمثله في زيارة المعالم الاثريه والمتاحف التي تحكي جهود الانسان التي حققها في الماض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طغت علوم البيئه 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عقدين  الأخي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لى الدراسات الاجتماعيه والطبيع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خامس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جهد المبذول في تنشيط السياحه الاساس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أقل جهدا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ن تنشيط السياحه الثانو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سياحة المؤتمرات أزدهر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عد الحرب العالميه الاولى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ب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قدم وسائل النقل بصفة عامه وفي مجال السياحه تحت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رتبه الثاين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عد النقل الجوي دو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ما داخليا تعتبر الوسيله الاولى لميزات متعدد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قلة التكلفه والمرون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شباب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6</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لها فوائد تعويدهم على تحمل المسؤليه والاعتماد على النفس  وعرفة الفوارق الاجتماعيه  وتكون رياضيه مغامره وتكون بالمعسكرات او بيوت الشباب ويجب ان تكون مناسبه للشباب من حيث التكلفه والبرنامج</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ناضجين اومتوسطي الاعما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هي سياحه استجمام والراحة بعد العمل اليومي وتكون مجالات تهتم بالناضجين كالترفيه والثقافه وتكون احيانا في الارياف</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كبار السن او ما بعد سن العمل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سنه فاكث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تكون سياحة استجمام وهدوء وبعد عن الصخب والازدحا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س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تقوية الروابط الاقتصاديه بين الدول حيث يمثل سفر الاشخاص من اجل السياحه</w:t>
      </w:r>
      <w:r>
        <w:rPr>
          <w:rFonts w:ascii="Cambria" w:hAnsi="Cambria" w:cs="Arabic Typesetting" w:asciiTheme="majorHAnsi" w:hAnsiTheme="majorHAnsi"/>
          <w:color w:val="FF0000"/>
          <w:sz w:val="36"/>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ثلث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جمالي مبيعات السف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حين يبلغ الثلث الباقي سفر قطاع الاعمال الحكو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من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ن الرواج والنجاح السياحي المبهر </w:t>
      </w:r>
      <w:r>
        <w:rPr>
          <w:rFonts w:ascii="Cambria" w:hAnsi="Cambria" w:cs="Arabic Typesetting" w:asciiTheme="majorHAnsi" w:hAnsiTheme="majorHAnsi"/>
          <w:color w:val="FF0000"/>
          <w:sz w:val="36"/>
          <w:sz w:val="36"/>
          <w:szCs w:val="36"/>
          <w:rtl w:val="true"/>
        </w:rPr>
        <w:t xml:space="preserve">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قرن العش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من اسبابه الرئيس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التغير في اراء القاده السياسيين ونظرتهم في الاعداد الكبيره من شعوب الدول الاخر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شير الاحصائيات والارقام بأن العالم العربي بحاجه خلال</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عشر السنوات القادمه الى اكثر من </w:t>
      </w:r>
      <w:r>
        <w:rPr>
          <w:rFonts w:cs="Arabic Typesetting" w:ascii="Cambria" w:hAnsi="Cambria" w:asciiTheme="majorHAnsi" w:hAnsiTheme="majorHAnsi"/>
          <w:sz w:val="36"/>
          <w:szCs w:val="36"/>
        </w:rPr>
        <w:t>3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ليار دولار  من اجل تحسين البنيه التحتيه للسياح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لازالت أكثر من </w:t>
      </w:r>
      <w:r>
        <w:rPr>
          <w:rFonts w:cs="Arabic Typesetting" w:ascii="Cambria" w:hAnsi="Cambria" w:asciiTheme="majorHAnsi" w:hAnsiTheme="majorHAnsi"/>
          <w:color w:val="FF0000"/>
          <w:sz w:val="36"/>
          <w:szCs w:val="36"/>
        </w:rPr>
        <w:t>7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 المشاريع السياحيه العربيه هي مشاريع صغير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العالم العربي تبلغ مساحته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ون ك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ويحوي على </w:t>
      </w:r>
      <w:r>
        <w:rPr>
          <w:rFonts w:ascii="Cambria" w:hAnsi="Cambria" w:cs="Arabic Typesetting" w:asciiTheme="majorHAnsi" w:hAnsiTheme="majorHAnsi"/>
          <w:color w:val="FF0000"/>
          <w:sz w:val="36"/>
          <w:sz w:val="36"/>
          <w:szCs w:val="36"/>
          <w:rtl w:val="true"/>
        </w:rPr>
        <w:t xml:space="preserve">أكثر من </w:t>
      </w:r>
      <w:r>
        <w:rPr>
          <w:rFonts w:cs="Arabic Typesetting" w:ascii="Cambria" w:hAnsi="Cambria" w:asciiTheme="majorHAnsi" w:hAnsiTheme="majorHAnsi"/>
          <w:color w:val="FF0000"/>
          <w:sz w:val="36"/>
          <w:szCs w:val="36"/>
        </w:rPr>
        <w:t>1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ف</w:t>
      </w:r>
      <w:r>
        <w:rPr>
          <w:rFonts w:ascii="Cambria" w:hAnsi="Cambria" w:cs="Arabic Typesetting" w:asciiTheme="majorHAnsi" w:hAnsiTheme="majorHAnsi"/>
          <w:sz w:val="36"/>
          <w:sz w:val="36"/>
          <w:szCs w:val="36"/>
          <w:rtl w:val="true"/>
        </w:rPr>
        <w:t xml:space="preserve"> موقع سياحي تتوفر فيه درجه </w:t>
      </w:r>
      <w:r>
        <w:rPr>
          <w:rFonts w:ascii="Cambria" w:hAnsi="Cambria" w:cs="Arabic Typesetting" w:asciiTheme="majorHAnsi" w:hAnsiTheme="majorHAnsi"/>
          <w:color w:val="FF0000"/>
          <w:sz w:val="36"/>
          <w:sz w:val="36"/>
          <w:szCs w:val="36"/>
          <w:rtl w:val="true"/>
        </w:rPr>
        <w:t>الأصاله والعراق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تاس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د اجرى مركز المعلومات والابحاث السياح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لتابع للهيئه العليا للسياحة والاثار بالمملكه العربيه السعوديه دراسه بعنوان</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صناعة السياح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عوقات والحلو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2007</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م حص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عوقا للسياحه الداخل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عاشر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دين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يأة لكي تكون من ركائز الاقتصاد حيث يبلغ دخلها السنوي </w:t>
      </w:r>
      <w:r>
        <w:rPr>
          <w:rFonts w:cs="Arabic Typesetting" w:ascii="Cambria" w:hAnsi="Cambria" w:asciiTheme="majorHAnsi" w:hAnsiTheme="majorHAnsi"/>
          <w:sz w:val="36"/>
          <w:szCs w:val="36"/>
        </w:rPr>
        <w:t>17</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كه المكر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هوى أفئدة اكثر من مليار ومائتي مليون مسلم في شتى ارجاء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وقد خصها الله تعالى في كتابه العزيز بالتكريم وذكرها باسماء عديده بلغت احد عشر أسم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كعبه المشرف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وسط المسجد الحرام على شكل حجره كبيره ارتفاعها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sz w:val="36"/>
          <w:sz w:val="36"/>
          <w:szCs w:val="36"/>
          <w:rtl w:val="true"/>
        </w:rPr>
        <w:t>مترا ولها باب مرتفع عن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مدينه المنو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اصمة الاسلام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بل القا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مره اكثر من </w:t>
      </w:r>
      <w:r>
        <w:rPr>
          <w:rFonts w:cs="Arabic Typesetting" w:ascii="Cambria" w:hAnsi="Cambria" w:asciiTheme="majorHAnsi" w:hAnsiTheme="majorHAnsi"/>
          <w:sz w:val="36"/>
          <w:szCs w:val="36"/>
        </w:rPr>
        <w:t>15</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ف سنه  ويقع على بعد </w:t>
      </w:r>
      <w:r>
        <w:rPr>
          <w:rFonts w:cs="Arabic Typesetting" w:ascii="Cambria" w:hAnsi="Cambria" w:asciiTheme="majorHAnsi" w:hAnsiTheme="majorHAnsi"/>
          <w:sz w:val="36"/>
          <w:szCs w:val="36"/>
        </w:rPr>
        <w:t>13</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 شرق الهفوف</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زيرة فرسا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باره عن مياه ضحله في منطقه مرجانيه باتساع </w:t>
      </w:r>
      <w:r>
        <w:rPr>
          <w:rFonts w:cs="Arabic Typesetting" w:ascii="Cambria" w:hAnsi="Cambria" w:asciiTheme="majorHAnsi" w:hAnsiTheme="majorHAnsi"/>
          <w:sz w:val="36"/>
          <w:szCs w:val="36"/>
        </w:rPr>
        <w:t>1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حادي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هرجان الجناد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رجان تراثي وتقافي يقام في المملكة العربيه السعوديه </w:t>
      </w:r>
      <w:r>
        <w:rPr>
          <w:rFonts w:ascii="Cambria" w:hAnsi="Cambria" w:cs="Arabic Typesetting" w:asciiTheme="majorHAnsi" w:hAnsiTheme="majorHAnsi"/>
          <w:color w:val="FF0000"/>
          <w:sz w:val="36"/>
          <w:sz w:val="36"/>
          <w:szCs w:val="36"/>
          <w:rtl w:val="true"/>
        </w:rPr>
        <w:t>منذ</w:t>
      </w:r>
      <w:r>
        <w:rPr>
          <w:rFonts w:ascii="Cambria" w:hAnsi="Cambria" w:cs="Arabic Typesetting" w:asciiTheme="majorHAnsi" w:hAnsiTheme="majorHAnsi"/>
          <w:sz w:val="36"/>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 في فصل الربي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علنت منظمه الامم المتحده للعلوم والتربيه والثقافه ان مدائن صالح موقع تراث عالمي  بذلك يصبح اول موقع في السعوديه ينضم الى قائمة مواقع التراث العالم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دينة الدرعي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شمال غرب الرياض </w:t>
      </w:r>
      <w:r>
        <w:rPr>
          <w:rFonts w:ascii="Cambria" w:hAnsi="Cambria" w:cs="Arabic Typesetting" w:asciiTheme="majorHAnsi" w:hAnsiTheme="majorHAnsi"/>
          <w:color w:val="FF0000"/>
          <w:sz w:val="36"/>
          <w:sz w:val="36"/>
          <w:szCs w:val="36"/>
          <w:rtl w:val="true"/>
        </w:rPr>
        <w:t xml:space="preserve">على بعد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كم</w:t>
      </w:r>
      <w:r>
        <w:rPr>
          <w:rFonts w:ascii="Cambria" w:hAnsi="Cambria" w:cs="Arabic Typesetting" w:asciiTheme="majorHAnsi" w:hAnsiTheme="majorHAnsi"/>
          <w:sz w:val="36"/>
          <w:sz w:val="36"/>
          <w:szCs w:val="36"/>
          <w:rtl w:val="true"/>
        </w:rPr>
        <w:t xml:space="preserve"> من مركز المدين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د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في وسط مدينة جده  ويعود تاريخها الى عصور ماقبل الاسلام  ونقطة التحول في تاريخها كانت في عهد الخليفة الراشد عثمان بن عفان رضي الله عنه  عندما اتخذها ميناء لمكه المكرم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ـ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4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سباق خادم الحرمين الشريفين السنوي للهجن بدأ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39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شواط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د من افضل شواطئ العالم  تمتد على خط ساحل البحر الاحمر من الغرب بطول </w:t>
      </w:r>
      <w:r>
        <w:rPr>
          <w:rFonts w:cs="Arabic Typesetting" w:ascii="Cambria" w:hAnsi="Cambria" w:asciiTheme="majorHAnsi" w:hAnsiTheme="majorHAnsi"/>
          <w:sz w:val="36"/>
          <w:szCs w:val="36"/>
        </w:rPr>
        <w:t>18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وعلى طول الخليج العربي من الشرق بحوالي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7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تقريب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حتل المملكه المرتبه  الثانيه</w:t>
      </w:r>
      <w:r>
        <w:rPr>
          <w:rFonts w:ascii="Cambria" w:hAnsi="Cambria" w:cs="Arabic Typesetting" w:asciiTheme="majorHAnsi" w:hAnsiTheme="majorHAnsi"/>
          <w:sz w:val="36"/>
          <w:sz w:val="36"/>
          <w:szCs w:val="36"/>
          <w:rtl w:val="true"/>
        </w:rPr>
        <w:t xml:space="preserve">  في رياضة الغوص بعد الحاجز المرجاني الضخم الموجود في مياه استرا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صقر الجز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يقع بالرياض وهو من المتاحف المتخصصه للطيران  من اهمها طائر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لك عبدالعزيز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داكوت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تحف مكتبة الملك فه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تخصص بحفظ وعرض المخطوطات والكتب النادره  بالاضافه الى مجموعة من المخطوطات الأص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قدر عددها بحوالي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خطوط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w:t>
      </w:r>
      <w:r>
        <w:rPr>
          <w:rFonts w:cs="Arabic Typesetting" w:ascii="Cambria" w:hAnsi="Cambria" w:asciiTheme="majorHAnsi" w:hAnsiTheme="majorHAnsi"/>
          <w:color w:val="FF0000"/>
          <w:sz w:val="36"/>
          <w:szCs w:val="36"/>
        </w:rPr>
        <w:t>12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خطوطه مصوره على الميكروفيلم</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Pr>
        <w:t>14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قطعه مابين أحجار شاهديه وادوات كانت تستخدم في الكتابه وغيره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العملات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رض فيه العملات النادره جدا والتي سادت قبل الإسلام  ومجموعه  من العملات الأسلاميه حتى القر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ابع عشر الهجر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تحف الأثار بجامعة الملك سعود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لقريه الفاو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بذ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ثانيه عش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نظمة السياحه الدول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قرها في مدريد</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نشأت المنظمه كمؤتمر دولي لاتحادات النقل السياحي الرسميه الذي أسس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25</w:t>
      </w:r>
      <w:r>
        <w:rPr>
          <w:rFonts w:ascii="Cambria" w:hAnsi="Cambria" w:cs="Arabic Typesetting" w:asciiTheme="majorHAnsi" w:hAnsiTheme="majorHAnsi"/>
          <w:color w:val="FF0000"/>
          <w:sz w:val="36"/>
          <w:sz w:val="36"/>
          <w:szCs w:val="36"/>
          <w:rtl w:val="true"/>
        </w:rPr>
        <w:t xml:space="preserve">م  في لاها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عدل أسمها الى الاتحاد الدولي لمنظمات السفر الرسم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 الثانيه وانتقلت الى جنيف</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كان الاتحاد منظمه غبر حكوميه ووصل عدد اعضائها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09</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ظمه سياحه وطن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88</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عضاء مرافقين  من بينهم مجموعات من القطاعين الخاص والعام في العال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طالب اعضاء الاتحاد بتحويله الى كيان حكومي دولي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خذ قرار لنفس الغرض من قبل الجمعيه العموميه للأمم المتحده لتنظيم الدوري المركزي للاتحاد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اقر النظام الاساسي  لمنظمه السياحه العال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من قبل الدول التي انتسبت منظماتها السياحيه الرسميه الى  الاتحاد الدولي الأنف الذك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عقدت المنظمه الجديده أولى جمعياتها العموميه  </w:t>
      </w:r>
      <w:r>
        <w:rPr>
          <w:rFonts w:ascii="Cambria" w:hAnsi="Cambria" w:cs="Arabic Typesetting" w:asciiTheme="majorHAnsi" w:hAnsiTheme="majorHAnsi"/>
          <w:color w:val="FF0000"/>
          <w:sz w:val="36"/>
          <w:sz w:val="36"/>
          <w:szCs w:val="36"/>
          <w:rtl w:val="true"/>
        </w:rPr>
        <w:t xml:space="preserve">في  مدريد 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باقتراح من الحكومه الأسباني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ت المنظمه وكالة تنفيذيه لبرنامج الأمم المتحده للتن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قعت اتفاقيه تعاون رسميه مع الأمم المتحده نفسها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حولت المنظمه الى وكالة متخصصه للأمم المتحد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وصل عدد اعضاء المنظمه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لد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اقاليم  وحوالي </w:t>
      </w:r>
      <w:r>
        <w:rPr>
          <w:rFonts w:cs="Arabic Typesetting" w:ascii="Cambria" w:hAnsi="Cambria" w:asciiTheme="majorHAnsi" w:hAnsiTheme="majorHAnsi"/>
          <w:color w:val="FF0000"/>
          <w:sz w:val="36"/>
          <w:szCs w:val="36"/>
        </w:rPr>
        <w:t>35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ضوا منتدبا  يمثلون القطاع الخاص والمؤسسات التعليميه والاتحادات السياحيه والسلطات السياحيه المحليه في عام </w:t>
      </w:r>
      <w:r>
        <w:rPr>
          <w:rFonts w:cs="Arabic Typesetting" w:ascii="Cambria" w:hAnsi="Cambria" w:asciiTheme="majorHAnsi" w:hAnsiTheme="majorHAnsi"/>
          <w:color w:val="FF0000"/>
          <w:sz w:val="36"/>
          <w:szCs w:val="36"/>
        </w:rPr>
        <w:t>20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تنميه المستدا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شارك منظمه السياحه العالميه في كافة المنابر والندوات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مة الأرض عقدت  في ريودي جانيرو</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ندوات الكره الأرض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كند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إحصاءات التحليل الاقتصادي وابحاث السوق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تبر منظمة السياحة العالميه مركزا رائدا لجمع وتحليل ونشر البيانات السياحيه المأخوذه من اكثر من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180</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بلدا ومقاطع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م انشاء منظمة السياحه العربيه للسياحة بموافقة المجلس الاقتصادي والاجتماعي بجامعة الدول العرب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تاريخ </w:t>
      </w:r>
      <w:r>
        <w:rPr>
          <w:rFonts w:cs="Arabic Typesetting" w:ascii="Cambria" w:hAnsi="Cambria" w:asciiTheme="majorHAnsi" w:hAnsiTheme="majorHAnsi"/>
          <w:color w:val="FF0000"/>
          <w:sz w:val="36"/>
          <w:szCs w:val="36"/>
        </w:rPr>
        <w:t>12</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9</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1</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مقر أقامته جد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شئت الهيئه العليا للسياحه بقرار من مجلس الوزر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1</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 المسمى الجدي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هيئه العامه للسياحه والأث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بلغ فروع الهيئه </w:t>
      </w:r>
      <w:r>
        <w:rPr>
          <w:rFonts w:cs="Arabic Typesetting" w:ascii="Cambria" w:hAnsi="Cambria" w:asciiTheme="majorHAnsi" w:hAnsiTheme="majorHAnsi"/>
          <w:sz w:val="36"/>
          <w:szCs w:val="36"/>
          <w:rtl w:val="true"/>
        </w:rPr>
        <w:t>/</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فر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رابعة عشر</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ن أول علماء النفس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وصول الى الأحكام الصحيحه في المسائل المثيره للجدل يعتمد الى حد كبير على الاتجاه الذهني للفرد الذي يصغي  الى هذا الجدل او يشارك ف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اتجاه حالة من الأستعداد والتأهب العصبي والنفس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نظيم من خلال خبرة الشخص وقد تكون ذات تأثير توجيهي او دينامي على استجابه الفرد لجميع الموضوعات والمواقف التي تستشير هذه الاستج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ردون ألبورت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يل الفرد الذي ينحو سلوكه تجاه بعض عناصر البيئه او بعيدا عنها متأثرا في ذلك بالمعايير الموجبه والسالبه تبعا لقربه من هذه او بعده عن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وجاردس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اتجاهات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كتسبه وليست فطر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أسره السعوديه تقوم بالسياحه الداخليه  بشكل متكرر بحيث لا تمض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خمس سنوا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دون ان تقوم الاسره السعوديه بالسياحه الداخل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 xml:space="preserve">                                        </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spacing w:before="0" w:after="200"/>
        <w:jc w:val="center"/>
        <w:rPr>
          <w:rFonts w:ascii="Cambria" w:hAnsi="Cambria" w:cs="Arabic Typesetting" w:asciiTheme="majorHAnsi" w:hAnsiTheme="majorHAns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35</Words>
  <Characters>10463</Characters>
  <CharactersWithSpaces>122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12:00Z</dcterms:created>
  <dc:creator>pc</dc:creator>
  <dc:description/>
  <dc:language>en-US</dc:language>
  <cp:lastModifiedBy>user</cp:lastModifiedBy>
  <dcterms:modified xsi:type="dcterms:W3CDTF">2013-12-0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