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FFFF"/>
          <w:sz w:val="32"/>
          <w:szCs w:val="32"/>
          <w:highlight w:val="red"/>
          <w:u w:val="single"/>
          <w:lang w:bidi="ar-KW"/>
        </w:rPr>
      </w:pPr>
      <w:r>
        <w:rPr>
          <w:b/>
          <w:bCs/>
          <w:color w:val="FFFFFF"/>
          <w:sz w:val="28"/>
          <w:szCs w:val="28"/>
          <w:highlight w:val="red"/>
          <w:rtl w:val="true"/>
        </w:rPr>
        <w:t xml:space="preserve">  </w:t>
      </w:r>
      <w:r>
        <w:rPr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>مـُـقـــرّر</w:t>
      </w:r>
      <w:r>
        <w:rPr>
          <w:b/>
          <w:b/>
          <w:bCs/>
          <w:color w:val="FFFFFF"/>
          <w:sz w:val="30"/>
          <w:sz w:val="30"/>
          <w:szCs w:val="30"/>
          <w:highlight w:val="red"/>
          <w:u w:val="single"/>
          <w:rtl w:val="true"/>
        </w:rPr>
        <w:t xml:space="preserve"> </w:t>
      </w:r>
      <w:r>
        <w:rPr>
          <w:b/>
          <w:bCs/>
          <w:color w:val="FFFFFF"/>
          <w:sz w:val="36"/>
          <w:szCs w:val="36"/>
          <w:highlight w:val="red"/>
          <w:u w:val="single"/>
          <w:rtl w:val="true"/>
        </w:rPr>
        <w:t xml:space="preserve">[ </w:t>
      </w:r>
      <w:r>
        <w:rPr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عـِـلــْــــمْ  الإجـْـتـِــمـَــــــاعْ الـسـّـيــَــاحـِــــــي</w:t>
      </w:r>
      <w:r>
        <w:rPr>
          <w:b/>
          <w:bCs/>
          <w:color w:val="FFFFFF"/>
          <w:sz w:val="36"/>
          <w:szCs w:val="36"/>
          <w:highlight w:val="red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b/>
          <w:bCs/>
          <w:color w:val="FFFFFF"/>
          <w:sz w:val="26"/>
          <w:szCs w:val="26"/>
          <w:highlight w:val="red"/>
          <w:rtl w:val="true"/>
        </w:rPr>
        <w:t xml:space="preserve">  </w:t>
      </w:r>
      <w:r>
        <w:rPr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 xml:space="preserve">أسـئـلـــة الإخـتبــار النهـائـــي </w:t>
      </w:r>
      <w:r>
        <w:rPr>
          <w:b/>
          <w:bCs/>
          <w:color w:val="FFFFFF"/>
          <w:sz w:val="26"/>
          <w:szCs w:val="26"/>
          <w:highlight w:val="red"/>
          <w:u w:val="single"/>
          <w:rtl w:val="true"/>
        </w:rPr>
        <w:t xml:space="preserve">-  </w:t>
      </w:r>
      <w:r>
        <w:rPr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 xml:space="preserve">الفــصـــل الأول </w:t>
      </w:r>
      <w:r>
        <w:rPr>
          <w:b/>
          <w:bCs/>
          <w:color w:val="FFFFFF"/>
          <w:sz w:val="26"/>
          <w:szCs w:val="26"/>
          <w:highlight w:val="red"/>
          <w:u w:val="single"/>
        </w:rPr>
        <w:t>1434</w:t>
      </w:r>
      <w:r>
        <w:rPr>
          <w:b/>
          <w:bCs/>
          <w:color w:val="FFFF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FFFF"/>
          <w:sz w:val="26"/>
          <w:szCs w:val="26"/>
          <w:u w:val="single"/>
        </w:rPr>
      </w:pPr>
      <w:r>
        <w:rPr>
          <w:b/>
          <w:bCs/>
          <w:color w:val="FFFF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ياحة الغوص تعتبر من عناصر الجذب السياحي في المملكة العربية السعود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توجد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زيرة فرسان و شاطيء جده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اطيء ينبع و شاطيء الشرقية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ي غير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ظمة السياحة العالمية تقع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ند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اري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اشنط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دري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مقر الرئيسي للهيئة العليا للسياحة و الآثار في المملكة يقع في مدين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ما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ريا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به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داف منظمة السياحة العالم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ل الخبرات و التجارب الدولية في ا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زيز الشراكة في التنمية السيا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ل الخلافات السيا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الجماعية سواء للطلاب أو محدودي الدخل تتميز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جماعية السكن و التنق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قلة التكاليف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مميز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على نسبة من السياح الداخليين في المملكة العربية السعودية هم من الفئة العم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قل م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ن 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على نسبة من السياح الداخليين بـحسب مهنتهم هم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عل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الخاص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داف منظمة السياحة العرب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ظيم العوائد الإقتصادية ل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فعيل مشاركة المجتمع المحلي في عملية التنمية السيا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عل السياحة أداة لـتحسين الدخل و الحد من الفقر و البطال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عظم سياحة الأسر السعودية الداخلية تقضيها في فت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قل من إسبو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 إسبوع إلى إسبوع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إسبوعين إلى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بي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شه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زيادة نسبة التلوث في الهواء و الماء و الشواطيء هي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م الدوافع التي تحدد الوجهة السياحية الداخلية لـمعظم الأسر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المراكز الريا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المراكز التعليمية و الثقاف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وفر الأماكن الترفيهية و التسو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قيود على تدفق الإستثمار الأجنبي المباشر في السياحة السعودية من المعوقات التي تتص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إستث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لوائح و الأنظمة و الإجراء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نشئت المنظمة العربية للسياحة في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200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حب الإستطلاع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ان دافعا للقيام بـ الرحلات في العصور القديمة من أجل إستطلا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اليد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اليب حياة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دات الشعو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رع من فروع علم الإجتماع العام يهتم بـدراسة الظواهر و المشكلات و العلاقات بـالمجتمع السياح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إقتصاد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م الإجتماع السيا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حضر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عرف التجار السياحة البسيطة لأول مره في العصو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ى و 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ي من التالين أسهم في تقدم السياحة بـمفهومها الحديث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ومبو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سكو ديجام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جلا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ه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بذل العلماء جهودا لـتعريف السياحة و مكوناتها و طبيعتها فـتناولوا جوانبها المختلف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 و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 و السيا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وجد علاقة قوية بين علم الإجتماع السياحي و بين كل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وم الإجتماع و النفس و السيا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وم الإدارة و الإقتصاد و القان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توجد بينهم أي علاقات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لغة هي من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ساح يسيح سياحة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بـمعن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قل الإنسان للنزه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قل للفرجة و الإستجم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حث عن عم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ت سياحة الإنسان في العصور القديم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قصو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طط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 مخططة أو مقصو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 تمارس السياحة أبد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بطء الإجراءات الحكومية و البيروقراطية معوقات للسياحة السعود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تتصل تلك المعوق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إستث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ــ اللوائح و الأنظمة و الإجراء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كتاب الشهير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تحفة الأنظار في غرائب الأمصار و عجائب الأسفار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هو للرحال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جل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سكو ديجام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بن بطو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أي منه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متاز مكة المكرمة بـعناصر جذب سياحي يأتي في مقدمت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اكن الترفيه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واق ال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اكن الثقاف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رى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دوجلاس بيرس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أن علم السياحة قد تطور تطورا ملحوظا بعد الحرب العالمية الثانية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طورات التكن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ر المواصلات و الإتصا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شار السلام العالم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مارسة السياحة أو النشاط السياحي يتطلب من الفرد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ائض مال و وق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ئض وقت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ئض مال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تطلب أي م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تعريف المتكامل للسياحة يفترض أن يتضمن أن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ن مقر الإقامة الدائم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ؤقت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ن أجل المتعة و الترفيه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ل شخص يزور بلدا غير الذي إعتاد الإقامة فيه لمدة تزيد ع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ساعه فـ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ائ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ف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ار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نشأ علم السياحة و تطور لـيصبح علما مستقل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شاهد ذلك أن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ّس أكاديم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ه أقسامه الخاصة و كليات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قوم بـبحوث إقتصادية و إجتماعي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خ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توقعات المستقبلية للسياحة أ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السائح أكثر من وسلة نقل في رحلت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مج أكثر من نوع سياحي في الرحلة الواح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غادر محيط الأرض من أجل السياح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زوف عن العمل في الوظائف الخدمية في السياحة السعودية هي معوقات تتص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تصاريح و التراخي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لوائح و الأنظ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قسام السياحة بـشكل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داخلية و خار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ثقافية و علا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عامة و خاص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ياحة أساسية و ثانو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نتقال و السفر في العصور القديمة كان لأهداف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قيق الفائدة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ب الإستطلاع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لبية الدافع الديني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عرفة أنواع السياحة الكثيرة و المتعددة مهم جد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مهتمين و المرشدين السياح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دراسين و المشتغلين بـالسياح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مهم لأي ممن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الثانوية يكون في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خطيط لإشغال المنشآت السياحية في غير المواس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خفيض أسعار الغرف و الخدم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ميم البرامج السياحية حسب الطل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يف السياحة بـشكل دقيق يسهم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نظيم العمل بين المنظمات و الهيئات المحلية و 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البحوث و الدراسات السيا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التخطيط السيا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حدد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وهين </w:t>
      </w:r>
      <w:r>
        <w:rPr>
          <w:b/>
          <w:bCs/>
          <w:u w:val="single"/>
        </w:rPr>
        <w:t>1984</w:t>
      </w:r>
      <w:r>
        <w:rPr>
          <w:b/>
          <w:bCs/>
          <w:u w:val="single"/>
          <w:rtl w:val="true"/>
        </w:rPr>
        <w:t xml:space="preserve"> " </w:t>
      </w:r>
      <w:r>
        <w:rPr>
          <w:b/>
          <w:b/>
          <w:bCs/>
          <w:u w:val="single"/>
          <w:rtl w:val="true"/>
        </w:rPr>
        <w:t xml:space="preserve">في رؤية علم الإجتماع للسياحة عدد من وجهات النظر تتنا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 الضيافة على أساس تجا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كـنشاط حديث لـقضاء وقت الفراغ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كـعملية تبادل ثقاف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الإجتماعية غالبا ما يقوم ب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غتربون عن أوطانه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دين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ثقفو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بلغ عدد فروع الهيئة العليا للسياحة و الآثار في 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عـ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ـا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صغر حجم المؤسسات و المنشآت السياحية يعتبر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 الناضجون هم من الفئة العم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(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( 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/>
          <w:bCs/>
          <w:color w:val="FF0000"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(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(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ياحة الحوافز هي نمط جديد من السياحة برزت في الآونة الأخيرة بـهد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شجيع العاملين و تحفيزه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كفاءتهم الإنتاج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أهداف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لسياحة آثار متعددة على المجتمع تبرز في الجوان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 و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ئية و السيا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لسياحة أي آث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سياحة الشباب م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سنه في الغالب تك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ياحة إثارة و مغام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ريا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قليلة التكلف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قوانين الهجرة و أنظمتها في بعض الدول تعتبر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لي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رتكب الجريمة في المجتمع السياحي أو الموسم السياحي من قب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كان المحليون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سياح و السكان المحلي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ترتكب جرائم سياح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نمية البيئة التحتية و توفير فرص العمل لأفراد المجتمع هما من الآثار الإيجابية ل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جتماعيا و إقتصاد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يـئـيـ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ما سبق أي آث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محافظة على عنصر التراث الثقافي في المنطقة السياحية أو الإقليم السياح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 الآثار الإجتماعية و الثقافية ل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إقتصادية ل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إثار السياسية ل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بـيـئـيـة للسياح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غير المخططة بـيـئـيـا يمتد ضررها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ة و النباتات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يوانات و الإنسان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أضر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للسياحة آثار إيجابيـة على المستوى السياسي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أبرز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 من التنازع بين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زالة المتناقصات بين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م الصداقات بين الشعو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قرن الميلادي الذي يمكن تسميته بـالقرن السياحي بـإمتياز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قرن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/>
          <w:bCs/>
          <w:color w:val="FF0000"/>
          <w:rtl w:val="true"/>
        </w:rPr>
        <w:t>الميلاد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عوقات السياحة على المستوى الدول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رب الأسواق السياحية 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لاء الأسواق السياحية الدول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ُعد الأسواق السياحية 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ورت السياحة بـشكل هائل في العصر الحديث و ذلك بـسبب تغير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ة و إقتصادية و تق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قافية و 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ما ذكر أعلا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عصور الوسطى مارس السياحة فئات متعددة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 و الرحا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قة الغنية في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لاب العلم و المتدين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شاكل المرور و الإزدحام و الضغط على الخدمات التي يستفيد منها السكان المحليي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بـيـئ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إقتص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سياس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 الآثار السلبية للسياحة إجتماعيا و ثقافي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ظهور محميات تحافظ على الثروة الحيوانية و النباتية و الطبيعية هو من الآثار الإيجابية للسياحة 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تماعي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ـيـئـيـ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قتصادي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فضل أغلب الأسر السعودية في سياحتها الداخلية أن تقيم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شقق مفروش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اد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زل خا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 الأقارب و الأصدقاء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التي يلجأ فيها السائح للترويح عن نفسه و الخروج من حياته الروتين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ياحة تروي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ريا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عوقات السياحة الداخلية في المملكة تبرز في مجالات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طاع الإيو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كالات السفر السيا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شطة الجذب السياح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نواع السياحة وفق لـبعض الأسس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لهد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ـعدد السيا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ـسن السائح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ورت السياحة في القرن العشرين الميلادي لأسباب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سن مستوى الأجور عالم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أوقات الفراغ لدى الأفر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ر وسائل الإتصالات و المواصل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صعوبة تمويل المنشآت السياحية المتوسطة و الصغيرة في المملكة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معوقات تتعل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بـالتمويل و البنوك و الأموال و القروض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موسمية السياحة في المملك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جوانب الإجتماعية و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أسست الهيئة العليا للسياحة و الآثار في المملكة العربية السعودية في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42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هي نشاط السفر المخطط بـدقة لـغرض محدد و واضح جدا مث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في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جما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عناصر الجذب السياحي بــ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آثرية و التاريخ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طبيعية و الحضا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ديـنـيـ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ي المواقع الآثرية السعودية التالية تم تسجيلها في قائمة التراث العالمي بـمنظمة اليونسك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حج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دائن صالح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رعية القدي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 يتم تسجيل أي مواقع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ع مقر المنظمة العربية  للسياحة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رو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د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بوظ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داف الهيئة العليا للسياحة و الآثار بـ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ـالسياحة في المملكة و تنظيمها و ترويج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زيز دور قطاع السياحة و تذليل عوائق نمو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ـالآثار و المحافظة علي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وفقا لـعدد الأشخاص تك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ية و ب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صة و عا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ردية و ج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برز المتاحف المظهر الحضاري و التاريخي للمملكة و تثقف المجتمع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من أهم المتاح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تحف الوطني في الريا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حف منطفة الأحس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حف مكة المكر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3:00Z</dcterms:created>
  <dc:creator>compo</dc:creator>
  <dc:description/>
  <dc:language>en-US</dc:language>
  <cp:lastModifiedBy>user</cp:lastModifiedBy>
  <cp:lastPrinted>2013-05-12T01:12:00Z</cp:lastPrinted>
  <dcterms:modified xsi:type="dcterms:W3CDTF">2013-12-02T09:33:00Z</dcterms:modified>
  <cp:revision>2</cp:revision>
  <dc:subject/>
  <dc:title/>
</cp:coreProperties>
</file>