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3E69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لخص المحآضره الاولى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اهم شي فيها يعن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زبده</w:t>
      </w:r>
      <w:r>
        <w:rPr>
          <w:rFonts w:cs="Arial" w:ascii="Arial" w:hAnsi="Arial"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شآ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ي مافتحوها للحي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ول شي اللغه الانجليزيه جآيه م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غرب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جرمانيك من وين ؟؟ غرب يعني ويست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west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&lt;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ذكر</w:t>
      </w:r>
      <w:r>
        <w:rPr>
          <w:rFonts w:cs="Arial" w:ascii="Arial" w:hAnsi="Arial"/>
          <w:color w:val="000000"/>
          <w:sz w:val="48"/>
          <w:szCs w:val="48"/>
        </w:rPr>
        <w:t>Kanye West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ول من تحدث فيها ؟ اكيد انجليز ف نقو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england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لغه الانجليزيه اشتهرت وصآرت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ثالث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شهر لغه بالعالم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حلوووو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طيب مين اللغتين الي اشهر منهآ ؟؟ الصي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اسباني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لغه الانجليزيه انتشر تعلمها ك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غه ثآني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&lt;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زي وضعنا الحي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لغ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ا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صبحت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نتشره حول العآلم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لغه الانجليزيه صآرت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غة رسمي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يعني يتكلمون فيهآ بشكل رسمي وييين ؟؟؟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 الاتحاد الاوروب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European Union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كومونولث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Commonwealth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مم المتخد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united nation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حلووو كذآآ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</w:t>
        <w:br/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طيب وي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نشآت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لغه الانجليزيه ؟؟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English arose in the.... kingdoms of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في ممالك الانجلو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آكسن في انجلتر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.</w:t>
      </w:r>
      <w:r>
        <w:rPr>
          <w:rFonts w:cs="Arial" w:ascii="Arial" w:hAnsi="Arial"/>
          <w:color w:val="FF0000"/>
          <w:sz w:val="48"/>
          <w:szCs w:val="48"/>
        </w:rPr>
        <w:t>anglo saxon - England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.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هالمكا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حاليآ يقع ف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سكتولندآآ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تكلم عن مراحل نشر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لغه الانجليزي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..</w:t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ن القر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17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ى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منتصف </w:t>
      </w:r>
      <w:r>
        <w:rPr>
          <w:rFonts w:cs="Arial" w:ascii="Arial" w:hAnsi="Arial"/>
          <w:color w:val="FF0000"/>
          <w:sz w:val="48"/>
          <w:szCs w:val="48"/>
        </w:rPr>
        <w:t>20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كانت متاثره ببريطانيا والمملكه المتحد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نتصف القرن </w:t>
      </w:r>
      <w:r>
        <w:rPr>
          <w:rFonts w:cs="Arial" w:ascii="Arial" w:hAnsi="Arial"/>
          <w:color w:val="000000"/>
          <w:sz w:val="48"/>
          <w:szCs w:val="48"/>
        </w:rPr>
        <w:t>20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نتشرت علا نطاق كبير حتى صآرت لغة الخطآبااات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t xml:space="preserve">** </w:t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روح لكلم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فكر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)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ول ش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عريفهآآ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</w:t>
        <w:br/>
      </w:r>
      <w:r>
        <w:rPr>
          <w:rFonts w:cs="Arial" w:ascii="Arial" w:hAnsi="Arial"/>
          <w:color w:val="000000"/>
          <w:sz w:val="48"/>
          <w:szCs w:val="48"/>
        </w:rPr>
        <w:t>any mental or intellectual involving an individuals subjective consciousnes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يعني نشآط فكري ذهني يتضمن وعيا فرديا شخصيآ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عريف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ثقآف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t>)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 xml:space="preserve">that </w:t>
      </w:r>
      <w:r>
        <w:rPr>
          <w:rFonts w:cs="Arial" w:ascii="Arial" w:hAnsi="Arial"/>
          <w:color w:val="FF0000"/>
          <w:sz w:val="48"/>
          <w:szCs w:val="48"/>
        </w:rPr>
        <w:t>complex whole</w:t>
      </w:r>
      <w:r>
        <w:rPr>
          <w:rFonts w:cs="Arial" w:ascii="Arial" w:hAnsi="Arial"/>
          <w:color w:val="000000"/>
          <w:sz w:val="48"/>
          <w:szCs w:val="48"/>
        </w:rPr>
        <w:t xml:space="preserve"> which includes knowledge, belief,art,law,morals,custom,and any other capabilities acquired by man as a member of society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فهوم معقد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&lt;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حفظو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هالكلمتين هي اهم شي بالتعريف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يشمل اعراف تقاليد والخ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</w:t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كذآ خلصن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محاضره الاولى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عدين اكمل الثالث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3E69"/>
        </w:rPr>
      </w:pPr>
      <w:r>
        <w:rPr>
          <w:rFonts w:cs="Arial" w:ascii="Arial" w:hAnsi="Arial"/>
          <w:color w:val="003E6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محاضره رقم </w:t>
      </w:r>
      <w:r>
        <w:rPr>
          <w:rFonts w:cs="Arial" w:ascii="Arial" w:hAnsi="Arial"/>
          <w:color w:val="000000"/>
          <w:sz w:val="48"/>
          <w:szCs w:val="48"/>
        </w:rPr>
        <w:t>3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.. </w:t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نتكلم عن الأسس و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عوامل التي أثرت على</w:t>
      </w:r>
      <w:r>
        <w:rPr>
          <w:rFonts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فكر و الثقافه الإنجليزي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ول ش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..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غزوآآآآآت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وك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ول شي نجي بالترتيب ونمسك رقم </w:t>
      </w:r>
      <w:r>
        <w:rPr>
          <w:rFonts w:cs="Arial" w:ascii="Arial" w:hAnsi="Arial"/>
          <w:color w:val="000000"/>
          <w:sz w:val="48"/>
          <w:szCs w:val="48"/>
        </w:rPr>
        <w:t>1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غزوآت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تكلم عن الغزو ال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(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رمان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) &lt;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زي ماتعرفون ان اللغه اصل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رماني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Germanic invaders Britai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...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اول شي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..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جرمانيو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غزو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ريطاني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the 5th century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ن الساحل الشرقي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+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جنوبي في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القرن </w:t>
      </w:r>
      <w:r>
        <w:rPr>
          <w:rFonts w:cs="Arial" w:ascii="Arial" w:hAnsi="Arial"/>
          <w:color w:val="FF0000"/>
          <w:sz w:val="48"/>
          <w:szCs w:val="48"/>
        </w:rPr>
        <w:t>5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ادت الكثير من الاحداث الثقافيه والاجتماعيه والخ</w:t>
      </w:r>
      <w:r>
        <w:rPr>
          <w:rFonts w:cs="Arial" w:ascii="Arial" w:hAnsi="Arial"/>
          <w:color w:val="000000"/>
          <w:sz w:val="48"/>
          <w:szCs w:val="48"/>
          <w:rtl w:val="true"/>
        </w:rPr>
        <w:t>..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ى وشوو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؟؟؟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نشوء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لغ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نجليزيه م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صول وجذور ارمني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== </w:t>
      </w:r>
      <w:r>
        <w:rPr>
          <w:rFonts w:cs="Arial" w:ascii="Arial" w:hAnsi="Arial"/>
          <w:color w:val="000000"/>
          <w:sz w:val="48"/>
          <w:szCs w:val="48"/>
        </w:rPr>
        <w:t>the development of English from its Germanic roots</w:t>
      </w:r>
      <w:r>
        <w:rPr>
          <w:rFonts w:cs="Arial" w:ascii="Arial" w:hAnsi="Arial"/>
          <w:color w:val="000000"/>
          <w:sz w:val="48"/>
          <w:szCs w:val="48"/>
          <w:rtl w:val="true"/>
        </w:rPr>
        <w:t>.</w:t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لغه الانجليزه نشآت ك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لغ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شترك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لمييييين ؟؟؟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لقبآئل الجرماني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غربي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&lt;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زي ماقلنا غرب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=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جرمان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&lt;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يعني بشرحلكم نشأت اللغ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نجليزيه ك لغ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تقآطي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فيها القبايل الجرمانيه ز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سعوديه لغتنا متقآطين فيها جمييع القبايل ووكذآ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يعني اللغه مو موحد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ثال علا هالقبآئل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جوتس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+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ساكسن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+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نجلس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&gt;&gt;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ي هم ماقصرو غزو بريطآنيا وعمروووهآآآآآ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كذآ خلصنا م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سالفة الغزو الجرمآن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,,</w:t>
        <w:br/>
        <w:br/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روح ل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صل وتاريخ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لغه الانجليزيه </w:t>
      </w:r>
      <w:r>
        <w:rPr>
          <w:rFonts w:cs="Arial" w:ascii="Arial" w:hAnsi="Arial"/>
          <w:color w:val="000000"/>
          <w:sz w:val="48"/>
          <w:szCs w:val="48"/>
          <w:rtl w:val="true"/>
        </w:rPr>
        <w:t>)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ول شي في مراحل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</w:t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عددها بالترتيب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1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نجليزيه القديم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Old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48"/>
          <w:szCs w:val="48"/>
        </w:rPr>
        <w:t>2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نجليزيه الوسطى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Middle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3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نجليزيه الحديثه المبكر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Early moder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4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نجليزيه الحديثه المتآخر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Late modern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حلووووو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.. </w:t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حين بتكلم ع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نجليزيه القديم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old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اريخها م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450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الى </w:t>
      </w:r>
      <w:r>
        <w:rPr>
          <w:rFonts w:cs="Arial" w:ascii="Arial" w:hAnsi="Arial"/>
          <w:color w:val="FF0000"/>
          <w:sz w:val="48"/>
          <w:szCs w:val="48"/>
        </w:rPr>
        <w:t>1100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&lt;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دري اذا حفظ او ل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قلنا بالنقطه الي قبل ع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غزاه الجرمانيييي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انهم غزو بريطآني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نقول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ن هالغزاه كانت لغتهم اكثر من وحده وكله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تشآبه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cs="Arial" w:ascii="Arial" w:hAnsi="Arial"/>
          <w:color w:val="000000"/>
          <w:sz w:val="48"/>
          <w:szCs w:val="48"/>
        </w:rPr>
        <w:t xml:space="preserve">invading Germanic tribes spoke </w:t>
      </w:r>
      <w:r>
        <w:rPr>
          <w:rFonts w:cs="Arial" w:ascii="Arial" w:hAnsi="Arial"/>
          <w:color w:val="FF0000"/>
          <w:sz w:val="48"/>
          <w:szCs w:val="48"/>
        </w:rPr>
        <w:t>similar</w:t>
      </w:r>
      <w:r>
        <w:rPr>
          <w:rFonts w:cs="Arial" w:ascii="Arial" w:hAnsi="Arial"/>
          <w:color w:val="000000"/>
          <w:sz w:val="48"/>
          <w:szCs w:val="48"/>
        </w:rPr>
        <w:t xml:space="preserve"> language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طورت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هاللغات في </w:t>
      </w:r>
      <w:r>
        <w:rPr>
          <w:rFonts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ريطآنيا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لحد ماصآر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سمها الانجليزيه القديم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old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يعني هي عباره عن مكس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خليط لغات من الغزا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&lt;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زي ماقلت متقاطين فيها قبائل الغزا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&lt;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طبعا هالنقط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كررت بالمحاضره فوق الف مر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علومه حطوها بين عيونكم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لغه الانجليز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قديم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ماتشب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لغه الي يتكلمو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فيها الانجليز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حآاليآ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+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يلقون صعووبه في فهمه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</w:rPr>
        <w:t>half</w:t>
      </w:r>
      <w:r>
        <w:rPr>
          <w:rFonts w:cs="Arial" w:ascii="Arial" w:hAnsi="Arial"/>
          <w:color w:val="000000"/>
          <w:sz w:val="48"/>
          <w:szCs w:val="48"/>
        </w:rPr>
        <w:t xml:space="preserve"> of the most commonly used</w:t>
      </w:r>
      <w:r>
        <w:rPr>
          <w:rFonts w:cs="Arial" w:ascii="Arial" w:hAnsi="Arial"/>
          <w:color w:val="FF0000"/>
          <w:sz w:val="48"/>
          <w:szCs w:val="48"/>
        </w:rPr>
        <w:t xml:space="preserve"> words</w:t>
      </w:r>
      <w:r>
        <w:rPr>
          <w:rFonts w:cs="Arial" w:ascii="Arial" w:hAnsi="Arial"/>
          <w:color w:val="000000"/>
          <w:sz w:val="48"/>
          <w:szCs w:val="48"/>
        </w:rPr>
        <w:t xml:space="preserve"> in Modern English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س مع هالش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نص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كلمات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ي تستخدم بالانجليزيه الحديثه</w:t>
      </w:r>
      <w:r>
        <w:rPr>
          <w:rFonts w:cs="Arial" w:ascii="Arial" w:hAnsi="Arial"/>
          <w:color w:val="000000"/>
          <w:sz w:val="48"/>
          <w:szCs w:val="48"/>
          <w:rtl w:val="true"/>
        </w:rPr>
        <w:t>&lt;&lt;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صلها وشووو ؟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نجليزي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قديم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ثآ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water + strong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ن الانجليزيه القدييييم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بكذآ خلصنا المحاضره رقم </w:t>
      </w:r>
      <w:r>
        <w:rPr>
          <w:rFonts w:cs="Arial" w:ascii="Arial" w:hAnsi="Arial"/>
          <w:color w:val="000000"/>
          <w:sz w:val="48"/>
          <w:szCs w:val="48"/>
        </w:rPr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893"/>
      </w:tblGrid>
      <w:tr>
        <w:trPr/>
        <w:tc>
          <w:tcPr>
            <w:tcW w:w="6893" w:type="dxa"/>
            <w:tcBorders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E69"/>
              </w:rPr>
            </w:pP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المحاضره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4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..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هي الوحيده الدسمه تقريبن وفيها معلومآت كثير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عشآ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كذا بشرحها بترتيب واختصآر علا شكل نقاط عشان بسرعه تحفظونها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..</w:t>
              <w:br/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عرفنا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بالمحاضره السابقه تاريخ اللغه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قديم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وسط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حديث مبكر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حديث متأخر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old + middle +ealry modern + late modern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  <w:br/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نمسك الميدل علاجنب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..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middle</w:t>
            </w:r>
            <w:r>
              <w:rPr>
                <w:rFonts w:cs="Arial" w:ascii="Arial" w:hAnsi="Arial"/>
                <w:color w:val="FF0000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وش الاحداث الي صآرت فيهآ؟؟؟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William the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 Conqueror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غزا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وليام انجلترا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وليآم ؟؟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Duke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of Normandy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دوق نورمآندي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نورمآند جزء من فرنسآ الحديث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بكذآ صآر اسم الغزاه الجدد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لنورماندييين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) </w:t>
              <w:br/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اوك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نتيجة الغزو ؟؟ وشو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جلبو هالنورماندييين معهم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لغه الفرنسي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نآتج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.. </w:t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For a period there was a kind of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 linguistic class division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لفتره من الزمن حدث نوع من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انقسام الطبقي اللغوي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t xml:space="preserve">---&g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لغة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فرنس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لغة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اهل البلاط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الطبقه الحاكمه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رجال الاعمال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upper class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)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طبقه عال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t xml:space="preserve">---&g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لغ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انجليز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لغة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طبقه الفقير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(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low class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) </w:t>
              <w:br/>
              <w:br/>
              <w:br/>
              <w:t xml:space="preserve">**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القر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14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  <w:br/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English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 became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dominant in Britain again, but with many French words added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رجعت اللغ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انجليز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تهيمن وتسيطر علا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بريطانيا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ع وجود كثير من كلمات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فرنس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) </w:t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كانت هاللغه لغة الشاعر الكبير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تشاوسر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poet Chaucer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ع ذلك لاتزال اللغ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وسطى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صعب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علا المتحدثين باللغه الانجليزيه بوقتنا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حآضر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t xml:space="preserve">**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كذا خلصنا من الميدل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يبقى لنا ايرلي وليت مودر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3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قطه مهمه ركزو عليهآآ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</w:t>
        <w:br/>
        <w:br/>
      </w:r>
      <w:r>
        <w:rPr>
          <w:rFonts w:cs="Arial" w:ascii="Arial" w:hAnsi="Arial"/>
          <w:color w:val="000000"/>
          <w:sz w:val="48"/>
          <w:szCs w:val="48"/>
        </w:rPr>
        <w:t>middle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نقلش م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11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ى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15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لاخلصنا المحاضره الرابعه برتبلكم كل التواريخ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91"/>
        <w:gridCol w:w="215"/>
      </w:tblGrid>
      <w:tr>
        <w:trPr/>
        <w:tc>
          <w:tcPr>
            <w:tcW w:w="8091" w:type="dxa"/>
            <w:tcBorders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المحآضره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5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t xml:space="preserve">*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انجليز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ستعآرت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كلمات يونان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و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غريق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English has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borrowed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many Greek words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استعاره متى ؟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قبل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قرون م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ستعمالنا للغ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before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ع ذلك اثرت عليها اللغ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فرنسيه بشكل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قوي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but has been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 strongly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influenced by French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فرنسيه لغ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رومآني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تت من وين ؟ رومآ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from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Rome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t xml:space="preserve">*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نتكلم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عن الفلسفه اليونانيه العتيق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نشآت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القرن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6</w:t>
            </w:r>
            <w:r>
              <w:rPr>
                <w:rFonts w:cs="Arial" w:ascii="Arial" w:hAnsi="Arial"/>
                <w:color w:val="FF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قبل الميلاد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..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Ancient Greek philosophy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 arose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in the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 6th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century BCE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ستمرت حتى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..</w:t>
            </w:r>
            <w:r>
              <w:rPr>
                <w:rFonts w:cs="Arial" w:ascii="Arial" w:hAnsi="Arial"/>
                <w:color w:val="FF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حقبه الهلنستي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Hellenistic period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,</w:t>
              <w:br/>
            </w:r>
            <w:r>
              <w:rPr>
                <w:rFonts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Alfred Whitehead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فريد وايتند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فيلسوف وآشار عن الفلسف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يونانيه بكم سطر احتمآل يجيبه الدكتور سوال ويغير اسم الرجل لازم نحفظ الاسم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طيب وش قآل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..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The safest general characterization of the European philosophical tradition is that it consists of a series of footnotes to Plato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يعني الخصائص العامه الاكثر امانه للتقاليد الفلسفيه الغربيه تتكون م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وشو ؟ سلسلة حواشي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فلاطون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نروح للفلاسفه سقرط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فالطون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رسطو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عشآن ماتنسون كلمة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سفر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عشان تربطون بينهم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تكلم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عنهم باختصار شديد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..</w:t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سقراط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Socrates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t xml:space="preserve">*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سس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فلسفه الغرب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founders of Western philosophy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t>*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نسان غامض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enigmatic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t>*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طلابه افلاطون وزينافو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عيد احيا مساهماته في الاخلاق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ethics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t>*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نهج سقراطي اسم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elenchus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فلاطو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Plato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t>*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فيلسوف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يوناني كلاسيكي ريآضي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Classical Greek philosopher,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 mathematician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  <w:br/>
              <w:br/>
              <w:t>*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درس عند سقراط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t>*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سس اول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كاديم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للتعليم العالي باثينا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and founder of the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 Academy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in Athens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t xml:space="preserve">*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رضو افالطون اسس الفلسفه الغرب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Western philosophy and science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br/>
              <w:t xml:space="preserve">*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ناقته واضحه بحواراته السقراط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ونسبول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36</w:t>
            </w:r>
            <w:r>
              <w:rPr>
                <w:rFonts w:cs="Arial" w:ascii="Arial" w:hAnsi="Arial"/>
                <w:color w:val="FF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حوار و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13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رسال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حتمال الدكتور يغير بالارقام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thirty-six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dialogues and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 xml:space="preserve"> thirteen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letters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t>*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philosophy, logic, ethics, rhetoric, and mathematics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فلسفه ومنطق اخلاق رياضيات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عض من المجالات الي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كتب فيها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br/>
              <w:t>**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نروح ارسطو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t xml:space="preserve">*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فيلسوف يوناني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t xml:space="preserve">*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درس عند افالطو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t xml:space="preserve">*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ودرس عنده الكيساندر الاكبر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t xml:space="preserve">*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واضيعه الي كتب فيها كثيررر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الميوزك والمنطق والشعر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تاع كوولو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يعني ان شفتو واحد له اكثر من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5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واضيع كاتب فيها ع طوول الجواب ارسطو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physics, metaphysics, poetry, theater, music, logic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,</w:t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linguistics, politics,government, ethics, biology, and zoology.morality,aesthetics, logic, science, politics, and metaphysics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.</w:t>
              <w:br/>
              <w:br/>
              <w:t xml:space="preserve">**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يتميز برؤى للعلوم المادي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physical sciences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t xml:space="preserve">*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ول من انشاء نظام شامل للفلسفه الغرب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first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to create a comprehensive system of Western philosophy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خلصنا منهم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رتبهم تحت بعض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سقراط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درس عند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فالطو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فالطو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درس عنده ارسطو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رسطو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درس عنده الكساندر</w:t>
            </w:r>
            <w:r>
              <w:rPr>
                <w:rFonts w:ascii="Arial" w:hAnsi="Arial" w:cs="Arial"/>
                <w:color w:val="003E69"/>
                <w:rtl w:val="true"/>
              </w:rPr>
              <w:t xml:space="preserve"> 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91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91" w:type="dxa"/>
            <w:tcBorders>
              <w:top w:val="single" w:sz="2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E69"/>
                <w:rtl w:val="true"/>
              </w:rPr>
              <w:drawing>
                <wp:inline distT="0" distB="0" distL="0" distR="0">
                  <wp:extent cx="200025" cy="16129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E69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E69"/>
                <w:rtl w:val="true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E69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3E69"/>
                <w:rtl w:val="true"/>
              </w:rPr>
              <w:t xml:space="preserve"> </w:t>
            </w:r>
          </w:p>
        </w:tc>
        <w:tc>
          <w:tcPr>
            <w:tcW w:w="215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E69"/>
              </w:rPr>
            </w:pPr>
            <w:r>
              <w:rPr>
                <w:rFonts w:cs="Arial" w:ascii="Arial" w:hAnsi="Arial"/>
                <w:b/>
                <w:bCs/>
                <w:color w:val="003E69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E69"/>
              </w:rPr>
            </w:pPr>
            <w:r>
              <w:rPr>
                <w:rFonts w:cs="Arial" w:ascii="Arial" w:hAnsi="Arial"/>
                <w:b/>
                <w:bCs/>
                <w:color w:val="003E69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E69"/>
              </w:rPr>
            </w:pP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ديانآت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  <w:rtl w:val="true"/>
              </w:rPr>
              <w:t xml:space="preserve">.. </w:t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ديان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مسيحي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صآرت الديانه الرئيسيه وين ؟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الامبراطوري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رومآني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تى؟؟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380AD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ابعد الميلاد ركرزو علا الحرفين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AD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t>*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اخ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قسطنطين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Constantine</w:t>
            </w:r>
            <w:r>
              <w:rPr>
                <w:rFonts w:cs="Arial" w:ascii="Arial" w:hAnsi="Arial"/>
                <w:color w:val="FF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دخل للديانه المسيح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دري هو وش ديانت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قبل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.. </w:t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مهم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تى دخل ؟؟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312AD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ين قسطنطي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ذآ ؟؟ امبراطور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رومآني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t>*</w:t>
            </w:r>
            <w:r>
              <w:rPr>
                <w:rFonts w:cs="Arial" w:ascii="Arial" w:hAnsi="Arial"/>
                <w:color w:val="FF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معاصرون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مسيحيو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حسو بانتصآر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يوم دخل قسطنيطين المسيح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..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Contemporary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Christians treated Constantine’s conversion as a decisive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moment of victory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for Christianity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.</w:t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خلصنا المحاضره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5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6" w:type="dxa"/>
            <w:tcBorders/>
            <w:shd w:fill="F6F6F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تورايخ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الترتيب عشان ماتلخبطو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</w:rPr>
        <w:t>55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bc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قبل الميلاد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غزى قيصر الروم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066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ليام غزى انجلترا وانتص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150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نقاذ المخطوطات القديم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348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نجليزيه تحل مح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لاتي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&lt;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المدراس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362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انجليزيه تحل محل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فرنسي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&lt;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بالقانو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1828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ويبستر نشر قاموس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(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نجليزي امريكي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 </w:t>
        <w:br/>
      </w:r>
      <w:r>
        <w:rPr>
          <w:rFonts w:cs="Arial" w:ascii="Arial" w:hAnsi="Arial"/>
          <w:color w:val="FF0000"/>
          <w:sz w:val="48"/>
          <w:szCs w:val="48"/>
        </w:rPr>
        <w:t>1922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تأسست هيئة الاذاعه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بريطانيه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) </w:t>
        <w:br/>
      </w:r>
      <w:r>
        <w:rPr>
          <w:rFonts w:cs="Arial" w:ascii="Arial" w:hAnsi="Arial"/>
          <w:color w:val="FF0000"/>
          <w:sz w:val="48"/>
          <w:szCs w:val="48"/>
        </w:rPr>
        <w:t>1928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نشر قاموس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كسفور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right w:val="single" w:sz="6" w:space="0" w:color="CCCCCC"/>
            </w:tcBorders>
            <w:shd w:fill="F6F6F6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المحاضرات من بعد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5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وفوق كلها سهله وتتكلم عن الديآنات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..</w:t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لخص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ديانات رؤؤس اقلام عشآن تثبت المعلومه وماتلخبطو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ديانات كم عددها ؟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7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وشهي ؟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وثن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Paganism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ين يعبدون ؟ اصنام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idols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واي شي قدامهم طبيعه شجر نهر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حر تبن اي شي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.. </w:t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الحاد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Atheism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ناس مايؤمنو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وجود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يعني مايعبدون احد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Atheism is the rejection of belief in the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existence of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deities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هندوس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Hinduism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الهندوسين ديانه تضحك هههه عندهم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3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هات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ستغفرالله بس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عشآن تحفظونهم بسرعه خذو اول حرف منهم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بفش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) 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يعني بفش خلقي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ههه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المهم الاول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سم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برهما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همته الخالق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..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Brahma ,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the Creator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الثاني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سم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فيشنو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همته الحافظ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..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Vishnu, the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Preserver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الثالث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سم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شيفا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همته المدمر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ذكرت جوال باسمه ايام زمان ههه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Shiva, the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Destroyer</w:t>
            </w:r>
            <w:r>
              <w:rPr>
                <w:rFonts w:cs="Arial" w:ascii="Arial" w:hAnsi="Arial"/>
                <w:color w:val="FF00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وعندهم اكثر م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33</w:t>
            </w:r>
            <w:r>
              <w:rPr>
                <w:rFonts w:cs="Arial" w:ascii="Arial" w:hAnsi="Arial"/>
                <w:color w:val="FF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ليون ال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بوذ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Buddhism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مايعبدون الا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واحد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سم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Buddha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يهود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Judaism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يعتقدون ان عندهم اله خاص فيهم لحالهم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one God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 for the Jews only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مسيحي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Christianity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ثالوث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..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وهو ان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الاله هو الاب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الابن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روح المقدس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Christianity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Trinity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God the Father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God the Son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God the Holy Spirit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الاسلام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Islam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نؤمن بوجود اله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واحد وللامه البشريه جميعآ وهو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>الله</w:t>
            </w:r>
            <w:r>
              <w:rPr>
                <w:rFonts w:ascii="Arial" w:hAnsi="Arial" w:cs="Arial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>سبحانه وتعالى</w:t>
            </w:r>
            <w:r>
              <w:rPr>
                <w:rFonts w:ascii="Arial" w:hAnsi="Arial" w:cs="Arial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Belief in one true God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(Allah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>) for all</w:t>
            </w:r>
            <w:r>
              <w:rPr>
                <w:rFonts w:cs="Arial" w:ascii="Arial" w:hAnsi="Arial"/>
                <w:color w:val="003E69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ckfu.org/vb/reputation.php?p=10055377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ckfu.org/vb/report.php?p=10055377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4:00Z</dcterms:created>
  <dc:creator>AMQ</dc:creator>
  <dc:description/>
  <cp:keywords/>
  <dc:language>en-US</dc:language>
  <cp:lastModifiedBy>AMQ</cp:lastModifiedBy>
  <dcterms:modified xsi:type="dcterms:W3CDTF">2013-12-23T16:24:00Z</dcterms:modified>
  <cp:revision>1</cp:revision>
  <dc:subject/>
  <dc:title>بلخص المحآضره الاولى </dc:title>
</cp:coreProperties>
</file>