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85840" cy="34372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4870" cy="268541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4381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33440" cy="15214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4785" cy="4470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5440" cy="272478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93740" cy="28194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7980" cy="117729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16270" cy="67564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704840" cy="68516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9360" cy="261874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660" cy="165417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96025" cy="289306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06185" cy="156781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دولة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154295" cy="31908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885180" cy="131191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086475" cy="1675130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434330" cy="193421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645" cy="234251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5541010" cy="226504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501765" cy="96202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562600" cy="171196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6027420" cy="196278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908040" cy="159004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inline distT="0" distB="0" distL="0" distR="0">
            <wp:extent cx="5607685" cy="227711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36005" cy="236029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351145" cy="14573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60235</wp:posOffset>
                </wp:positionH>
                <wp:positionV relativeFrom="paragraph">
                  <wp:posOffset>1102995</wp:posOffset>
                </wp:positionV>
                <wp:extent cx="666750" cy="4000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86.85pt;mso-position-vertical-relative:text;margin-left:5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بيان</w:t>
                      </w:r>
                      <w:r>
                        <w:rPr>
                          <w:sz w:val="44"/>
                          <w:szCs w:val="44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214620" cy="138176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817620" cy="3035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74335" cy="15144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6125845" cy="149542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531485" cy="15779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58715" cy="12287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61255" cy="205613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67885" cy="143700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67275" cy="132016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8105" cy="127254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551805" cy="253936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750435" cy="65532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819650" cy="957580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93005" cy="2962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18075" cy="122872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2390" cy="254000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42735" cy="2762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072505" cy="93281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5790" cy="242570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682615" cy="1571625"/>
            <wp:effectExtent l="0" t="0" r="0" b="0"/>
            <wp:docPr id="48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210685" cy="304800"/>
            <wp:effectExtent l="0" t="0" r="0" b="0"/>
            <wp:docPr id="49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07710</wp:posOffset>
                </wp:positionH>
                <wp:positionV relativeFrom="paragraph">
                  <wp:posOffset>-635</wp:posOffset>
                </wp:positionV>
                <wp:extent cx="1504950" cy="3333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-0.0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شري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778500" cy="1809115"/>
            <wp:effectExtent l="0" t="0" r="0" b="0"/>
            <wp:docPr id="51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83350" cy="1761490"/>
            <wp:effectExtent l="0" t="0" r="0" b="0"/>
            <wp:docPr id="52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91430" cy="589915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853555" cy="28448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743065" cy="304800"/>
            <wp:effectExtent l="0" t="0" r="0" b="0"/>
            <wp:docPr id="55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679565" cy="808990"/>
            <wp:effectExtent l="0" t="0" r="0" b="0"/>
            <wp:docPr id="5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308725" cy="1380490"/>
            <wp:effectExtent l="0" t="0" r="0" b="0"/>
            <wp:docPr id="5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522720" cy="1447800"/>
            <wp:effectExtent l="0" t="0" r="0" b="0"/>
            <wp:docPr id="58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468110" cy="828675"/>
            <wp:effectExtent l="0" t="0" r="0" b="0"/>
            <wp:docPr id="59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667885" cy="29464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14365" cy="204851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635" cy="86614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952615" cy="149606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706870" cy="6661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83935" cy="93281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90310" cy="88519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223000" cy="120269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6019165" cy="172275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ري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) 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6795770" cy="158178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4972050" cy="101600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4475" cy="114363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33390" cy="161988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23840" cy="213169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5877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3225" cy="9239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60085" cy="108521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79060" cy="12573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1600" cy="16478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25720" cy="253746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837940" cy="37528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82235" cy="139954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14925" cy="101663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3160" cy="38100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981075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73395" cy="1410335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5568950" cy="54292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1304290" cy="98615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drawing>
          <wp:inline distT="0" distB="0" distL="0" distR="0">
            <wp:extent cx="6466205" cy="25717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08220" cy="96520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1930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161280" cy="118999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د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يم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50" w:right="-85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نز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875155" cy="27876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095240" cy="22161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179695" cy="143827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5673725" cy="218313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drawing>
          <wp:inline distT="0" distB="0" distL="0" distR="0">
            <wp:extent cx="1732280" cy="25400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-629920</wp:posOffset>
            </wp:positionH>
            <wp:positionV relativeFrom="margin">
              <wp:posOffset>8406765</wp:posOffset>
            </wp:positionV>
            <wp:extent cx="4932680" cy="1889760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0" w:right="-851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92700" cy="2172970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97145" cy="58991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112331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78120" cy="157226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41185</wp:posOffset>
                </wp:positionH>
                <wp:positionV relativeFrom="paragraph">
                  <wp:posOffset>1294130</wp:posOffset>
                </wp:positionV>
                <wp:extent cx="733425" cy="40005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</w:rPr>
                              <w:t>فاس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101.9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highlight w:val="yellow"/>
                          <w:rtl w:val="true"/>
                        </w:rPr>
                        <w:t>فاس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78500" cy="107569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87695" cy="93345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782310" cy="116205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145" cy="103822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3050" cy="637540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485130" cy="313118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48225" cy="2000250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351780" cy="2038985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290195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3695065" cy="350520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3603625</wp:posOffset>
            </wp:positionH>
            <wp:positionV relativeFrom="margin">
              <wp:posOffset>2641600</wp:posOffset>
            </wp:positionV>
            <wp:extent cx="2600325" cy="276225"/>
            <wp:effectExtent l="0" t="0" r="0" b="0"/>
            <wp:wrapSquare wrapText="bothSides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0155" cy="293433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2991485" cy="386080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16575" cy="210566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734560" cy="344805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541010" cy="1141730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046980" cy="1990090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839335" cy="1696085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4964430" cy="2258060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4432300</wp:posOffset>
            </wp:positionH>
            <wp:positionV relativeFrom="margin">
              <wp:posOffset>7127875</wp:posOffset>
            </wp:positionV>
            <wp:extent cx="923925" cy="409575"/>
            <wp:effectExtent l="0" t="0" r="0" b="0"/>
            <wp:wrapSquare wrapText="bothSides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6195" cy="3503930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94630" cy="105727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840730" cy="2639695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08905" cy="2028825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269865" cy="326390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drawing>
          <wp:inline distT="0" distB="0" distL="0" distR="0">
            <wp:extent cx="5690870" cy="2037080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p>
      <w:pPr>
        <w:pStyle w:val="Normal"/>
        <w:spacing w:before="0" w:after="0"/>
        <w:ind w:left="-1050" w:right="0" w:hanging="0"/>
        <w:jc w:val="left"/>
        <w:rPr>
          <w:rFonts w:ascii="Andalus" w:hAnsi="Andalus" w:cs="Andalus"/>
          <w:b/>
          <w:b/>
          <w:bCs/>
          <w:color w:val="00B050"/>
          <w:sz w:val="28"/>
          <w:szCs w:val="28"/>
        </w:rPr>
      </w:pPr>
      <w:r>
        <w:rPr>
          <w:rFonts w:cs="Andalus" w:ascii="Andalus" w:hAnsi="Andalus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708" w:top="76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52867" o:spid="shape_0" fillcolor="silver" stroked="f" o:allowincell="f" style="position:absolute;margin-left:2.75pt;margin-top:343.3pt;width:409.8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سحا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2:00Z</dcterms:created>
  <dc:creator>نورة</dc:creator>
  <dc:description/>
  <cp:keywords/>
  <dc:language>en-US</dc:language>
  <cp:lastModifiedBy>نورة</cp:lastModifiedBy>
  <cp:lastPrinted>2013-12-23T01:43:00Z</cp:lastPrinted>
  <dcterms:modified xsi:type="dcterms:W3CDTF">2013-12-22T22:44:00Z</dcterms:modified>
  <cp:revision>10</cp:revision>
  <dc:subject/>
  <dc:title/>
</cp:coreProperties>
</file>