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43"/>
        <w:gridCol w:w="3575"/>
        <w:gridCol w:w="894"/>
        <w:gridCol w:w="2041"/>
        <w:gridCol w:w="3447"/>
      </w:tblGrid>
      <w:tr>
        <w:trPr/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3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3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35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auto"/>
          <w:sz w:val="24"/>
          <w:szCs w:val="24"/>
        </w:rPr>
      </w:r>
    </w:p>
    <w:tbl>
      <w:tblPr>
        <w:bidiVisual w:val="true"/>
        <w:tblW w:w="12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316"/>
        <w:gridCol w:w="824"/>
        <w:gridCol w:w="2355"/>
        <w:gridCol w:w="2309"/>
        <w:gridCol w:w="1484"/>
        <w:gridCol w:w="3923"/>
        <w:gridCol w:w="788"/>
      </w:tblGrid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CRN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يوم الأختبار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تعارض</w:t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5270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5/6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5265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لغة الإنجليزية العام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6/6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939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>)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8/6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526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بادىء علم الاجتماع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0/6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5243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تحرير العربي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/7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2814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بادىء الإدار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/7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هذا المقرر سيكون فى نفس يوم اختبار مقرر أخر </w:t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5223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صحة واللياقة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أح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/7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ثان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: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5226</w:t>
            </w:r>
          </w:p>
        </w:tc>
        <w:tc>
          <w:tcPr>
            <w:tcW w:w="2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دخل الى تقنية المعلومات</w:t>
            </w:r>
          </w:p>
        </w:tc>
        <w:tc>
          <w:tcPr>
            <w:tcW w:w="2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 xml:space="preserve">الثلاثاء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/7/143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الفترة الأو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000000" w:themeColor="text1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3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000000" w:themeColor="text1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62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62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d62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37:00Z</dcterms:created>
  <dc:creator>Yahya Ghazwani</dc:creator>
  <dc:description/>
  <dc:language>en-US</dc:language>
  <cp:lastModifiedBy>Yahya Ghazwani</cp:lastModifiedBy>
  <dcterms:modified xsi:type="dcterms:W3CDTF">2011-06-04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