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دول الأختبارات النهائية</w:t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43"/>
        <w:gridCol w:w="3575"/>
        <w:gridCol w:w="894"/>
        <w:gridCol w:w="2041"/>
        <w:gridCol w:w="3447"/>
      </w:tblGrid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&gt;&gt;&gt;&gt;&gt;&gt;&gt;&gt;&gt;&gt;&gt;&gt;&gt;&gt;&gt;&gt;&gt;&gt;&gt;&gt;&gt;&gt;</w:t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طال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&gt;&gt;&gt;&gt;&gt;&gt;&gt;&gt;&gt;&gt;&gt;&gt;&gt;&gt;&gt;&gt;&gt;&gt;&gt;&gt;&gt;&gt;</w:t>
            </w:r>
          </w:p>
        </w:tc>
      </w:tr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&gt;&gt;&gt;&gt;&gt;&gt;&gt;&gt;&gt;&gt;&gt;&gt;&gt;&gt;&gt;&gt;&gt;&gt;&gt;&gt;&gt;&gt;&gt;</w:t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&gt;&gt;&gt;&gt;&gt;&gt;&gt;&gt;&gt;&gt;&gt;&gt;&gt;&gt;&gt;&gt;&gt;&gt;&gt;&gt;&gt;</w:t>
            </w:r>
          </w:p>
        </w:tc>
      </w:tr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جو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&gt;&gt;&gt;&gt;&gt;&gt;&gt;&gt;&gt;&gt;&gt;&gt;&gt;&gt;&gt;&gt;</w:t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&gt;&gt;&gt;&gt;&gt;&gt;&gt;&gt;&gt;&gt;&gt;&gt;&gt;&gt;&gt;&gt;&gt;&gt;&gt;&gt;&gt;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16"/>
        <w:gridCol w:w="824"/>
        <w:gridCol w:w="2355"/>
        <w:gridCol w:w="2309"/>
        <w:gridCol w:w="1484"/>
        <w:gridCol w:w="3923"/>
        <w:gridCol w:w="788"/>
      </w:tblGrid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70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5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9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6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علم الاجتماع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/6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4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81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226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/7/14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620000" cy="571500"/>
            <wp:effectExtent l="0" t="0" r="0" b="0"/>
            <wp:docPr id="1" name="Img2" descr="http://del.kfu.edu.sa/entisab_app/exams_table/images/letter_foot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http://del.kfu.edu.sa/entisab_app/exams_table/images/letter_foot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71"/>
        <w:gridCol w:w="3558"/>
        <w:gridCol w:w="3471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0" cy="704850"/>
                  <wp:effectExtent l="0" t="0" r="0" b="0"/>
                  <wp:docPr id="2" name="my_image4" descr="عودة الى الخدمات الطلابي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y_image4" descr="عودة الى الخدمات الطلابي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704850"/>
                  <wp:effectExtent l="0" t="0" r="0" b="0"/>
                  <wp:docPr id="3" name="my_image3" descr="الخروج من النظام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y_image3" descr="الخروج من النظام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523875"/>
                  <wp:effectExtent l="0" t="0" r="0" b="0"/>
                  <wp:docPr id="4" name="my_image2" descr="http://del.kfu.edu.sa/entisab_app/exams_table/images/pri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y_image2" descr="http://del.kfu.edu.sa/entisab_app/exams_table/images/pri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8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7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7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l.kfu.edu.sa/entisab_app/systems.as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el.kfu.edu.sa/entisab_app/index.asp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فصيل الله لا يحرمني</dc:creator>
  <dc:description/>
  <dc:language>en-US</dc:language>
  <cp:lastModifiedBy>فصيل الله لا يحرمني</cp:lastModifiedBy>
  <dcterms:modified xsi:type="dcterms:W3CDTF">2011-05-1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