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625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E36C0A"/>
          <w:sz w:val="28"/>
          <w:szCs w:val="28"/>
        </w:rPr>
        <w:t>1</w:t>
      </w:r>
      <w:r>
        <w:rPr>
          <w:b/>
          <w:bCs/>
          <w:color w:val="E36C0A"/>
          <w:sz w:val="28"/>
          <w:szCs w:val="28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نظ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غرب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ساسه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بادئ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ثور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بلجيكية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سم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ن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رباني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ندم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تح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سلمو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ندلس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تركو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كا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تمتعو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حريته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ينية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تميز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ن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سع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جاهد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ربط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اس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الل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سبحانه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قس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شراح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قانو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ستور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النظ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نظ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ثلاث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نوا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ه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نظ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يكتاتوريه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س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ريتشار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ائ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م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صلب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ثلاث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آلا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سل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أعطاه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ما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تلهم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صطلاح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ه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عريف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ديد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ختلفة</w:t>
      </w:r>
      <w:r>
        <w:rPr>
          <w:b/>
          <w:bCs/>
          <w:color w:val="00B050"/>
          <w:sz w:val="26"/>
          <w:szCs w:val="26"/>
          <w:rtl w:val="true"/>
        </w:rPr>
        <w:t xml:space="preserve">,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قيل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دبي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مو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ولة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شيخ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لام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عد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رحم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له</w:t>
      </w:r>
      <w:r>
        <w:rPr>
          <w:b/>
          <w:bCs/>
          <w:color w:val="00B050"/>
          <w:sz w:val="26"/>
          <w:szCs w:val="26"/>
          <w:rtl w:val="true"/>
        </w:rPr>
        <w:t xml:space="preserve">: "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الح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غي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اانز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 xml:space="preserve">....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ظل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كب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ن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ستحلاله</w:t>
      </w:r>
      <w:r>
        <w:rPr>
          <w:b/>
          <w:bCs/>
          <w:color w:val="00B050"/>
          <w:sz w:val="26"/>
          <w:szCs w:val="26"/>
          <w:rtl w:val="true"/>
        </w:rPr>
        <w:t>"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نظ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شرق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قو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ساس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فلسف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يونانية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5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شرع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شترط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ه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اتق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انطق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شر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طه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ا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اتخال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صوص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شرع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القواع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كلية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خذ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حك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تعلق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أمو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شرع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آراء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رجا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و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خذه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سير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رسو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(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ص</w:t>
      </w:r>
      <w:r>
        <w:rPr>
          <w:b/>
          <w:bCs/>
          <w:color w:val="00B050"/>
          <w:sz w:val="26"/>
          <w:szCs w:val="26"/>
          <w:rtl w:val="true"/>
        </w:rPr>
        <w:t>(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2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ديث</w:t>
      </w:r>
      <w:r>
        <w:rPr>
          <w:b/>
          <w:bCs/>
          <w:color w:val="00B050"/>
          <w:sz w:val="26"/>
          <w:szCs w:val="26"/>
          <w:rtl w:val="true"/>
        </w:rPr>
        <w:t>: (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نو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إسرائي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سوسه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أنبياء</w:t>
      </w:r>
      <w:r>
        <w:rPr>
          <w:b/>
          <w:bCs/>
          <w:color w:val="00B050"/>
          <w:sz w:val="26"/>
          <w:szCs w:val="26"/>
          <w:rtl w:val="true"/>
        </w:rPr>
        <w:t xml:space="preserve">)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تو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أموره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كم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فع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أمراء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الولا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الرعية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كري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حد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قوب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قدر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لمجرم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مو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جنائيه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قو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ركا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ربع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ه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قليم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لماء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طلقو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قواعد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احكام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صطلح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حك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لطانية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     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7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عرف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جتها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انه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إتفاق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جتهد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م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ي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ح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شرع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اقعة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مث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جتها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شرع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دو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م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رض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ن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واوين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-1276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19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كان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ح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ساحات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شاسع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رض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ق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قل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غي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ر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ناص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خض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ه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ر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نفسهم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5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جو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شور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قو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راجح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ه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لم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5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عتم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كو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رب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5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color w:val="0070C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ا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ن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ح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بالقانو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وضع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ان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فض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شريع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إن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كاف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كف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كبر</w:t>
      </w:r>
      <w:r>
        <w:rPr>
          <w:b/>
          <w:bCs/>
          <w:color w:val="00B050"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5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3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يس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صحيح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صوص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ايعارض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صريح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قو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بشرية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ص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و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يس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جو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إل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جتم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صراني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5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color w:val="7030A0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ج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طاع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حا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سل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ذ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يد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باح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مر</w:t>
      </w:r>
      <w:r>
        <w:rPr>
          <w:b/>
          <w:bCs/>
          <w:color w:val="00B050"/>
          <w:sz w:val="26"/>
          <w:szCs w:val="26"/>
          <w:rtl w:val="true"/>
        </w:rPr>
        <w:t xml:space="preserve">,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رأ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ذلك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صلحه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6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عراض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حكي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شر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عز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جل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التحاك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إلي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وج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عذاب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عقابه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7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صادر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جتهاد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>صوا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</w:rPr>
        <w:t>خطأ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8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يمقراطية</w:t>
      </w:r>
      <w:r>
        <w:rPr>
          <w:b/>
          <w:bCs/>
          <w:color w:val="00B050"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ه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تطبيق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عصر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لشور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اسلام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00B05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29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مك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ه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قرآ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هم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صحيح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تطبيق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طبيق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سليم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دو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رجوع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إلى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ن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بوية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color w:val="7030A0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كر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ديمقراط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تفترض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شارك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ي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فئ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قلي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مواطنين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</w:t>
      </w:r>
      <w:r>
        <w:rPr>
          <w:rFonts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5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س</w:t>
      </w:r>
      <w:r>
        <w:rPr>
          <w:b/>
          <w:bCs/>
          <w:sz w:val="26"/>
          <w:szCs w:val="26"/>
        </w:rPr>
        <w:t>3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نظا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سياسي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حس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عاملة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الذ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لم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يدخلو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يه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ولو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كانوا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معتدين</w:t>
      </w:r>
      <w:r>
        <w:rPr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B050"/>
          <w:sz w:val="26"/>
          <w:szCs w:val="26"/>
          <w:rtl w:val="true"/>
        </w:rPr>
        <w:t>.</w:t>
      </w:r>
    </w:p>
    <w:p>
      <w:pPr>
        <w:pStyle w:val="Normal"/>
        <w:spacing w:before="0" w:after="0"/>
        <w:ind w:left="-62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صواب</w:t>
      </w:r>
      <w:r>
        <w:rPr>
          <w:b/>
          <w:b/>
          <w:bCs/>
          <w:sz w:val="26"/>
          <w:sz w:val="26"/>
          <w:szCs w:val="26"/>
          <w:rtl w:val="true"/>
        </w:rPr>
        <w:t>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          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خطأ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 </w:t>
      </w:r>
    </w:p>
    <w:p>
      <w:pPr>
        <w:pStyle w:val="Normal"/>
        <w:spacing w:before="0" w:after="0"/>
        <w:ind w:left="-625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625" w:right="-851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ind w:left="-625" w:right="-851" w:hanging="0"/>
        <w:jc w:val="right"/>
        <w:rPr/>
      </w:pPr>
      <w:r>
        <w:rPr>
          <w:rFonts w:ascii="Andalus" w:hAnsi="Andalus" w:cs="Andalus"/>
          <w:b/>
          <w:b/>
          <w:bCs/>
          <w:color w:val="0070C0"/>
          <w:sz w:val="36"/>
          <w:sz w:val="36"/>
          <w:szCs w:val="36"/>
          <w:rtl w:val="true"/>
        </w:rPr>
        <w:t xml:space="preserve">عيون سحاب </w:t>
      </w:r>
      <w:r>
        <w:rPr>
          <w:rFonts w:ascii="Wingdings" w:hAnsi="Wingdings" w:eastAsia="Wingdings" w:cs="Wingdings"/>
          <w:b/>
          <w:b/>
          <w:bCs/>
          <w:color w:val="0070C0"/>
          <w:sz w:val="36"/>
          <w:sz w:val="36"/>
          <w:szCs w:val="36"/>
        </w:rPr>
        <w:t></w:t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21:00Z</dcterms:created>
  <dc:creator>نورة</dc:creator>
  <dc:description/>
  <cp:keywords/>
  <dc:language>en-US</dc:language>
  <cp:lastModifiedBy>نورة</cp:lastModifiedBy>
  <dcterms:modified xsi:type="dcterms:W3CDTF">2013-11-11T16:50:00Z</dcterms:modified>
  <cp:revision>5</cp:revision>
  <dc:subject/>
  <dc:title/>
</cp:coreProperties>
</file>