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الاعاقات المتعددة 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ير مفهوم الاعاقات المتعدده الى الاطفال </w:t>
      </w:r>
      <w:r>
        <w:rPr>
          <w:rFonts w:cs="Arial"/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ذوي الاعاقه البصريه والعقليه </w:t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ير مفهوم الاعاقات الشديده الى ذوي </w:t>
      </w:r>
      <w:r>
        <w:rPr>
          <w:rFonts w:cs="Arial"/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اعاقه الواحده الشديد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خصائص المعرفيه للاطفال متعددي الاعاقه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ضعف استقبال المعلومات والذاكر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خصائصص التربويه للاطفال متعددي الاعاقه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تدني المحصول الدراس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يز خصائص السلوكيه للاطفال متعدديا العاقه بأنها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ليست ملائمه لعمرهم الزم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احتياجات الاجتماعيه المختلفه للطفل متعددي الاعاقه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حاجه الى الانتماء والولاء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حاجات النمو الانفعالي للاطفال متعددي االاعاقه الحجاه الى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امن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صابات الهيكل العضمي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خلع وركي ولاد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صابات الجهاز العصبي المركزي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شلل الدماغ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تبع الشلل الدماغي التشنجي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تلف مركز الحركه في القشره الدماغي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بع الشلل التخبطي الالتوائي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حركات لا اراديه مستمره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بع الشلل غير التوازيني او التخلجي من اصابه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مخي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دوات تشخيص الشلل الدماغي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رسم الدماغ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ث العمود الفقري المفتوح لاسباب قد تكون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قبل الولاد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ث شلل الاطفال نتيجه فايروس يصيب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نخاع الشوك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الوزن الزائد الى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تهاب المفاص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ث الخلع الوركي الولادي عند الاناث اثناء الولاده </w:t>
      </w:r>
      <w:r>
        <w:rPr>
          <w:rFonts w:cs="Arial"/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عوامل وراثيه هرمونيه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حاله الطفل الداون تكون المورثات الصبغيه لديه </w:t>
      </w:r>
      <w:r>
        <w:rPr>
          <w:rFonts w:cs="Arial"/>
          <w:sz w:val="28"/>
          <w:szCs w:val="28"/>
          <w:rtl w:val="true"/>
        </w:rPr>
        <w:t>.....</w:t>
      </w: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حتاج الطفل المعوق جسميا وصحيا برامج تربويه تعتمد على </w:t>
      </w:r>
      <w:r>
        <w:rPr>
          <w:rFonts w:cs="Arial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مراكز الاقامه الكام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اج الطفل الاصم الى اساليب تواصل خاصه بسبب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ضعف المحصول اللغ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ونات الاذن الداخليه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قوقعه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مد استراتيجيه تشغيل الانتباه لدى الاطفال على التدريب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مهارات الانتباه السمعي البص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ظاهر اضطراب النشاط الزائد ونقص الانتباه في مرحله ماقبل المدرسه </w:t>
      </w:r>
      <w:r>
        <w:rPr>
          <w:rFonts w:cs="Arial"/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قصر زمن الانتبا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ب الاستطلاع لدى الاطفال دليل تحسن نموه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عقلي المعر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ث الصمم التوصيلي </w:t>
      </w:r>
      <w:r>
        <w:rPr>
          <w:rFonts w:cs="Arial"/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ثقب في طبلة الاذ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ث الصم الحس عصبي </w:t>
      </w:r>
      <w:r>
        <w:rPr>
          <w:rFonts w:cs="Arial"/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تلف العصب السم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جح التدخل العلاجي الدوائي في حاله الصم</w:t>
      </w:r>
      <w:r>
        <w:rPr>
          <w:rFonts w:cs="Arial"/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توص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اس القدرات العقليه للطفل الاصم من خلال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قياس الذكاء المصور</w:t>
      </w:r>
      <w:r>
        <w:rPr>
          <w:rFonts w:cs="Arial"/>
          <w:sz w:val="28"/>
          <w:szCs w:val="28"/>
          <w:rtl w:val="true"/>
        </w:rPr>
        <w:t xml:space="preserve">&lt;&lt;&lt;&lt; </w:t>
      </w:r>
      <w:r>
        <w:rPr>
          <w:sz w:val="28"/>
          <w:sz w:val="28"/>
          <w:szCs w:val="28"/>
          <w:rtl w:val="true"/>
        </w:rPr>
        <w:t xml:space="preserve">مو متاكد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داد الحاله النفسيه سوءا لدى المعوقين سمعيا بسبب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ضعف مهاره التواصل مع العاديين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فقد الطفل الاصم الكفيف الاستجابه الحركيه بسبب غياب المثيرات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سمعيه بصر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مد تعليم الاصم الكفيف على جهود وخبرات الوالدين من خلال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لم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خدم طرق التوواصل الكلي مع الاطفال الصم المكفوفين لانها </w:t>
      </w:r>
      <w:r>
        <w:rPr>
          <w:rFonts w:cs="Arial"/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تنشط البقايا الحس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ي تميز بيت حالات الريت والتوحد والاسبرجر يعتمد على التشخيص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فارق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فنيات السلوكيه لتعديل سلوك التوحديين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حليته خطأأ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خصائص الجسميه للداون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طراف قصيره ومتضخم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التعرف على حاله الداون اثناء الحمل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تحليل عينه من السائل المحيط بالجن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ظهر اضطراب ضعف الانتباه مصحوب بالنشاط الزائد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طفوله الى قبل السابع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مر ضعف الانتباه في مرحلة المراهقه ويبدو في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مظاهر الفشل الدرا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9</w:t>
      </w:r>
      <w:r>
        <w:rPr>
          <w:rFonts w:cs="Arial"/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خيص الكفاءه الاجتماعيه للاطفال المعوقين عقليا تستخدم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قياس السلوك التكيفي </w:t>
      </w:r>
      <w:r>
        <w:rPr>
          <w:rFonts w:cs="Arial"/>
          <w:sz w:val="28"/>
          <w:szCs w:val="28"/>
          <w:rtl w:val="true"/>
        </w:rPr>
        <w:t xml:space="preserve">&lt;&lt;&lt; </w:t>
      </w:r>
      <w:r>
        <w:rPr>
          <w:sz w:val="28"/>
          <w:sz w:val="28"/>
          <w:szCs w:val="28"/>
          <w:rtl w:val="true"/>
        </w:rPr>
        <w:t xml:space="preserve">مو متاكد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عوقات التدخل المبكر لاطفال الداون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حترت وحليته خطأأ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زى ضعف المهارات الاكاديميه ادى الاطفال النشاط الزائد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ضعف الانتبا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الاستفاده من الحاسب في حل مشكلات صعةوبات التعلم لانها </w:t>
      </w:r>
      <w:r>
        <w:rPr>
          <w:rFonts w:cs="Arial"/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تبسط محتوى المقر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هداف برنامج بافاريا </w:t>
      </w:r>
      <w:r>
        <w:rPr>
          <w:rFonts w:cs="Arial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تعلم موضوعات ترتبط بالحياه اليوم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سس نجاح برنامج بورتيدج </w:t>
      </w:r>
      <w:r>
        <w:rPr>
          <w:rFonts w:cs="Arial"/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تفاعل الجيد بين الوالدين والطف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د اولويه الاستفادهه من برنامج بورتيدج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شده مشكلة الطف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الدين عنصر هام في فريق التقييم المتعدد التخصصات </w:t>
      </w:r>
      <w:r>
        <w:rPr>
          <w:rFonts w:cs="Arial"/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لجواب من السؤال </w:t>
      </w:r>
      <w:r>
        <w:rPr>
          <w:rFonts w:cs="Arial"/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مرحله التقييم والتخطيط للبرنامج التربو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ئات المستهدفه في برنامج بورتيدج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من الولاده حتى سن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علامات تشخيص اطفال داون والتوحد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يبدو انه لايسمع رغم سلامه اذن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ثل التشخيص بين التوحد تحديا لتشابه اعراض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توحد والداون </w:t>
      </w:r>
      <w:r>
        <w:rPr>
          <w:rFonts w:cs="Arial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مد آليه تنفيذ برنامج بورتيدج </w:t>
      </w:r>
      <w:r>
        <w:rPr>
          <w:rFonts w:cs="Arial"/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مهارات الزائرة المنزليه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ل اختكم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bition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مع تحيات </w:t>
      </w:r>
    </w:p>
    <w:p>
      <w:pPr>
        <w:pStyle w:val="Normal"/>
        <w:spacing w:before="0" w:after="200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كم نصف القم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1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f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1:00Z</dcterms:created>
  <dc:creator>skills</dc:creator>
  <dc:description/>
  <dc:language>en-US</dc:language>
  <cp:lastModifiedBy>skills</cp:lastModifiedBy>
  <cp:lastPrinted>2013-12-23T16:53:00Z</cp:lastPrinted>
  <dcterms:modified xsi:type="dcterms:W3CDTF">2013-12-23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